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right="707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5 г.                               №3/53-170</w:t>
        <w:tab/>
        <w:tab/>
        <w:t xml:space="preserve">                     с.Баран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Барановского  муниципального образования 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нформирования граждан о наличии земельных участков, предлагаемых для приобретения в собственность бесплат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Законом Саратовской области от 30 сентября 2014 года № 122-ЗСО «О земле»,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 августа 2005 года № 74-ЗСО «О мерах социальной поддержки многодетных семей в Саратовской области», статьи 21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ок учета граждан, имеющих право на приобретение земельных участков для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индивидуального жилищного строительства, дачного строительства, ведения садоводства или огородничества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в собственность бесплатно на территории Барановского  муниципального образования  согласно приложения 1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орядок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информирования граждан о наличии земельных участков, предлагаемых для приобретения в собственность бесплатно согласно приложения 2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3. Признать утратившим силу решение Совета Барановского муниципального образования от 03 февраля 2015 года №3/47-158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Барановского  муниципального образования 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нформирования граждан о наличии земельных участков, предлагаемых для приобретения в собственность бесплатн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у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 в пределах компетен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Баран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к решению Барановского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от 30.06.2015 года №3/53-17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а граждан, имеющих право на приобретение земельных участков</w:t>
        <w:br/>
        <w:t>для индивидуального жилищного строительства, дачного строительства, ведения садоводства или огородничества в собственность бесплатно на территории 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 Порядок учета граждан, имеющих право на приобретение земельных участков 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ого жилищного строительства, дачного строительства, ведения садоводства или огоро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бственность бесплатно на территории Барановского муниципального образования (далее - Порядок) разработан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Земельным кодексом Российской Федерации, Законом Саратовской области от 30 сентября 2014 года № 122-ЗСО «О земле»,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 августа 2005 года № 74-ЗСО «О мерах социальной поддержки многодетных семей в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ействие настоящего Порядка распространяется на граждан имеющих трех и более детей, 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, проживающих в </w:t>
      </w:r>
      <w:r>
        <w:rPr>
          <w:rFonts w:cs="Times New Roman" w:ascii="Times New Roman" w:hAnsi="Times New Roman"/>
          <w:sz w:val="28"/>
          <w:szCs w:val="28"/>
        </w:rPr>
        <w:t xml:space="preserve">Бара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рганизация деятельности по при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регистрации заявлений граждан о постановке на уче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приобретения бесплатно земельного участка по основаниям, 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гражданин подает в администрацию Барановского муниципального образования заявление о постановке на учет для приобретения бесплатно земельного участка (далее - заявление) на имя Главы Барановского муниципального образования, исполняющего полномочия главы администрации Барановского муниципального образования с приложением документов, указанных в пункте 2.3.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Информация об адресе администрации Барановского муниципального образования, графике работы и контактном телефоне, а также форма заявления размещаются на информационном стенде администрации Барановского муниципального образования и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постановки на учет гражданин, подает в администрацию Бара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заявление по установленной форме (приложение к настоящему Порядку) и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061"/>
      <w:bookmarkEnd w:id="0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гражданина, подающего заявление о постановке на учет (далее по тексту - заявитель), и его коп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3061"/>
      <w:bookmarkStart w:id="2" w:name="sub_30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) справка с места жительства или иной документ, подтверждающий место жительства заявите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3062"/>
      <w:bookmarkStart w:id="4" w:name="sub_306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 августа 2005 года № 74-ЗСО «О мерах социальной поддержки многодетных семей в Саратовской области» на имя заявителя, и его коп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63"/>
      <w:bookmarkStart w:id="6" w:name="sub_306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справка, содержащая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064"/>
      <w:bookmarkStart w:id="8" w:name="sub_30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4. Документы, предусмотренные </w:t>
      </w:r>
      <w:hyperlink w:anchor="sub_30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 1) – 3) пункта 2.3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представляются заявителем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стоят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содержащую сведения, предусмотренные под</w:t>
      </w:r>
      <w:hyperlink w:anchor="sub_30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4)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3. настоящего Порядка, получа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в соответствии с пунктом 11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307"/>
      <w:bookmarkStart w:id="10" w:name="sub_30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5. 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308"/>
      <w:bookmarkEnd w:id="11"/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sub_30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 1) – 3) пункта 2.3.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В заявлении о постановке на учет указывается помимо сведений о заявителе цель ис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Заявление с прилагаемыми к нему копиями документов регистрируется в журнале регистрации заявлений о постановке на учет (далее по тексту - журнал регистрации заявлений) в день его поступления с указанием даты и времени приема заявления и копий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Журнал регистрации заявлений должен быть пронумерован, прошнурован и скреплен печать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ан главой Баранов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исполня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я главы администрации Барановского муниципального образования. При заполнении журнала регистрации заявлений не допускаются подчистки. Изменения, вносимые в журнал регистрации заявлений, заверяются лицом, на которое возложена ответственность за ведение журнала регистрации за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Ведение журнала регистрации заявлений, указанного в пункте 2.9.  настоящего Порядка, внесение в него изменений осуществляется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обязательно должен содержать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й порядковый номер заявления в хронологической последова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одачи зая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постоянного места жительства заявителя, 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и дата постановления администрации Бара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 постановке на у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очереди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и дата постановления администрации Барановского муниципального образования о снятии с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и дата постановления администрации Барановского муниципального образования о предоставлении земельного участка, с указанием его адреса, кадастрового номера, площ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атой и временем постановки заявителя на учет считаются дата и время подачи заявления и документов, указанных в пункте 2.3.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случае принятия решения о предоставлении бесплатно гражданину в собственность земельного участка, в журнале учета делается запись о номере и дате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снятии с учета и предоставлении земельного участка, с указанием его адреса, кадастрового номера,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ассмотрение заявлений и принятие решений о постановке на учет заявителей на предоставл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либо отказа в постановке на у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течение двух рабочих дней со дня представления гражданином заявления и всех документов направляет в орган исполнительной власти Саратовской области, специально уполномоченный Правительством Саратовской области на ведение реестра граждан, которые приобрели бесплатно земельные участки, письменный запрос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чного строительства, ведения садоводства или огородничества</w:t>
      </w:r>
      <w:r>
        <w:rPr>
          <w:rFonts w:cs="Times New Roman" w:ascii="Times New Roman" w:hAnsi="Times New Roman"/>
          <w:sz w:val="28"/>
          <w:szCs w:val="28"/>
        </w:rPr>
        <w:t xml:space="preserve"> в собственность бесплатно на территории Саратовской области (далее по тексту - запро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 Барановского муниципального образования в месячный срок со дня регистрации заявления о постановке на учет с приложение документов, указанных в пункте 2.3. настоящего Порядка, принимает решении о постановке заявителя на учет либо об отказе в постановке его на учет по основаниям, указанных в пункте 3.3. настоящего По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я для отказа заявителю в постановке на уч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sub_401"/>
      <w:bookmarkEnd w:id="12"/>
      <w:r>
        <w:rPr>
          <w:rFonts w:cs="Times New Roman" w:ascii="Times New Roman" w:hAnsi="Times New Roman"/>
          <w:sz w:val="28"/>
          <w:szCs w:val="28"/>
        </w:rPr>
        <w:t>1) документы, представленные заявителем, не соответствуют требованиям пункта 2.3.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01"/>
      <w:bookmarkStart w:id="14" w:name="sub_4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402"/>
      <w:bookmarkEnd w:id="15"/>
      <w:r>
        <w:rPr>
          <w:rFonts w:cs="Times New Roman" w:ascii="Times New Roman" w:hAnsi="Times New Roman"/>
          <w:sz w:val="28"/>
          <w:szCs w:val="28"/>
        </w:rPr>
        <w:t>3) в отношении заявителя уже было принято решение о предоставлении в собственность бесплатно земельного участка 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постановке на учет либо об отказе в постановке на учет органом учета выдается заявителю или направляется ему заказным письмом с уведомлением о вручении в течение пяти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ледовательность регистрации заявителей определяется по дате и времени подачи заявления и документов в хронологическ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а каждого заявителя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водится учетное дело, в котором содержатся все представленные заявителем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беспечивает постоянное хранение учетных дел заявителей, поставленных на у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Заявитель снимается с учета на основании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011"/>
      <w:bookmarkEnd w:id="16"/>
      <w:r>
        <w:rPr>
          <w:rFonts w:cs="Times New Roman" w:ascii="Times New Roman" w:hAnsi="Times New Roman"/>
          <w:sz w:val="28"/>
          <w:szCs w:val="28"/>
        </w:rPr>
        <w:t>1) подачи им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5011"/>
      <w:bookmarkStart w:id="18" w:name="sub_50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) выезда его на постоянное место жительства за пределы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за исключением случаев предусмотренных пунктом 1 статьи 5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5012"/>
      <w:bookmarkStart w:id="20" w:name="sub_50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) принятия решения о предоставлении в собственность бесплатно гражданину, состоящему на учете, земельного участка в случа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 августа 2005 года № 74-ЗСО «О мерах социальной поддержки многодетных семей в Саратов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1" w:name="sub_5013"/>
      <w:bookmarkStart w:id="22" w:name="sub_501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 признания удостоверения многодетной семьи, выданного на имя гражданина, состоящего на учете, недействительным в порядке, установленном Правительством области, в случаях нахождения ребенка (детей), указанного (указанных) в удостоверении многодетной семьи,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ого ребенка (детей) с учетом особенностей, предусмотренных пунктом 3.9. настояще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5014"/>
      <w:bookmarkStart w:id="24" w:name="sub_501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) смерти гражданина, состоящего на учете, с учетом особенностей, предусмотренных пунктом 3.9. настояще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5015"/>
      <w:bookmarkStart w:id="26" w:name="sub_501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6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 (со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5016"/>
      <w:bookmarkEnd w:id="27"/>
      <w:r>
        <w:rPr>
          <w:rFonts w:cs="Times New Roman" w:ascii="Times New Roman" w:hAnsi="Times New Roman"/>
          <w:sz w:val="28"/>
          <w:szCs w:val="28"/>
        </w:rPr>
        <w:t>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ю ребенка (детей),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случаях смерти, лишения родительских прав (ограничения в родительских правах) гражданина, состоящего на учете, его очередность сохраняется за проживающим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ругим родителем (усыновителем) всех детей, указанных в удостоверении многодетной семьи, выданном на имя гражданина, состоящего на учете, при условии письменного уведомления другим родителем (усыновителем)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наступлении таких обстоятельств и подачи заявления о постановке на учет в порядке, установленном пунктом 2.3.  настоящего Порядка, с приложением соответствующих документов в течение 90 календарных дней со дня наступления указанных обстоя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течение десяти рабочих дней со дня регистрации указанного уведомления и документов проверяет достоверность сведений, изложенных в уведомлении, и принимает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внесении соответствующих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постановке на учет гражданина, в отношении которого наступили обстоятельства, предусмотренные абзацем первым настоящего пункта, или в случае, если требования абзаца первого настоящего пункта не соблюдены,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постановке на учет другого родителя (усыновителя) либо об отказе в постановке на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снятии с учета выдается заявителю или направляется ему заказным письмом с уведомлением о вручении в течение пяти рабочих дней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Баран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И.С.Харит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ета граждан, име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во на приобретение земе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ков для индивиду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жилищного строительства, дач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троительства, ведения садовод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ли огородничества в собственнос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сплатно на территории Бара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е Барановского муниципального образования, исполняющему полномочия главы администрации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___________________________,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реквизиты документа, удостоверяющего личность заявителя 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(наименование, серия, номер, кем и когда выдан)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корпус, квартира))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й телефон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остановке на учет на предоставление земельного участка в собственность бесплатн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оставить меня на учет на предоставление земельного участка, расположенного на территории Барановского муниципального образования, для ________________________________________ в собственность бесплатно, по основаниям,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усмотренным </w:t>
      </w:r>
      <w:r>
        <w:rPr>
          <w:rFonts w:cs="Times New Roman" w:ascii="Times New Roman" w:hAnsi="Times New Roman"/>
          <w:sz w:val="24"/>
          <w:szCs w:val="24"/>
        </w:rPr>
        <w:t>Законом Саратовской области от 30 сентября 2014 года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я не реализовал свое право на бесплатное приобретение в собственность земельного участка, для ________________________________________ расположенного на территории Барановского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 копии документов: 1)______________________________________________________________________2)______________________________________________________________________3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«___»____________ _____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                                                   </w:t>
      </w:r>
      <w:r>
        <w:rPr>
          <w:rFonts w:cs="Courier New" w:ascii="Courier New" w:hAnsi="Courier New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принято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 _____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 время: ________________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onsolas" w:cs="Consolas" w:ascii="Consolas" w:hAnsi="Consolas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 решению Бар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т 30.06.2015 г.  № 3/53-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я граждан о наличии земельных участков, предлагаемых для приобретения в собственность бесплатно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индивидуального жилищного строитель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ачного строительства, ведения садоводства или огород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земельные участки, находящиеся в муниципальной собственности Барановского муниципального образования, на земельные участки, государственная собственность на которые не разграничена, расположенные на территории Барановского муниципального образования, полномочия по распоряжению которыми в соответствии с федеральным законодательством и законодательством Саратовской области возложены на органы местного самоуправления муниципального образования, а также на земельные участки, переданные безвозмездно из государственной собственности Саратовской области в муниципальную собственность в порядке, определенном Законом Саратовской области  от 29.05.1996 «О порядке безвозмездной передачи объектов государственной собственности Саратовской обла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»  (далее по тексту - земельные участ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оответствии с настоящим Порядком заявителю предоставляется земельный участок, сформированный по нормам, установленным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я деятельности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нформированию граждан о наличии земельных участков, предлагаемых для приобретения в собственность бесплат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В целях информирования граждан о наличии земельных участков, предлагаемых для приобретения в собственность бесплатно, администрация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формирует и утверждает перечни земельных участков, предназначенных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в собственность бесплатно гражданам (далее по тексту - перечень земельных участков), и в течение пяти рабочих дней со дня утверждения размещают их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рановского муниципального образования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в средствах массовой информации, других местах, являющихся источниками официального опубликования (обнародования) муниципаль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28" w:name="sub_605"/>
      <w:r>
        <w:rPr>
          <w:rFonts w:cs="Times New Roman" w:ascii="Times New Roman" w:hAnsi="Times New Roman"/>
          <w:sz w:val="28"/>
          <w:szCs w:val="28"/>
        </w:rPr>
        <w:t>Перечни земельных участков должны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bookmarkStart w:id="29" w:name="sub_606"/>
      <w:r>
        <w:rPr>
          <w:rFonts w:cs="Times New Roman" w:ascii="Times New Roman" w:hAnsi="Times New Roman"/>
          <w:sz w:val="28"/>
          <w:szCs w:val="28"/>
        </w:rPr>
        <w:t>Перечни земельных участков утверждаются администрацией Барановского муниципального образования не реже чем один раз в год не позднее 01 октября текущего года</w:t>
      </w:r>
      <w:bookmarkEnd w:id="2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редельные (максимальные и минимальные) размеры земельных участков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инимальный размер земельного участка-0,06 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аксимальный размер земельного участка-0,2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осле проведения работ по формированию земельного участка и проведении в отношении него кадастрового учета, администрация  </w:t>
      </w: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ашивает в установленном законодательством порядке технические условия подключения объекта капитального строительства к сетям инженерно-техн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Администрация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ежеквартально до 15 числа, следующего квартала, формирует перечни земельных участков в хронологическ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ни земельных участков должны содержать порядковые номера, кадастровые номера и характеристики земельных участков, включая их местоположение, адресную часть, площадь и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по предоставлению гражданам в собственность бесплатно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ешение о предоставлении гражданину в собственность бесплатно земельного участка в соответствии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администрацией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нформация об адресе администрации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фике работы и контактном телефоне, а также форма заявления о предоставлении земельного участка размещаются на информационном стенде администрации и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рановского муниципального образования в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Гражданин, желающий приобрести земельный участок, включенный в перечень земельных участков, подает заявление о приобретении земельного участка и документы, указанные в пункте 3.5. настоящего порядка, в администрацию 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которой он состоит на учете, в течение 30 дней со дня размещения перечня земельных участков на официальном сайте администрации Барановского муниципального образования в сети Интерн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, других местах, являющихся источниками официального опубликования (обнародования)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ункте 3.5. настоящего порядка, подаются гражданином в одном экземпля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Для приобретения земельного участка в собственность бесплатно, заявитель подает в администрацию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заявление по установленной форме (приложение к настоящем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обретении земельного участка подлежит регистрации в день его представ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заявлению о приобретении земельного участка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гражданина, подающего заявление  (далее по тексту - заявитель), и его коп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с места жительства или иной документ, подтверждающий место жительства заявителя на территории Барановского муниципального образования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 августа 2005 года № 74-ЗСО «О мерах социальной поддержки многодетных семей в Саратовской области» на имя заявителя, и его коп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Барановского муниципального образования запрашивает из органа социальной защиты населения области по месту жительства гражданина, желающего приобрести земельный участок,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подпунктах 1 и 3 настоящего пункта, за исключением справки с места жительств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D8EDE8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озвращаются заявителю после сличения копий документов с оригин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праве проверять достоверность сведений, указанных в представленных заявителем для приобретения земельного участка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в течение двух рабочих дней со дня представления заявителем заявления и всех документов направляет в орган исполнительной власти Саратовской области, специально уполномоченный Правительством Саратовской области на ведение реестра граждан, запрос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ного строительства, ведения садоводства или огоро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бственность бесплатно на территории Саратовской области (далее по тексту- запро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 предоставлении бесплатно гражданину в собственность земельного участка 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- решение о предоставлении земельного участка) или об отказе в предоставлении бесплатно гражданину в собственность земельного участка принимается администрацией  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виде постановления администрации Барановского муниципального образования по истечении 30 календарных дней, но не позднее 45 календарных дней со дня размещения перечня земельных участков на официальном сайте администрации Барановского муниципального образования в сети Интерне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в средствах массовой информации, других местах, являющихся источниками официального опубликования (обнародования)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администрацией 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вым номером земельного участка в перечн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администрацией 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гражданином нескольких заявлений после принятия администрацией 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указанному гражданину земельного участка в соответствии с абзацами первым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остальные поданные им заявления о приобретении иных земельных участков не удовлетвор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едоставлении земельного участ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состоит на уче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редставленные заявителем, не соответствуют требованиям пункта 3.5.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остоверение многодетной семьи, представленное заявителем, является недействительным, за исключением случаев, предусмотренных абзацем пятым и шестым пункта 3.5. настоящего Порядка, когда представление удостоверения многодетной семьи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тношении заявителя уже было принято решение о бесплатном предоставлении в собственность земельного участка 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администрация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товит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о предоставлении в собственность бесплатно  земельного участка либо об отказе в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земельного участка с приложением кадастрового паспорта земельного участка выдается администрацией  Барановского муниципального образования гражданину, который в соответствии с Федеральным законом  от 21.07.1997г.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емельные участки, включенные в перечень земельных участков и не предоставленные гражданам в сроки, указанные в пункте 3.7. настоящего Порядка, могут быть включены органом учета в новые перечни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Администрация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го образования в течение пяти рабочих дней со дня принятия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о предоставлении земельного участка направляет в орган исполнительной власти Саратовской области, специально уполномоченный на то Правительством Саратовской области, сведения по форме, установленной Правительством области, о гражданине, который приобрел земельный участок, для включения в реестр гражда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Баран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И.С.Харит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к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нформирования граждан о наличии земельных участк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агаемых для приобретения в собственность бесплатн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ивидуального жилищного строительства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е Барановского муниципального образования, исполняющему  полномочия главы администрации 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_____________________________________,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документа, удостоверяющего личность заявителя 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(наименование, серия, номер, кем и когда выдан)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рпус, квартира))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актный телефон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предоставить мне земельный участок, расположенный по адресу:_______________________________________, с кадастровым номером: _____________________________, площадью _________ кв.м., для _______________________________________________ в собственность бесплатно,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основаниям, предусмотренным </w:t>
      </w:r>
      <w:r>
        <w:rPr>
          <w:rFonts w:cs="Times New Roman" w:ascii="Times New Roman" w:hAnsi="Times New Roman"/>
          <w:sz w:val="24"/>
          <w:szCs w:val="24"/>
        </w:rPr>
        <w:t>Законом Саратовской области от 30 сентября 2014 года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ложенного на территории __________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 копии документов: 1)______________________________________________________________________2)______________________________________________________________________3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«___»____________ _____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                                                   </w:t>
      </w:r>
      <w:r>
        <w:rPr>
          <w:rFonts w:cs="Courier New" w:ascii="Courier New" w:hAnsi="Courier New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3"/>
      <w:footerReference w:type="first" r:id="rId14"/>
      <w:type w:val="nextPage"/>
      <w:pgSz w:w="11906" w:h="16560"/>
      <w:pgMar w:left="1418" w:right="706" w:gutter="0" w:header="0" w:top="568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3514.101" TargetMode="External"/><Relationship Id="rId3" Type="http://schemas.openxmlformats.org/officeDocument/2006/relationships/hyperlink" Target="garantf1://9433514.10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9433514.3" TargetMode="External"/><Relationship Id="rId6" Type="http://schemas.openxmlformats.org/officeDocument/2006/relationships/hyperlink" Target="garantf1://9433514.10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garantf1://9433514.3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1FB9F9154CAE9BB552E45D5865F042B6DC83BBAF6CCE47A0EC45D2A5D62F8B2BED6430ECF773A34571B8FCtBqE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3:00Z</dcterms:created>
  <dc:creator>Admin</dc:creator>
  <dc:description/>
  <cp:keywords/>
  <dc:language>en-US</dc:language>
  <cp:lastModifiedBy>Users</cp:lastModifiedBy>
  <cp:lastPrinted>2015-06-30T09:47:00Z</cp:lastPrinted>
  <dcterms:modified xsi:type="dcterms:W3CDTF">2015-07-01T06:42:00Z</dcterms:modified>
  <cp:revision>11</cp:revision>
  <dc:subject/>
  <dc:title/>
</cp:coreProperties>
</file>