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1.12.2015г.    №   37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казание муниципальных услуг (выполнения 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рмативных затрат на содержание имуществ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2 Бюджетного кодекса Российской Федерации, Федеральным законом Российской Федерации от 6 октября 2003г. № 131-ФЗ «Об общих принципах организации местного самоуправления в Российской Федерации», ПОСТАНОВЛЯ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Утвердить прилагаемый порядок определения нормативных затрат на оказание муниципальных услуг (выполнения работ) и нормативных затрат на содержание имущества муниципальных учреждений», согласно приложения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публикования его в официальном печатном издани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 администрации  Воль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31.12. 2015 года  №  3752</w:t>
      </w:r>
    </w:p>
    <w:p>
      <w:pPr>
        <w:pStyle w:val="Normal"/>
        <w:spacing w:before="100" w:after="10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54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spacing w:before="100" w:after="100"/>
        <w:ind w:left="540" w:hanging="0"/>
        <w:jc w:val="center"/>
        <w:rPr>
          <w:color w:val="000000"/>
          <w:sz w:val="24"/>
          <w:szCs w:val="24"/>
        </w:rPr>
      </w:pPr>
      <w:bookmarkStart w:id="0" w:name="YANDEX_39"/>
      <w:bookmarkEnd w:id="0"/>
      <w:r>
        <w:rPr>
          <w:bCs/>
          <w:color w:val="000000"/>
          <w:sz w:val="24"/>
          <w:szCs w:val="24"/>
        </w:rPr>
        <w:t xml:space="preserve">определения </w:t>
      </w:r>
      <w:bookmarkStart w:id="1" w:name="YANDEX_40"/>
      <w:bookmarkEnd w:id="1"/>
      <w:r>
        <w:rPr>
          <w:bCs/>
          <w:color w:val="000000"/>
          <w:sz w:val="24"/>
          <w:szCs w:val="24"/>
        </w:rPr>
        <w:t xml:space="preserve">нормативных </w:t>
      </w:r>
      <w:bookmarkStart w:id="2" w:name="YANDEX_41"/>
      <w:bookmarkEnd w:id="2"/>
      <w:r>
        <w:rPr>
          <w:bCs/>
          <w:color w:val="000000"/>
          <w:sz w:val="24"/>
          <w:szCs w:val="24"/>
        </w:rPr>
        <w:t xml:space="preserve">затрат </w:t>
      </w:r>
      <w:bookmarkStart w:id="3" w:name="YANDEX_42"/>
      <w:bookmarkEnd w:id="3"/>
      <w:r>
        <w:rPr>
          <w:bCs/>
          <w:color w:val="000000"/>
          <w:sz w:val="24"/>
          <w:szCs w:val="24"/>
        </w:rPr>
        <w:t xml:space="preserve">на </w:t>
      </w:r>
      <w:bookmarkStart w:id="4" w:name="YANDEX_43"/>
      <w:bookmarkEnd w:id="4"/>
      <w:r>
        <w:rPr>
          <w:bCs/>
          <w:color w:val="000000"/>
          <w:sz w:val="24"/>
          <w:szCs w:val="24"/>
        </w:rPr>
        <w:t>оказание</w:t>
      </w:r>
      <w:bookmarkStart w:id="5" w:name="YANDEX_44"/>
      <w:bookmarkEnd w:id="5"/>
      <w:r>
        <w:rPr>
          <w:bCs/>
          <w:color w:val="000000"/>
          <w:sz w:val="24"/>
          <w:szCs w:val="24"/>
        </w:rPr>
        <w:t xml:space="preserve"> </w:t>
      </w:r>
      <w:bookmarkStart w:id="6" w:name="YANDEX_45"/>
      <w:bookmarkEnd w:id="6"/>
      <w:r>
        <w:rPr>
          <w:bCs/>
          <w:color w:val="000000"/>
          <w:sz w:val="24"/>
          <w:szCs w:val="24"/>
        </w:rPr>
        <w:t xml:space="preserve">муниципальных </w:t>
      </w:r>
      <w:bookmarkStart w:id="7" w:name="YANDEX_46"/>
      <w:bookmarkEnd w:id="7"/>
      <w:r>
        <w:rPr>
          <w:bCs/>
          <w:color w:val="000000"/>
          <w:sz w:val="24"/>
          <w:szCs w:val="24"/>
        </w:rPr>
        <w:t xml:space="preserve">услуг (выполнение </w:t>
      </w:r>
      <w:bookmarkStart w:id="8" w:name="YANDEX_47"/>
      <w:bookmarkEnd w:id="8"/>
      <w:r>
        <w:rPr>
          <w:bCs/>
          <w:color w:val="000000"/>
          <w:sz w:val="24"/>
          <w:szCs w:val="24"/>
        </w:rPr>
        <w:t>работ) и</w:t>
      </w:r>
      <w:bookmarkStart w:id="9" w:name="YANDEX_48"/>
      <w:bookmarkEnd w:id="9"/>
      <w:r>
        <w:rPr>
          <w:bCs/>
          <w:color w:val="000000"/>
          <w:sz w:val="24"/>
          <w:szCs w:val="24"/>
        </w:rPr>
        <w:t xml:space="preserve"> нормативных </w:t>
      </w:r>
      <w:bookmarkStart w:id="10" w:name="YANDEX_49"/>
      <w:bookmarkEnd w:id="10"/>
      <w:r>
        <w:rPr>
          <w:bCs/>
          <w:color w:val="000000"/>
          <w:sz w:val="24"/>
          <w:szCs w:val="24"/>
        </w:rPr>
        <w:t xml:space="preserve">затрат на содержание имущества </w:t>
      </w:r>
      <w:bookmarkStart w:id="11" w:name="YANDEX_50"/>
      <w:bookmarkEnd w:id="11"/>
      <w:r>
        <w:rPr>
          <w:bCs/>
          <w:color w:val="000000"/>
          <w:sz w:val="24"/>
          <w:szCs w:val="24"/>
        </w:rPr>
        <w:t xml:space="preserve">муниципальных учреждений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>
          <w:color w:val="000000"/>
        </w:rPr>
        <w:tab/>
        <w:t>1.1. Настоящий</w:t>
      </w:r>
      <w:bookmarkStart w:id="12" w:name="YANDEX_51"/>
      <w:bookmarkEnd w:id="12"/>
      <w:r>
        <w:rPr>
          <w:color w:val="000000"/>
        </w:rPr>
        <w:t xml:space="preserve"> Порядок </w:t>
      </w:r>
      <w:bookmarkStart w:id="13" w:name="YANDEX_52"/>
      <w:bookmarkEnd w:id="13"/>
      <w:r>
        <w:rPr>
          <w:color w:val="000000"/>
        </w:rPr>
        <w:t xml:space="preserve">определения </w:t>
      </w:r>
      <w:bookmarkStart w:id="14" w:name="YANDEX_53"/>
      <w:bookmarkEnd w:id="14"/>
      <w:r>
        <w:rPr>
          <w:color w:val="000000"/>
        </w:rPr>
        <w:t xml:space="preserve">нормативных </w:t>
      </w:r>
      <w:bookmarkStart w:id="15" w:name="YANDEX_54"/>
      <w:bookmarkEnd w:id="15"/>
      <w:r>
        <w:rPr>
          <w:color w:val="000000"/>
        </w:rPr>
        <w:t>затрат</w:t>
      </w:r>
      <w:bookmarkStart w:id="16" w:name="YANDEX_55"/>
      <w:bookmarkEnd w:id="16"/>
      <w:r>
        <w:rPr>
          <w:color w:val="000000"/>
        </w:rPr>
        <w:t xml:space="preserve"> на</w:t>
      </w:r>
      <w:bookmarkStart w:id="17" w:name="YANDEX_56"/>
      <w:bookmarkEnd w:id="17"/>
      <w:r>
        <w:rPr>
          <w:color w:val="000000"/>
        </w:rPr>
        <w:t xml:space="preserve"> оказание </w:t>
      </w:r>
      <w:bookmarkStart w:id="18" w:name="YANDEX_57"/>
      <w:bookmarkEnd w:id="18"/>
      <w:r>
        <w:rPr>
          <w:color w:val="000000"/>
        </w:rPr>
        <w:t xml:space="preserve">муниципальных </w:t>
      </w:r>
      <w:bookmarkStart w:id="19" w:name="YANDEX_59"/>
      <w:bookmarkEnd w:id="19"/>
      <w:r>
        <w:rPr>
          <w:color w:val="000000"/>
        </w:rPr>
        <w:t xml:space="preserve">услуг (выполнение </w:t>
      </w:r>
      <w:bookmarkStart w:id="20" w:name="YANDEX_60"/>
      <w:bookmarkEnd w:id="20"/>
      <w:r>
        <w:rPr>
          <w:color w:val="000000"/>
        </w:rPr>
        <w:t>работ) и</w:t>
      </w:r>
      <w:bookmarkStart w:id="21" w:name="YANDEX_61"/>
      <w:bookmarkEnd w:id="21"/>
      <w:r>
        <w:rPr>
          <w:color w:val="000000"/>
        </w:rPr>
        <w:t xml:space="preserve"> нормативных</w:t>
      </w:r>
      <w:bookmarkStart w:id="22" w:name="YANDEX_62"/>
      <w:bookmarkEnd w:id="22"/>
      <w:r>
        <w:rPr>
          <w:color w:val="000000"/>
        </w:rPr>
        <w:t xml:space="preserve"> затрат на содержание имущества </w:t>
      </w:r>
      <w:bookmarkStart w:id="23" w:name="YANDEX_63"/>
      <w:bookmarkEnd w:id="23"/>
      <w:r>
        <w:rPr>
          <w:color w:val="000000"/>
        </w:rPr>
        <w:t xml:space="preserve"> муниципальных учреждений  </w:t>
      </w:r>
      <w:r>
        <w:rPr>
          <w:bCs/>
          <w:color w:val="000000"/>
        </w:rPr>
        <w:t>Вольского муниципального района</w:t>
      </w:r>
      <w:r>
        <w:rPr>
          <w:color w:val="000000"/>
        </w:rPr>
        <w:t xml:space="preserve"> (далее –</w:t>
      </w:r>
      <w:bookmarkStart w:id="24" w:name="YANDEX_64"/>
      <w:bookmarkEnd w:id="24"/>
      <w:r>
        <w:rPr>
          <w:color w:val="000000"/>
        </w:rPr>
        <w:t xml:space="preserve"> Порядок) разработан на основании </w:t>
      </w:r>
      <w:r>
        <w:rPr/>
        <w:t>статьей 69.2 Бюджетного кодекса Российской Федерации, Федеральный закон Российской Федерации от 6 октября 2003 г. N 131-ФЗ "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2. Настоящий</w:t>
      </w:r>
      <w:bookmarkStart w:id="25" w:name="YANDEX_70"/>
      <w:bookmarkEnd w:id="25"/>
      <w:r>
        <w:rPr>
          <w:sz w:val="24"/>
          <w:szCs w:val="24"/>
        </w:rPr>
        <w:t xml:space="preserve"> Порядок распространяется на муниципальные учреждения </w:t>
      </w:r>
      <w:r>
        <w:rPr>
          <w:bCs/>
          <w:sz w:val="24"/>
          <w:szCs w:val="24"/>
        </w:rPr>
        <w:t>Вольского муниципального района</w:t>
      </w:r>
      <w:r>
        <w:rPr>
          <w:sz w:val="24"/>
          <w:szCs w:val="24"/>
        </w:rPr>
        <w:t xml:space="preserve"> (далее - муниципальные учреждения), созданные на базе имущества, находящегося в муниципальной собственност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3.</w:t>
      </w:r>
      <w:bookmarkStart w:id="26" w:name="YANDEX_74"/>
      <w:bookmarkEnd w:id="26"/>
      <w:r>
        <w:rPr>
          <w:sz w:val="24"/>
          <w:szCs w:val="24"/>
        </w:rPr>
        <w:t xml:space="preserve"> Настоящий Порядок </w:t>
      </w:r>
      <w:bookmarkStart w:id="27" w:name="YANDEX_75"/>
      <w:bookmarkEnd w:id="27"/>
      <w:r>
        <w:rPr>
          <w:sz w:val="24"/>
          <w:szCs w:val="24"/>
        </w:rPr>
        <w:t>определения нормативных затрат утверждается для одной либо нескольких однотипных</w:t>
      </w:r>
      <w:bookmarkStart w:id="28" w:name="YANDEX_78"/>
      <w:bookmarkEnd w:id="28"/>
      <w:r>
        <w:rPr>
          <w:sz w:val="24"/>
          <w:szCs w:val="24"/>
        </w:rPr>
        <w:t xml:space="preserve"> муниципальных услуг, включенных в перечень </w:t>
      </w:r>
      <w:bookmarkStart w:id="29" w:name="YANDEX_80"/>
      <w:bookmarkEnd w:id="29"/>
      <w:r>
        <w:rPr>
          <w:sz w:val="24"/>
          <w:szCs w:val="24"/>
        </w:rPr>
        <w:t xml:space="preserve"> муниципальных услуг (работ), оказываемых (выполняемых)</w:t>
      </w:r>
      <w:bookmarkStart w:id="30" w:name="YANDEX_82"/>
      <w:bookmarkEnd w:id="30"/>
      <w:r>
        <w:rPr>
          <w:sz w:val="24"/>
          <w:szCs w:val="24"/>
        </w:rPr>
        <w:t xml:space="preserve"> муниципальными  учреждениями, в установленной сфере деятельности (далее - перечень </w:t>
      </w:r>
      <w:bookmarkStart w:id="31" w:name="YANDEX_83"/>
      <w:bookmarkEnd w:id="31"/>
      <w:r>
        <w:rPr>
          <w:sz w:val="24"/>
          <w:szCs w:val="24"/>
        </w:rPr>
        <w:t xml:space="preserve"> муниципальных услуг (</w:t>
      </w:r>
      <w:bookmarkStart w:id="32" w:name="YANDEX_85"/>
      <w:bookmarkEnd w:id="32"/>
      <w:r>
        <w:rPr>
          <w:sz w:val="24"/>
          <w:szCs w:val="24"/>
        </w:rPr>
        <w:t>работ), и содержит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ab/>
        <w:t>1.3.1. методику расчет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ой расчетной стоимости предоставления в очередном финансовом году единицы </w:t>
      </w:r>
      <w:bookmarkStart w:id="33" w:name="YANDEX_86"/>
      <w:bookmarkEnd w:id="33"/>
      <w:r>
        <w:rPr>
          <w:sz w:val="24"/>
          <w:szCs w:val="24"/>
        </w:rPr>
        <w:t>муниципальной услуги (работы), оказываемой</w:t>
      </w:r>
      <w:bookmarkStart w:id="34" w:name="YANDEX_88"/>
      <w:bookmarkEnd w:id="34"/>
      <w:r>
        <w:rPr>
          <w:sz w:val="24"/>
          <w:szCs w:val="24"/>
        </w:rPr>
        <w:t xml:space="preserve"> муниципальным учреждением в рамках</w:t>
      </w:r>
      <w:bookmarkStart w:id="35" w:name="YANDEX_90"/>
      <w:bookmarkEnd w:id="35"/>
      <w:r>
        <w:rPr>
          <w:sz w:val="24"/>
          <w:szCs w:val="24"/>
        </w:rPr>
        <w:t xml:space="preserve"> муниципального задания (далее - </w:t>
      </w:r>
      <w:bookmarkStart w:id="36" w:name="YANDEX_91"/>
      <w:bookmarkEnd w:id="36"/>
      <w:r>
        <w:rPr>
          <w:sz w:val="24"/>
          <w:szCs w:val="24"/>
        </w:rPr>
        <w:t>нормативные затраты на оказание муниципальной услуги (работы)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а</w:t>
      </w:r>
      <w:bookmarkStart w:id="37" w:name="YANDEX_97"/>
      <w:bookmarkEnd w:id="37"/>
      <w:r>
        <w:rPr>
          <w:sz w:val="24"/>
          <w:szCs w:val="24"/>
        </w:rPr>
        <w:t xml:space="preserve"> затрат на содержание в очередном финансовом году имущества</w:t>
      </w:r>
      <w:bookmarkStart w:id="38" w:name="YANDEX_98"/>
      <w:bookmarkEnd w:id="38"/>
      <w:r>
        <w:rPr>
          <w:sz w:val="24"/>
          <w:szCs w:val="24"/>
        </w:rPr>
        <w:t xml:space="preserve"> муниципальных учреждений (далее -</w:t>
      </w:r>
      <w:bookmarkStart w:id="39" w:name="YANDEX_100"/>
      <w:bookmarkEnd w:id="39"/>
      <w:r>
        <w:rPr>
          <w:sz w:val="24"/>
          <w:szCs w:val="24"/>
        </w:rPr>
        <w:t xml:space="preserve"> нормативные затраты на содержание имущества);</w:t>
      </w:r>
    </w:p>
    <w:p>
      <w:pPr>
        <w:pStyle w:val="Normal"/>
        <w:widowControl w:val="false"/>
        <w:ind w:hanging="28"/>
        <w:jc w:val="both"/>
        <w:rPr/>
      </w:pPr>
      <w:r>
        <w:rPr>
          <w:sz w:val="24"/>
          <w:szCs w:val="24"/>
        </w:rPr>
        <w:tab/>
        <w:tab/>
        <w:t>1.4.  По решению администрации Вольского муниципального района,</w:t>
      </w:r>
      <w:bookmarkStart w:id="40" w:name="YANDEX_122"/>
      <w:bookmarkEnd w:id="40"/>
      <w:r>
        <w:rPr>
          <w:sz w:val="24"/>
          <w:szCs w:val="24"/>
        </w:rPr>
        <w:t xml:space="preserve"> нормативные затраты опреде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ab/>
        <w:t>1.4.1. отдельно по каждому</w:t>
      </w:r>
      <w:bookmarkStart w:id="41" w:name="YANDEX_124"/>
      <w:bookmarkEnd w:id="41"/>
      <w:r>
        <w:rPr>
          <w:sz w:val="24"/>
          <w:szCs w:val="24"/>
        </w:rPr>
        <w:t xml:space="preserve"> муниципальному учрежд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ab/>
        <w:t>1.4.2. в среднем по группе муниципальных учрежд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4.3. по группе муниципальных учреждений с использованием корректирующих коэффициентов, учитывающих особенности учреждений (например, место нахождения учреждения, обеспеченность инженерной инфраструктурой и другие критерии) (далее - корректирующие коэффициенты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администрации Вольского муниципального района, устанавливается </w:t>
      </w:r>
      <w:bookmarkStart w:id="42" w:name="YANDEX_126"/>
      <w:bookmarkEnd w:id="42"/>
      <w:r>
        <w:rPr>
          <w:sz w:val="24"/>
          <w:szCs w:val="24"/>
        </w:rPr>
        <w:t xml:space="preserve">порядок перехода от установления </w:t>
      </w:r>
      <w:bookmarkStart w:id="43" w:name="YANDEX_127"/>
      <w:bookmarkEnd w:id="43"/>
      <w:r>
        <w:rPr>
          <w:sz w:val="24"/>
          <w:szCs w:val="24"/>
        </w:rPr>
        <w:t xml:space="preserve"> нормативных затрат отдельно по каждому учреждению к установлению указанных</w:t>
      </w:r>
      <w:bookmarkStart w:id="44" w:name="YANDEX_129"/>
      <w:bookmarkEnd w:id="44"/>
      <w:r>
        <w:rPr>
          <w:sz w:val="24"/>
          <w:szCs w:val="24"/>
        </w:rPr>
        <w:t xml:space="preserve"> затрат в среднем по группе учреждений или по группе учреждений с использованием корректирующих коэффициент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1.5. При использовании средних значений </w:t>
      </w:r>
      <w:bookmarkStart w:id="45" w:name="YANDEX_130"/>
      <w:bookmarkEnd w:id="45"/>
      <w:r>
        <w:rPr>
          <w:sz w:val="24"/>
          <w:szCs w:val="24"/>
        </w:rPr>
        <w:t xml:space="preserve">нормативных затрат по группе учреждений </w:t>
      </w:r>
      <w:bookmarkStart w:id="46" w:name="YANDEX_132"/>
      <w:bookmarkEnd w:id="46"/>
      <w:r>
        <w:rPr>
          <w:sz w:val="24"/>
          <w:szCs w:val="24"/>
        </w:rPr>
        <w:t>нормативные затраты на очередной финансовый год рассчитываются как отношение суммы</w:t>
      </w:r>
      <w:bookmarkStart w:id="47" w:name="YANDEX_134"/>
      <w:bookmarkEnd w:id="47"/>
      <w:r>
        <w:rPr>
          <w:sz w:val="24"/>
          <w:szCs w:val="24"/>
        </w:rPr>
        <w:t xml:space="preserve"> нормативных затрат на оказание единицы</w:t>
      </w:r>
      <w:bookmarkStart w:id="48" w:name="YANDEX_138"/>
      <w:bookmarkEnd w:id="48"/>
      <w:r>
        <w:rPr>
          <w:sz w:val="24"/>
          <w:szCs w:val="24"/>
        </w:rPr>
        <w:t xml:space="preserve"> муниципальной услуги (работы) по всем учреждениям, входящим в группу, на количество указанных учрежден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1.6. При использовании корректирующих коэффициентов</w:t>
      </w:r>
      <w:bookmarkStart w:id="49" w:name="YANDEX_140"/>
      <w:bookmarkEnd w:id="49"/>
      <w:r>
        <w:rPr>
          <w:sz w:val="24"/>
          <w:szCs w:val="24"/>
        </w:rPr>
        <w:t xml:space="preserve"> определение нормативных затрат для учреждения осуществляется путем умножения среднего значения</w:t>
      </w:r>
      <w:bookmarkStart w:id="50" w:name="YANDEX_143"/>
      <w:bookmarkEnd w:id="50"/>
      <w:r>
        <w:rPr>
          <w:sz w:val="24"/>
          <w:szCs w:val="24"/>
        </w:rPr>
        <w:t xml:space="preserve"> нормативных затрат на оказание единицы</w:t>
      </w:r>
      <w:bookmarkStart w:id="51" w:name="YANDEX_147"/>
      <w:bookmarkEnd w:id="51"/>
      <w:r>
        <w:rPr>
          <w:sz w:val="24"/>
          <w:szCs w:val="24"/>
        </w:rPr>
        <w:t xml:space="preserve"> муниципальной услуги (работы) по группе учреждений на корректирующие коэффициент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в</w:t>
      </w:r>
      <w:bookmarkStart w:id="52" w:name="YANDEX_149"/>
      <w:bookmarkEnd w:id="52"/>
      <w:r>
        <w:rPr>
          <w:sz w:val="24"/>
          <w:szCs w:val="24"/>
        </w:rPr>
        <w:t xml:space="preserve"> Порядке определения нормативных затрат указываются виды применяемых корректирующих коэффициентов и приводятся способы их расче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1.7. Объем финансового обеспечения выполнения </w:t>
      </w:r>
      <w:bookmarkStart w:id="53" w:name="YANDEX_153"/>
      <w:bookmarkEnd w:id="53"/>
      <w:r>
        <w:rPr>
          <w:sz w:val="24"/>
          <w:szCs w:val="24"/>
        </w:rPr>
        <w:t>муниципального задания муниципальными учреждениями, определяемый на основе</w:t>
      </w:r>
      <w:bookmarkStart w:id="54" w:name="YANDEX_154"/>
      <w:bookmarkEnd w:id="54"/>
      <w:r>
        <w:rPr>
          <w:sz w:val="24"/>
          <w:szCs w:val="24"/>
        </w:rPr>
        <w:t xml:space="preserve"> нормативных затрат, не должен превышать объема бюджетных ассигнований, предусмотренных на указанные цели в бюджете Вольского муниципального района на соответствующий финансовый го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1.8.  В целях утверждения нормативных затрат на оказание муниципальных услуг (работ) и на содержание имущества муниципальных учреждений </w:t>
      </w:r>
      <w:bookmarkStart w:id="55" w:name="YANDEX_156"/>
      <w:bookmarkEnd w:id="55"/>
      <w:r>
        <w:rPr>
          <w:sz w:val="24"/>
          <w:szCs w:val="24"/>
        </w:rPr>
        <w:t xml:space="preserve">данные учреждения направляют в администрацию Вольского муниципального района исходные данные и результаты расчетов объема </w:t>
      </w:r>
      <w:bookmarkStart w:id="56" w:name="YANDEX_162"/>
      <w:bookmarkEnd w:id="56"/>
      <w:r>
        <w:rPr>
          <w:sz w:val="24"/>
          <w:szCs w:val="24"/>
        </w:rPr>
        <w:t xml:space="preserve"> нормативных затрат на оказание муниципальными  учреждениями </w:t>
      </w:r>
      <w:bookmarkStart w:id="57" w:name="YANDEX_167"/>
      <w:bookmarkEnd w:id="57"/>
      <w:r>
        <w:rPr>
          <w:sz w:val="24"/>
          <w:szCs w:val="24"/>
        </w:rPr>
        <w:t xml:space="preserve"> муниципальных услуг (работ)  и </w:t>
      </w:r>
      <w:bookmarkStart w:id="58" w:name="YANDEX_169"/>
      <w:bookmarkEnd w:id="58"/>
      <w:r>
        <w:rPr>
          <w:sz w:val="24"/>
          <w:szCs w:val="24"/>
        </w:rPr>
        <w:t xml:space="preserve"> нормативных затрат  на содержание имущества </w:t>
      </w:r>
      <w:bookmarkStart w:id="59" w:name="YANDEX_171"/>
      <w:bookmarkEnd w:id="59"/>
      <w:r>
        <w:rPr>
          <w:sz w:val="24"/>
          <w:szCs w:val="24"/>
        </w:rPr>
        <w:t xml:space="preserve"> муниципальных  учреждений на соответствующий финансовый год, по форме согласно приложению к настоящему </w:t>
      </w:r>
      <w:bookmarkStart w:id="60" w:name="YANDEX_172"/>
      <w:bookmarkEnd w:id="60"/>
      <w:r>
        <w:rPr>
          <w:sz w:val="24"/>
          <w:szCs w:val="24"/>
        </w:rPr>
        <w:t xml:space="preserve"> Порядку, с расчетами и подтверждающими документам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нормативных затрат на оказание муниципальных услуг (работ) и на содержание имущества муниципальных учреждений оформляются правовым  актом учредите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Методы</w:t>
      </w:r>
      <w:bookmarkStart w:id="61" w:name="YANDEX_173"/>
      <w:bookmarkEnd w:id="61"/>
      <w:r>
        <w:rPr>
          <w:bCs/>
          <w:sz w:val="24"/>
          <w:szCs w:val="24"/>
        </w:rPr>
        <w:t xml:space="preserve"> определения нормативных затрат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2.1.Для </w:t>
      </w:r>
      <w:bookmarkStart w:id="62" w:name="YANDEX_176"/>
      <w:bookmarkEnd w:id="62"/>
      <w:r>
        <w:rPr>
          <w:sz w:val="24"/>
          <w:szCs w:val="24"/>
        </w:rPr>
        <w:t>определения нормативных затрат на выполнение муниципального задания рекомендуется использовать следующие метод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63" w:name="YANDEX_179"/>
      <w:bookmarkEnd w:id="63"/>
      <w:r>
        <w:rPr>
          <w:sz w:val="24"/>
          <w:szCs w:val="24"/>
        </w:rPr>
        <w:t>нормативны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уктурны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ы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2. При применении нормативного метода нормативные затраты определяются путем умножения стоимости единицы затрат (рабочего времени персонала, расходных материалов и т.п.) на количество единиц группы затрат, необходимых для оказания единицы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3. При применении структурного метода</w:t>
      </w:r>
      <w:bookmarkStart w:id="64" w:name="YANDEX_194"/>
      <w:bookmarkEnd w:id="64"/>
      <w:r>
        <w:rPr>
          <w:sz w:val="24"/>
          <w:szCs w:val="24"/>
        </w:rPr>
        <w:t xml:space="preserve"> нормативные затраты в отношении соответствующей группы</w:t>
      </w:r>
      <w:bookmarkStart w:id="65" w:name="YANDEX_196"/>
      <w:bookmarkEnd w:id="65"/>
      <w:r>
        <w:rPr>
          <w:sz w:val="24"/>
          <w:szCs w:val="24"/>
        </w:rPr>
        <w:t xml:space="preserve"> затрат  определяются пропорционально выбранному основанию (например, </w:t>
      </w:r>
      <w:bookmarkStart w:id="66" w:name="YANDEX_197"/>
      <w:bookmarkEnd w:id="66"/>
      <w:r>
        <w:rPr>
          <w:sz w:val="24"/>
          <w:szCs w:val="24"/>
        </w:rPr>
        <w:t xml:space="preserve"> затратам  на оплату труда и начислениям на выплаты по оплате труда персонала, участвующего непосредственно в </w:t>
      </w:r>
      <w:bookmarkStart w:id="67" w:name="YANDEX_198"/>
      <w:bookmarkEnd w:id="67"/>
      <w:r>
        <w:rPr>
          <w:sz w:val="24"/>
          <w:szCs w:val="24"/>
        </w:rPr>
        <w:t xml:space="preserve"> оказании муниципальной услуги; численности персонала, непосредственного участвующего в </w:t>
      </w:r>
      <w:bookmarkStart w:id="68" w:name="YANDEX_201"/>
      <w:bookmarkEnd w:id="68"/>
      <w:r>
        <w:rPr>
          <w:sz w:val="24"/>
          <w:szCs w:val="24"/>
        </w:rPr>
        <w:t xml:space="preserve">оказании муниципальной услуги; площади помещения, используемого для </w:t>
      </w:r>
      <w:bookmarkStart w:id="69" w:name="YANDEX_204"/>
      <w:bookmarkEnd w:id="69"/>
      <w:r>
        <w:rPr>
          <w:sz w:val="24"/>
          <w:szCs w:val="24"/>
        </w:rPr>
        <w:t>оказания муниципальной услуги и др.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4. При применении экспертного метода</w:t>
      </w:r>
      <w:bookmarkStart w:id="70" w:name="YANDEX_207"/>
      <w:bookmarkEnd w:id="70"/>
      <w:r>
        <w:rPr>
          <w:sz w:val="24"/>
          <w:szCs w:val="24"/>
        </w:rPr>
        <w:t xml:space="preserve"> нормативные затраты в отношении соответствующей группы</w:t>
      </w:r>
      <w:bookmarkStart w:id="71" w:name="YANDEX_209"/>
      <w:bookmarkEnd w:id="71"/>
      <w:r>
        <w:rPr>
          <w:sz w:val="24"/>
          <w:szCs w:val="24"/>
        </w:rPr>
        <w:t xml:space="preserve"> затрат определяются на основании экспертной оценки (например, оценки доли данной группы</w:t>
      </w:r>
      <w:bookmarkStart w:id="72" w:name="YANDEX_210"/>
      <w:bookmarkEnd w:id="72"/>
      <w:r>
        <w:rPr>
          <w:sz w:val="24"/>
          <w:szCs w:val="24"/>
        </w:rPr>
        <w:t xml:space="preserve"> затрат (например трудозатраты) в общем объеме</w:t>
      </w:r>
      <w:bookmarkStart w:id="73" w:name="YANDEX_211"/>
      <w:bookmarkEnd w:id="73"/>
      <w:r>
        <w:rPr>
          <w:sz w:val="24"/>
          <w:szCs w:val="24"/>
        </w:rPr>
        <w:t xml:space="preserve"> затрат, необходимых для</w:t>
      </w:r>
      <w:bookmarkStart w:id="74" w:name="YANDEX_212"/>
      <w:bookmarkEnd w:id="74"/>
      <w:r>
        <w:rPr>
          <w:sz w:val="24"/>
          <w:szCs w:val="24"/>
        </w:rPr>
        <w:t xml:space="preserve"> оказания муниципальной услуги и др.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2.5. Выбор метода </w:t>
      </w:r>
      <w:bookmarkStart w:id="75" w:name="YANDEX_215"/>
      <w:bookmarkEnd w:id="75"/>
      <w:r>
        <w:rPr>
          <w:sz w:val="24"/>
          <w:szCs w:val="24"/>
        </w:rPr>
        <w:t xml:space="preserve">определения нормативных затрат для каждой группы </w:t>
      </w:r>
      <w:bookmarkStart w:id="76" w:name="YANDEX_218"/>
      <w:bookmarkEnd w:id="76"/>
      <w:r>
        <w:rPr>
          <w:sz w:val="24"/>
          <w:szCs w:val="24"/>
        </w:rPr>
        <w:t xml:space="preserve">затрат осуществляется в зависимости от отраслевых, территориальных и иных особенностей </w:t>
      </w:r>
      <w:bookmarkStart w:id="77" w:name="YANDEX_219"/>
      <w:bookmarkEnd w:id="77"/>
      <w:r>
        <w:rPr>
          <w:sz w:val="24"/>
          <w:szCs w:val="24"/>
        </w:rPr>
        <w:t xml:space="preserve"> оказа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bookmarkStart w:id="78" w:name="YANDEX_222"/>
      <w:bookmarkEnd w:id="78"/>
      <w:r>
        <w:rPr>
          <w:bCs/>
          <w:sz w:val="24"/>
          <w:szCs w:val="24"/>
        </w:rPr>
        <w:t xml:space="preserve"> Определение нормативных затрат на оказание муниципальной услуг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1.</w:t>
      </w:r>
      <w:bookmarkStart w:id="79" w:name="YANDEX_229"/>
      <w:bookmarkEnd w:id="79"/>
      <w:r>
        <w:rPr>
          <w:sz w:val="24"/>
          <w:szCs w:val="24"/>
        </w:rPr>
        <w:t xml:space="preserve"> Нормативные затраты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муниципальной услуги (работы) в соответствующем финансовом году определяются по следующей формул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= </w:t>
      </w:r>
      <w:r>
        <w:rPr>
          <w:rFonts w:cs="Lucida Sans Unicode" w:ascii="Lucida Sans Unicode" w:hAnsi="Lucida Sans Unicode"/>
          <w:b/>
          <w:sz w:val="24"/>
          <w:szCs w:val="24"/>
        </w:rPr>
        <w:t>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i</w:t>
      </w:r>
      <w:r>
        <w:rPr>
          <w:sz w:val="24"/>
          <w:szCs w:val="24"/>
        </w:rPr>
        <w:t xml:space="preserve">, где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Gi</w:t>
      </w:r>
      <w:r>
        <w:rPr>
          <w:sz w:val="24"/>
          <w:szCs w:val="24"/>
        </w:rPr>
        <w:t xml:space="preserve"> – нормативные затраты, определенные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группы затрат на муниципальную услугу (работу) на соответствующий финансовый го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2. Состав групп</w:t>
      </w:r>
      <w:bookmarkStart w:id="80" w:name="YANDEX_240"/>
      <w:bookmarkEnd w:id="80"/>
      <w:r>
        <w:rPr>
          <w:sz w:val="24"/>
          <w:szCs w:val="24"/>
        </w:rPr>
        <w:t xml:space="preserve"> затрат определяется учредителем, с учетом особенностей</w:t>
      </w:r>
      <w:bookmarkStart w:id="81" w:name="YANDEX_241"/>
      <w:bookmarkEnd w:id="81"/>
      <w:r>
        <w:rPr>
          <w:sz w:val="24"/>
          <w:szCs w:val="24"/>
        </w:rPr>
        <w:t xml:space="preserve"> оказания соответствующей </w:t>
      </w:r>
      <w:bookmarkStart w:id="82" w:name="YANDEX_242"/>
      <w:bookmarkEnd w:id="82"/>
      <w:r>
        <w:rPr>
          <w:sz w:val="24"/>
          <w:szCs w:val="24"/>
        </w:rPr>
        <w:t>муниципальной услуги (работы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3.3. При </w:t>
      </w:r>
      <w:bookmarkStart w:id="83" w:name="YANDEX_244"/>
      <w:bookmarkEnd w:id="83"/>
      <w:r>
        <w:rPr>
          <w:sz w:val="24"/>
          <w:szCs w:val="24"/>
        </w:rPr>
        <w:t>определении нормативных затрат на оказание муниципальной услуги (работы) учитыва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84" w:name="YANDEX_251"/>
      <w:bookmarkEnd w:id="84"/>
      <w:r>
        <w:rPr>
          <w:sz w:val="24"/>
          <w:szCs w:val="24"/>
        </w:rPr>
        <w:t xml:space="preserve"> нормативные затраты, непосредственно связанные с</w:t>
      </w:r>
      <w:bookmarkStart w:id="85" w:name="YANDEX_253"/>
      <w:bookmarkEnd w:id="85"/>
      <w:r>
        <w:rPr>
          <w:sz w:val="24"/>
          <w:szCs w:val="24"/>
        </w:rPr>
        <w:t xml:space="preserve"> оказанием муниципальной услуги (работы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86" w:name="YANDEX_256"/>
      <w:bookmarkEnd w:id="86"/>
      <w:r>
        <w:rPr>
          <w:sz w:val="24"/>
          <w:szCs w:val="24"/>
        </w:rPr>
        <w:t xml:space="preserve">нормативные затраты на общехозяйственные нужды (за исключением </w:t>
      </w:r>
      <w:bookmarkStart w:id="87" w:name="YANDEX_258"/>
      <w:bookmarkEnd w:id="87"/>
      <w:r>
        <w:rPr>
          <w:sz w:val="24"/>
          <w:szCs w:val="24"/>
        </w:rPr>
        <w:t>затрат, которые учитываются в составе</w:t>
      </w:r>
      <w:bookmarkStart w:id="88" w:name="YANDEX_259"/>
      <w:bookmarkEnd w:id="88"/>
      <w:r>
        <w:rPr>
          <w:sz w:val="24"/>
          <w:szCs w:val="24"/>
        </w:rPr>
        <w:t xml:space="preserve"> нормативных затрат на содержание имуществ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4. В составе</w:t>
      </w:r>
      <w:bookmarkStart w:id="89" w:name="YANDEX_261"/>
      <w:bookmarkEnd w:id="89"/>
      <w:r>
        <w:rPr>
          <w:sz w:val="24"/>
          <w:szCs w:val="24"/>
        </w:rPr>
        <w:t xml:space="preserve"> нормативных затрат, непосредственно связанных с</w:t>
      </w:r>
      <w:bookmarkStart w:id="90" w:name="YANDEX_263"/>
      <w:bookmarkEnd w:id="90"/>
      <w:r>
        <w:rPr>
          <w:sz w:val="24"/>
          <w:szCs w:val="24"/>
        </w:rPr>
        <w:t xml:space="preserve"> оказанием муниципальной услуги (работы), учитываются следующие группы</w:t>
      </w:r>
      <w:bookmarkStart w:id="91" w:name="YANDEX_266"/>
      <w:bookmarkEnd w:id="91"/>
      <w:r>
        <w:rPr>
          <w:sz w:val="24"/>
          <w:szCs w:val="24"/>
        </w:rPr>
        <w:t xml:space="preserve"> затра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bookmarkStart w:id="92" w:name="YANDEX_267"/>
      <w:bookmarkEnd w:id="92"/>
      <w:r>
        <w:rPr>
          <w:sz w:val="24"/>
          <w:szCs w:val="24"/>
        </w:rPr>
        <w:tab/>
        <w:t>3.4.1 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(муниципальной)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материальных запасов, потребляемых в процессе оказания государственной (муниципальной)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3.4.2 </w:t>
      </w:r>
      <w:bookmarkStart w:id="93" w:name="YANDEX_272"/>
      <w:bookmarkEnd w:id="93"/>
      <w:r>
        <w:rPr>
          <w:sz w:val="24"/>
          <w:szCs w:val="24"/>
        </w:rPr>
        <w:t>Нормативные затраты на приобретение материальных запасов, потребляемых в процессе</w:t>
      </w:r>
      <w:bookmarkStart w:id="94" w:name="YANDEX_274"/>
      <w:bookmarkEnd w:id="94"/>
      <w:r>
        <w:rPr>
          <w:sz w:val="24"/>
          <w:szCs w:val="24"/>
        </w:rPr>
        <w:t xml:space="preserve"> оказа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материальные запасы определяются исходя из</w:t>
      </w:r>
      <w:bookmarkStart w:id="95" w:name="YANDEX_342"/>
      <w:bookmarkEnd w:id="95"/>
      <w:r>
        <w:rPr>
          <w:sz w:val="24"/>
          <w:szCs w:val="24"/>
        </w:rPr>
        <w:t xml:space="preserve"> нормативных объемов потребления материальных запасов (в случае их утверждения) или фактических объемов потребления материальных запасов за прошлые годы в натуральном или стоимостном выражении и включают в себя</w:t>
      </w:r>
      <w:bookmarkStart w:id="96" w:name="YANDEX_343"/>
      <w:bookmarkEnd w:id="96"/>
      <w:r>
        <w:rPr>
          <w:sz w:val="24"/>
          <w:szCs w:val="24"/>
        </w:rPr>
        <w:t xml:space="preserve"> затраты на приобретение материальных запасов, непосредственно используемых для</w:t>
      </w:r>
      <w:bookmarkStart w:id="97" w:name="YANDEX_344"/>
      <w:bookmarkEnd w:id="97"/>
      <w:r>
        <w:rPr>
          <w:sz w:val="24"/>
          <w:szCs w:val="24"/>
        </w:rPr>
        <w:t xml:space="preserve"> оказа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4.3 Иные</w:t>
      </w:r>
      <w:bookmarkStart w:id="98" w:name="YANDEX_277"/>
      <w:bookmarkEnd w:id="98"/>
      <w:r>
        <w:rPr>
          <w:sz w:val="24"/>
          <w:szCs w:val="24"/>
        </w:rPr>
        <w:t xml:space="preserve"> нормативные затраты, непосредственно связанные с </w:t>
      </w:r>
      <w:bookmarkStart w:id="99" w:name="YANDEX_279"/>
      <w:bookmarkEnd w:id="99"/>
      <w:r>
        <w:rPr>
          <w:sz w:val="24"/>
          <w:szCs w:val="24"/>
        </w:rPr>
        <w:t>оказанием муниципальной услуги (работы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</w:t>
      </w:r>
      <w:bookmarkStart w:id="100" w:name="YANDEX_282"/>
      <w:bookmarkEnd w:id="100"/>
      <w:r>
        <w:rPr>
          <w:sz w:val="24"/>
          <w:szCs w:val="24"/>
        </w:rPr>
        <w:t>затрат по решению администрации Вольского муниципального района могут дополнительно детализирова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3.5. 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муниципальной услуги, и к нормативным затратам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ставе затрат на общехозяйственные нужды выделяются следующие группы затра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оплату труда и начислений на выплаты по оплате труда административно-управленческого, обслуживающего и прочего персонала, непосредственно не участвующего в оказа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эксплуатацию (использова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эксплуатацию (использование)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чие нормативные затраты, влияющие на стоим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>3.5.1. Нормативные затраты на эксплуатацию (использование) недвижимого имущества могут быть детализированы по следующим группам затра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4"/>
          <w:szCs w:val="24"/>
        </w:rPr>
        <w:tab/>
        <w:t>нормативные затраты на аренду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чие нормативные затраты на эксплуатацию (использование) недвижимого имущест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</w:t>
      </w:r>
      <w:bookmarkStart w:id="101" w:name="YANDEX_406"/>
      <w:bookmarkEnd w:id="101"/>
      <w:r>
        <w:rPr>
          <w:sz w:val="24"/>
          <w:szCs w:val="24"/>
        </w:rPr>
        <w:t xml:space="preserve"> услуг связи и приобретение транспортных </w:t>
      </w:r>
      <w:bookmarkStart w:id="102" w:name="YANDEX_407"/>
      <w:bookmarkEnd w:id="102"/>
      <w:r>
        <w:rPr>
          <w:sz w:val="24"/>
          <w:szCs w:val="24"/>
        </w:rPr>
        <w:t>услуг определяются исходя из норматив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Normal"/>
        <w:ind w:firstLine="27"/>
        <w:jc w:val="both"/>
        <w:rPr/>
      </w:pPr>
      <w:bookmarkStart w:id="103" w:name="YANDEX_324"/>
      <w:bookmarkEnd w:id="103"/>
      <w:r>
        <w:rPr>
          <w:sz w:val="24"/>
          <w:szCs w:val="24"/>
        </w:rPr>
        <w:tab/>
        <w:t xml:space="preserve">3.5.2 Нормативные затраты на оплату труда работников, непосредственно связанных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,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7335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штатной единицы работников, непосредственно связанных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6195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годовой фонд оплаты труд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штатной единицы работников, непосредственно связанных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ы штатных единиц работников определяются на основе отраслевых норм труда работников учреждений, оказывающих соответствующие муниципальные услуги. При отсутствии отраслевых норм труда нормы штатных единиц работников определяются по формуле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894080" cy="427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тивное количеств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штатной единицы работников, непосредственно связанных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61950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тивное количество одновременно оказывае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муниципальной услуги с использованием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штатной единицы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. Данный расчет проводится по каждому специалисту, участвующему в оказании соответствующей услуги, и определяются по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0" cy="22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затраты на оплату труда и начисления на выплаты по оплате труда основного персонала, непосредственно участвующе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государствен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42900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 рабочего времени, затрачиваемое d-ым специалистом основного персонала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государствен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50520" cy="22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овременная (часовая, дневная, месячная) ставка по штатному расписанию и по гражданско-правовым договорам d-ого специалиста  из числа основного персонала (включая начисления на выплаты по оплате труда), непосредственно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государственной услуги. </w:t>
      </w:r>
    </w:p>
    <w:p>
      <w:pPr>
        <w:pStyle w:val="Normal"/>
        <w:ind w:firstLine="693"/>
        <w:jc w:val="both"/>
        <w:rPr/>
      </w:pPr>
      <w:r>
        <w:rPr>
          <w:sz w:val="24"/>
          <w:szCs w:val="24"/>
        </w:rPr>
        <w:t>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</w:t>
      </w:r>
      <w:r>
        <w:rPr>
          <w:color w:val="000000"/>
          <w:sz w:val="24"/>
          <w:szCs w:val="24"/>
        </w:rPr>
        <w:t>хозяйственного, вспомогательного и иного персонала), для i-ой услуги рассчитываются по форму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629410" cy="408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504190" cy="408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 в части затрат на оплату труда и начисления на выплаты по оплате труда работников, которые не принимают непосредственного участия в оказании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61950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– годовой фонд оплаты труда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-ой штатной единицы работников, которые не принимают непосредственного участия в оказании государственной услуги (административно-управленческого, административно-хозяйственного, вспомогательного и иного персонала), для i-ой услуги.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61950" cy="257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общее полезное время использования имущественного комплекса в год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;</w:t>
      </w:r>
    </w:p>
    <w:p>
      <w:pPr>
        <w:pStyle w:val="Normal"/>
        <w:ind w:firstLine="75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50520" cy="257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Нормативные затраты на приобретение материальных запасов, потребляемых в процессе оказания i-ой муниципальной услуги, определяются по формуле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27508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85115" cy="227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го вида материального запа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– стоимость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го вида материального запа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 в соответствующем финансовом год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срок использова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ого вида материального зап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твержденных норм расходования материальных запасов нормы расходования материального запаса определя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789940" cy="381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тивное количеств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ого вида материального запа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тивное количество одновременно оказывае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муниципальной услуги с использовани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ого вида материального зап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ные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437005" cy="381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0520" cy="2273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го вида ресур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 и не учтенного в нормативных затратах на оплату труда и нормативных затратах на материальные запасы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– стоимос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го вида ресур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 и не учтенного в нормативных затратах на оплату труда и нормативных затратах на материальные запасы в соответствующем финансовом год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срок использова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ого вида рес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твержденных норм расходования ресурсов нормы расходования определяются по формуле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923925" cy="381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тивное количеств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го вида ресурса, непосредственно используемого в процессе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 и не учтенного в нормативных затратах на оплату труда и нормативных затратах на материальные запасы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тивное количество одновременно оказывае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муниципальной услуги с использование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ого вида ресурса, не учтенного в нормативных затратах на оплату труда и нормативных затратах на материальные запасы.</w:t>
      </w:r>
    </w:p>
    <w:p>
      <w:pPr>
        <w:pStyle w:val="Normal"/>
        <w:jc w:val="both"/>
        <w:rPr/>
      </w:pPr>
      <w:r>
        <w:rPr>
          <w:sz w:val="24"/>
          <w:szCs w:val="24"/>
        </w:rPr>
        <w:t>3.7. Нормативные затраты на общехозяйственные нужды для i-ой муниципальной услуги (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70205" cy="257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) рассчитываются по следующей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4504055" cy="257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нормативные затраты на коммунальные услуги для i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561975" cy="257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содержание объектов особо ценного 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приобретение услуг связи для i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приобретение транспортных услуг для i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нормативные затраты на прочие общехозяйственные нужды для i-ой муниципальной услуги.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В нормативных затратах на общехозяйственные нужды не учитываются расходы, которые рассчитываются в составе нормативных затрат на содержание имущества учреждения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 xml:space="preserve">4. </w:t>
      </w:r>
      <w:bookmarkStart w:id="104" w:name="YANDEX_437"/>
      <w:bookmarkEnd w:id="104"/>
      <w:r>
        <w:rPr>
          <w:bCs/>
          <w:sz w:val="24"/>
          <w:szCs w:val="24"/>
        </w:rPr>
        <w:t xml:space="preserve">Определение нормативных затрат на </w:t>
      </w:r>
      <w:r>
        <w:rPr>
          <w:sz w:val="24"/>
          <w:szCs w:val="24"/>
        </w:rPr>
        <w:t>коммуна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коммунальные услуги для i-ой муниципальной услуги рассчитываются по формуле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532890" cy="4083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476885" cy="3429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4"/>
          <w:szCs w:val="24"/>
        </w:rPr>
        <w:t xml:space="preserve">- стоимость единицы времени использования (аренды) имущества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 в части затрат на коммунальные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85115" cy="2273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затраты н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ый вид коммунальных услуг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61950" cy="257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- время использования имущественного комплекса в год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;</w:t>
      </w:r>
    </w:p>
    <w:p>
      <w:pPr>
        <w:pStyle w:val="Normal"/>
        <w:ind w:firstLine="60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50520" cy="257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 времени использования имущественного комплекса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траты н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ый вид коммунальных услуг имущественного комплекса учреждения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муниципальной услуги, определя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95"/>
          <w:sz w:val="24"/>
          <w:szCs w:val="24"/>
        </w:rPr>
        <w:instrText xml:space="preserve"> QUOTE _x0001_ </w:instrText>
      </w:r>
      <w:r>
        <w:rPr>
          <w:position w:val="-95"/>
          <w:sz w:val="24"/>
          <w:szCs w:val="24"/>
        </w:rPr>
      </w:r>
      <w:r>
        <w:rPr>
          <w:position w:val="-95"/>
          <w:sz w:val="24"/>
          <w:szCs w:val="24"/>
        </w:rPr>
        <w:fldChar w:fldCharType="separate"/>
      </w:r>
      <w:r>
        <w:rPr>
          <w:position w:val="-95"/>
          <w:sz w:val="24"/>
          <w:szCs w:val="24"/>
        </w:rPr>
      </w:r>
      <w:r>
        <w:rPr>
          <w:position w:val="-95"/>
          <w:sz w:val="24"/>
          <w:szCs w:val="24"/>
        </w:rPr>
        <w:drawing>
          <wp:inline distT="0" distB="0" distL="0" distR="0">
            <wp:extent cx="2076450" cy="13138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5"/>
          <w:sz w:val="24"/>
          <w:szCs w:val="24"/>
        </w:rPr>
      </w:r>
      <w:r>
        <w:rPr>
          <w:position w:val="-95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spacing w:lineRule="auto" w:line="242"/>
        <w:ind w:right="20" w:firstLine="2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расчетная потребность в газе и ином виде топлива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27330" cy="2082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тариф, утвержденный нормативным документом, если установлено регулирование тарифов на соответствующий вид топлива в соответствующем финансовом году;</w:t>
      </w:r>
    </w:p>
    <w:p>
      <w:pPr>
        <w:pStyle w:val="Normal"/>
        <w:widowControl w:val="false"/>
        <w:spacing w:lineRule="auto" w:line="242"/>
        <w:ind w:right="20" w:hanging="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–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s</w:t>
      </w:r>
      <w:r>
        <w:rPr>
          <w:rFonts w:eastAsia="Calibri"/>
          <w:sz w:val="24"/>
          <w:szCs w:val="24"/>
          <w:shd w:fill="FFFFFF" w:val="clear"/>
          <w:lang w:eastAsia="en-US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расчетная потребность электроэнергии в год по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s</w:t>
      </w:r>
      <w:r>
        <w:rPr>
          <w:rFonts w:eastAsia="Calibri"/>
          <w:sz w:val="24"/>
          <w:szCs w:val="24"/>
          <w:shd w:fill="FFFFFF" w:val="clear"/>
          <w:lang w:eastAsia="en-US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400050" cy="2082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/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тариф на тепл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;</w:t>
      </w:r>
    </w:p>
    <w:p>
      <w:pPr>
        <w:pStyle w:val="Normal"/>
        <w:widowControl w:val="false"/>
        <w:spacing w:lineRule="auto" w:line="242"/>
        <w:ind w:right="20"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расчетная потребность в горячей воде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тариф на горячее вод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57810" cy="2082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расчетная потребность в холодном водоснабжении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тариф на холодное водоснабжение, утвержденный нормативны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widowControl w:val="false"/>
        <w:spacing w:lineRule="auto" w:line="242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57810" cy="2082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расчетная потребность в водоотведении в соответствующем финансовом году;</w:t>
      </w:r>
    </w:p>
    <w:p>
      <w:pPr>
        <w:pStyle w:val="Normal"/>
        <w:widowControl w:val="false"/>
        <w:spacing w:lineRule="auto" w:line="242"/>
        <w:ind w:right="20" w:firstLine="20"/>
        <w:jc w:val="both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position w:val="-6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6"/>
          <w:sz w:val="24"/>
          <w:szCs w:val="24"/>
        </w:rPr>
      </w:r>
      <w:r>
        <w:rPr>
          <w:rFonts w:eastAsia="Calibri"/>
          <w:position w:val="-6"/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- тариф на водоотведение, утвержденный нормативным документом, принятым на региональном (муниципальном) уровне в установленном порядке в соответствующем финансовом году.</w:t>
      </w:r>
    </w:p>
    <w:p>
      <w:pPr>
        <w:pStyle w:val="Normal"/>
        <w:ind w:firstLine="2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нормативных затратах на общехозяйственные нужды не учитываются расходы, которые рассчитываются в составе нормативных затрат на содержание имущества учреждения.</w:t>
      </w:r>
    </w:p>
    <w:p>
      <w:pPr>
        <w:pStyle w:val="Normal"/>
        <w:ind w:firstLine="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7"/>
        <w:jc w:val="center"/>
        <w:rPr/>
      </w:pPr>
      <w:r>
        <w:rPr>
          <w:bCs/>
          <w:sz w:val="24"/>
          <w:szCs w:val="24"/>
        </w:rPr>
        <w:t>5. Определение нормативных затрат на</w:t>
      </w:r>
      <w:r>
        <w:rPr>
          <w:sz w:val="24"/>
          <w:szCs w:val="24"/>
        </w:rPr>
        <w:t xml:space="preserve"> приобретение услуг связи</w:t>
      </w:r>
    </w:p>
    <w:p>
      <w:pPr>
        <w:pStyle w:val="Normal"/>
        <w:ind w:firstLine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услуг связи для i-ой муниципальной услуги рассчитыва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513840" cy="4273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466090" cy="4273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 в части затрат на услуги связ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76860" cy="2463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– затраты 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ый вид расходов на услуги связи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61950" cy="2578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- общее полезное время использования имущественного комплекса в год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;</w:t>
      </w:r>
    </w:p>
    <w:p>
      <w:pPr>
        <w:pStyle w:val="Normal"/>
        <w:ind w:firstLine="60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50520" cy="2578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 времени использования имущественного комплекса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траты 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ый вид расходов на услуги связи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, определя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14"/>
          <w:sz w:val="24"/>
          <w:szCs w:val="24"/>
        </w:rPr>
        <w:instrText xml:space="preserve"> QUOTE _x0001_ </w:instrText>
      </w:r>
      <w:r>
        <w:rPr>
          <w:position w:val="-114"/>
          <w:sz w:val="24"/>
          <w:szCs w:val="24"/>
        </w:rPr>
      </w:r>
      <w:r>
        <w:rPr>
          <w:position w:val="-114"/>
          <w:sz w:val="24"/>
          <w:szCs w:val="24"/>
        </w:rPr>
        <w:fldChar w:fldCharType="separate"/>
      </w:r>
      <w:r>
        <w:rPr>
          <w:position w:val="-114"/>
          <w:sz w:val="24"/>
          <w:szCs w:val="24"/>
        </w:rPr>
      </w:r>
      <w:r>
        <w:rPr>
          <w:position w:val="-114"/>
          <w:sz w:val="24"/>
          <w:szCs w:val="24"/>
        </w:rPr>
        <w:drawing>
          <wp:inline distT="0" distB="0" distL="0" distR="0">
            <wp:extent cx="4122420" cy="15716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4"/>
          <w:sz w:val="24"/>
          <w:szCs w:val="24"/>
        </w:rPr>
      </w:r>
      <w:r>
        <w:rPr>
          <w:position w:val="-114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абонентскую плат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57810" cy="2082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телефонных номеров связ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57810" cy="2082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ежемесячная цена одного местного телефонного соединения. Определяется из нормативов региональных обслуживающих организаций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23190" cy="2082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 количество месяцев предоставления услуги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960" cy="2082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повременную оплату местных, междугородних телефонных соединений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14935" cy="2082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телефонных номеров связ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родолжительность местных соединений в месяц в расчете на 1 телефонный номер связ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2720" cy="2082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минуты разговора при местных соединени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23190" cy="2082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родолжительность междугородних соединений в месяц в расчете на 1 телефонный номер связи по i-ому тариф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минуты разговора при междугородних соединениях по i-ому тариф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оплату услуг сотовой связи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19100" cy="2082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количество номеров сотовой связи по i-ой должности в соответствии с нормативами по обеспечению, определенными федеральным государственным органом;</w:t>
      </w:r>
    </w:p>
    <w:p>
      <w:pPr>
        <w:pStyle w:val="Normal"/>
        <w:ind w:firstLine="2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ежемесячная цена в расчете на 1 телефонный номер сотовой связи  i-ой должности в соответствии с нормативами по обеспечению, определенными федеральным государственным органом.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пределение нормативных затрат на </w:t>
      </w:r>
      <w:r>
        <w:rPr>
          <w:sz w:val="24"/>
          <w:szCs w:val="24"/>
        </w:rPr>
        <w:t>содержание объектов недвижимого имущества</w:t>
      </w:r>
    </w:p>
    <w:p>
      <w:pPr>
        <w:pStyle w:val="Normal"/>
        <w:ind w:firstLine="736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, рассчитыва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648460" cy="4273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504190" cy="42735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sz w:val="24"/>
          <w:szCs w:val="24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 в части затрат на содержание недвижимого имуществ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70205" cy="2463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– затраты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61950" cy="2578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- общее полезное время использования имущественного комплекса в год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;</w:t>
      </w:r>
    </w:p>
    <w:p>
      <w:pPr>
        <w:pStyle w:val="Normal"/>
        <w:ind w:firstLine="60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50520" cy="25781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орма времени использования имущественного комплекса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траты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услуги, определяю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92"/>
          <w:sz w:val="24"/>
          <w:szCs w:val="24"/>
        </w:rPr>
        <w:instrText xml:space="preserve"> QUOTE _x0001_ </w:instrText>
      </w:r>
      <w:r>
        <w:rPr>
          <w:position w:val="-192"/>
          <w:sz w:val="24"/>
          <w:szCs w:val="24"/>
        </w:rPr>
      </w:r>
      <w:r>
        <w:rPr>
          <w:position w:val="-192"/>
          <w:sz w:val="24"/>
          <w:szCs w:val="24"/>
        </w:rPr>
        <w:fldChar w:fldCharType="separate"/>
      </w:r>
      <w:r>
        <w:rPr>
          <w:position w:val="-192"/>
          <w:sz w:val="24"/>
          <w:szCs w:val="24"/>
        </w:rPr>
      </w:r>
      <w:r>
        <w:rPr>
          <w:position w:val="-192"/>
          <w:sz w:val="24"/>
          <w:szCs w:val="24"/>
        </w:rPr>
        <w:drawing>
          <wp:inline distT="0" distB="0" distL="0" distR="0">
            <wp:extent cx="2627630" cy="25615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2"/>
          <w:sz w:val="24"/>
          <w:szCs w:val="24"/>
        </w:rPr>
      </w:r>
      <w:r>
        <w:rPr>
          <w:position w:val="-192"/>
          <w:sz w:val="24"/>
          <w:szCs w:val="24"/>
        </w:rPr>
        <w:fldChar w:fldCharType="end"/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27330" cy="2082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2733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проведение текущего ремонта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19075" cy="2082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 на вывоз твердых бытовых отходов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960" cy="2082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57810" cy="2082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обслуживаемых устройств в составе системы охранно</w:t>
        <w:softHyphen/>
        <w:t>тревожной сигнализаци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27330" cy="20828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обслуживания 1 устройства в составе системы охранно</w:t>
        <w:softHyphen/>
        <w:t>тревожной сигнализац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лощадь k-oгo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73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– цена текущего ремонта 1 кв. м площади k-oгo здания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8280" cy="2082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ощадь закрепленной прилегающей территори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27330" cy="2082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 цена содержания прилегающей территории в месяц в расчете на 1 кв. м площад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оличество месяцев содержания прилегающей территории в очередном финансовом году.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61950" cy="2273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ощадь, в отношении которой планируется заключение договора на обслуживание и уборк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услуги обслуживания и уборки помещения в месяц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использования услуги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куб. м твердых бытовых отходов в год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вывоза 1 куб. м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лифтов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технического обслуживания и текущего ремонта 1 лифта в год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соответствующего административного помещения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82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 соответствующего помещения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_ площадь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 соответствующих помещений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76860" cy="20828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ощадь здания (помещения);</w:t>
      </w:r>
    </w:p>
    <w:p>
      <w:pPr>
        <w:pStyle w:val="Normal"/>
        <w:ind w:firstLine="2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технического обслуживания и текущего ремонта электрооборудования (электроподстанций, трансформаторных подстанций, электрощитовых) в расчете на 1 кв. м соответствующего здания (помещен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затраты на содержание объектов особо ценного движимого имущества, эксплуатируемого в процессе оказания i-ой государственной (муниципальной) услуги, рассчитываются по форму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933575" cy="419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628015" cy="419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 в части затрат на содержание особо ценного движимого имуществ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532130" cy="2578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– затраты н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;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61950" cy="2578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общее полезное время использования имущественного комплекса в год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;</w:t>
      </w:r>
    </w:p>
    <w:p>
      <w:pPr>
        <w:pStyle w:val="Normal"/>
        <w:ind w:firstLine="75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50520" cy="2578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траты н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й услуги, определяются по форму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68"/>
          <w:sz w:val="24"/>
          <w:szCs w:val="24"/>
        </w:rPr>
        <w:instrText xml:space="preserve"> QUOTE _x0001_ </w:instrText>
      </w:r>
      <w:r>
        <w:rPr>
          <w:position w:val="-168"/>
          <w:sz w:val="24"/>
          <w:szCs w:val="24"/>
        </w:rPr>
      </w:r>
      <w:r>
        <w:rPr>
          <w:position w:val="-168"/>
          <w:sz w:val="24"/>
          <w:szCs w:val="24"/>
        </w:rPr>
        <w:fldChar w:fldCharType="separate"/>
      </w:r>
      <w:r>
        <w:rPr>
          <w:position w:val="-168"/>
          <w:sz w:val="24"/>
          <w:szCs w:val="24"/>
        </w:rPr>
      </w:r>
      <w:r>
        <w:rPr>
          <w:position w:val="-168"/>
          <w:sz w:val="24"/>
          <w:szCs w:val="24"/>
        </w:rPr>
        <w:drawing>
          <wp:inline distT="0" distB="0" distL="0" distR="0">
            <wp:extent cx="2295525" cy="22574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8"/>
          <w:sz w:val="24"/>
          <w:szCs w:val="24"/>
        </w:rPr>
      </w:r>
      <w:r>
        <w:rPr>
          <w:position w:val="-168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20"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монт транспортных средств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57835" cy="2273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планируемые затраты на техническое обслуживание и ремонт транспортных средств, которые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50520" cy="22733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бытового оборудования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планируемые затраты на техническое обслуживание и регламентно</w:t>
        <w:softHyphen/>
        <w:t>профилактический ремонт бытового оборудования, которые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20"/>
          <w:tab w:val="left" w:pos="1604" w:leader="none"/>
          <w:tab w:val="center" w:pos="2674" w:leader="none"/>
          <w:tab w:val="center" w:pos="3678" w:leader="none"/>
          <w:tab w:val="left" w:pos="4095" w:leader="none"/>
          <w:tab w:val="left" w:pos="5962" w:leader="none"/>
          <w:tab w:val="right" w:pos="8314" w:leader="none"/>
          <w:tab w:val="right" w:pos="10258" w:leader="none"/>
        </w:tabs>
        <w:spacing w:lineRule="auto" w:line="242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ab/>
        <w:t xml:space="preserve">- затраты на </w:t>
        <w:tab/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 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61950" cy="2273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ab/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50520" cy="2273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ab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pacing w:lineRule="auto" w:line="242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23215" cy="2273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дизельных генераторных установок (ДГУ)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</w:t>
        <w:softHyphen/>
        <w:t>профилактического ремонта 1 установки ДГУ в год.</w:t>
      </w:r>
    </w:p>
    <w:p>
      <w:pPr>
        <w:pStyle w:val="Normal"/>
        <w:widowControl w:val="false"/>
        <w:spacing w:lineRule="auto" w:line="242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960" cy="2082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датчиков системы газового пожаротушения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</w:t>
        <w:softHyphen/>
        <w:t>-профилактического ремонта 1 датчика системы газового пожаротушения в год.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9255" cy="20828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установок кондиционирования и элементов систем вентиляции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</w:t>
        <w:softHyphen/>
        <w:t>профилактического ремонта 1 установки кондиционирования и элементов вентиляции.</w:t>
      </w:r>
    </w:p>
    <w:p>
      <w:pPr>
        <w:pStyle w:val="Normal"/>
        <w:widowControl w:val="false"/>
        <w:spacing w:lineRule="auto" w:line="242"/>
        <w:ind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14960" cy="2082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извещателей пожарной сигнализации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цена технического обслуживания и регламентно-</w:t>
        <w:softHyphen/>
        <w:t>профилактического ремонта 1 извещателя в год.</w:t>
      </w:r>
    </w:p>
    <w:p>
      <w:pPr>
        <w:pStyle w:val="Normal"/>
        <w:widowControl w:val="false"/>
        <w:spacing w:lineRule="auto" w:line="242"/>
        <w:ind w:right="20"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устройств в составе систем контроля и управления доступом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Normal"/>
        <w:widowControl w:val="false"/>
        <w:spacing w:lineRule="auto" w:line="242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обслуживаемых устройств в составе систем автоматического диспетчерского управления;</w:t>
      </w:r>
    </w:p>
    <w:p>
      <w:pPr>
        <w:pStyle w:val="Normal"/>
        <w:widowControl w:val="false"/>
        <w:spacing w:lineRule="auto" w:line="242"/>
        <w:ind w:right="2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61950" cy="22733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цена  технического обслуживания и регламентно-</w:t>
        <w:softHyphen/>
        <w:t>профилактического ремонта 1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pacing w:lineRule="auto" w:line="242"/>
        <w:ind w:right="20" w:firstLine="56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количество обслуживаемых устройств в составе систем видеонаблюдения;</w:t>
      </w:r>
    </w:p>
    <w:p>
      <w:pPr>
        <w:pStyle w:val="Normal"/>
        <w:widowControl w:val="false"/>
        <w:spacing w:lineRule="auto" w:line="242"/>
        <w:ind w:right="20" w:firstLine="47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 цена технического обслуживания и регламентно</w:t>
        <w:softHyphen/>
        <w:t>-профилактического ремонта 1 устройства в составе систем видеонаблюдения в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сдачи в аренду с согласия учредителя недвижимого ил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</w:t>
      </w:r>
      <w:bookmarkStart w:id="105" w:name="YANDEX_450"/>
      <w:bookmarkEnd w:id="105"/>
      <w:r>
        <w:rPr>
          <w:sz w:val="24"/>
          <w:szCs w:val="24"/>
        </w:rPr>
        <w:t xml:space="preserve">затраты  на содержание соответствующего имущества включаются в состав арендной платы и не учитываются при </w:t>
      </w:r>
      <w:bookmarkStart w:id="106" w:name="YANDEX_451"/>
      <w:bookmarkEnd w:id="106"/>
      <w:r>
        <w:rPr>
          <w:sz w:val="24"/>
          <w:szCs w:val="24"/>
        </w:rPr>
        <w:t xml:space="preserve"> определении нормативных затрат  на содержание имуще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2. Расчет объема нормативных затрат на оказание учреждением муниципальных услуг и нормативных затрат на содержание имущества учреждения на очередной финансовый год и плановый период осуществляется в рамках формирования муниципального задания при формировании местного бюджета на очередной финансовый год и плановый перио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3. Исходные данные и результаты расчетов объема нормативных затрат на оказание учреждением муниципальных услуг и нормативных затрат на содержание имущества учреждения на очередной финансовый год и плановый период отражаются в таблицах по форме, приведенной в приложении № 1 к настоящему Порядк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утверждения нормативных затрат и внесения изменений в утвержденные нормативные затрат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7.1.  Нормативные затраты на оказание учреждением муниципальных услуг и нормативных затрат на содержание имущества учреждения на очередной финансовый год и плановый период утверждаются одновременно с утверждением муниципального задания не позднее одного месяца со дня официального опубликования решения Вольского муниципального Собрания о бюджете на очередной финансовый год и плановый перио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7.2.  Объем субсидии на выполнение муниципального задания учреждению в соответствующем финансовом году определяется по следующей формул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Fy</w:t>
      </w:r>
      <w:r>
        <w:rPr>
          <w:b/>
          <w:sz w:val="24"/>
          <w:szCs w:val="24"/>
        </w:rPr>
        <w:t xml:space="preserve"> = ∑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* </w:t>
      </w:r>
      <w:r>
        <w:rPr>
          <w:b/>
          <w:sz w:val="24"/>
          <w:szCs w:val="24"/>
          <w:lang w:val="en-US"/>
        </w:rPr>
        <w:t>ki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им , где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F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бъем субсидии на выполнение муниципального задания муниципальному бюджетному учреждению в соответствующем финансов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ормативные затраты на оказ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муниципальной услуги в соответствующем финансов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ki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бъем (количество единиц) оказ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муниципальной услуги в соответствующем финансов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им </w:t>
      </w:r>
      <w:r>
        <w:rPr>
          <w:sz w:val="24"/>
          <w:szCs w:val="24"/>
        </w:rPr>
        <w:t>– нормативные затраты на содержание имущества в соответствующем финансовом год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в случаях, определенных федеральными законами, учреждениями муниципальных услуг за плату в пределах установленного муниципального задания, размер субсидии на финансовое обеспечение выполнения указанного муниципального задания рассчитывается с учетом средств, планируемых к поступлению от потребителей указанных услуг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7.3.   Внесение изменений в утвержденные нормативные затраты осуществляется в 20-дневный срок после официального опубликования нормативных правовых актов, предусматривающих внесение изменений в нормативные правовые акты, устанавливающие требования к оказанию муниципальных услуг, а также в случае изменения объема бюджетных ассигнований, предусмотренных  решением Вольского муниципального Собрания о бюджете для финансового обеспечения выполнения муниципального зад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7.3.1.</w:t>
      </w:r>
      <w:bookmarkStart w:id="107" w:name="YANDEX_102"/>
      <w:bookmarkEnd w:id="107"/>
      <w:r>
        <w:rPr>
          <w:sz w:val="24"/>
          <w:szCs w:val="24"/>
        </w:rPr>
        <w:t xml:space="preserve"> Порядок изменения</w:t>
      </w:r>
      <w:bookmarkStart w:id="108" w:name="YANDEX_103"/>
      <w:bookmarkEnd w:id="108"/>
      <w:r>
        <w:rPr>
          <w:sz w:val="24"/>
          <w:szCs w:val="24"/>
        </w:rPr>
        <w:t xml:space="preserve"> нормативных затрат, в том числе в случае внесения изменений в </w:t>
      </w:r>
      <w:bookmarkStart w:id="109" w:name="YANDEX_105"/>
      <w:bookmarkEnd w:id="109"/>
      <w:r>
        <w:rPr>
          <w:sz w:val="24"/>
          <w:szCs w:val="24"/>
        </w:rPr>
        <w:t xml:space="preserve">нормативные правовые акты, устанавливающие требования к </w:t>
      </w:r>
      <w:bookmarkStart w:id="110" w:name="YANDEX_106"/>
      <w:bookmarkEnd w:id="110"/>
      <w:r>
        <w:rPr>
          <w:sz w:val="24"/>
          <w:szCs w:val="24"/>
        </w:rPr>
        <w:t xml:space="preserve"> оказанию муниципальных услуг (работ), а также в случае изменения объема бюджетных ассигнований, предусмотренных в бюджете для финансового обеспечения выполнения</w:t>
      </w:r>
      <w:bookmarkStart w:id="111" w:name="YANDEX_109"/>
      <w:bookmarkEnd w:id="111"/>
      <w:r>
        <w:rPr>
          <w:sz w:val="24"/>
          <w:szCs w:val="24"/>
        </w:rPr>
        <w:t xml:space="preserve"> муниципального  зад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7.3.2.  При изменении </w:t>
      </w:r>
      <w:bookmarkStart w:id="112" w:name="YANDEX_110"/>
      <w:bookmarkEnd w:id="112"/>
      <w:r>
        <w:rPr>
          <w:sz w:val="24"/>
          <w:szCs w:val="24"/>
        </w:rPr>
        <w:t xml:space="preserve">нормативных затрат на оказание муниципальной услуги (работы)  и </w:t>
      </w:r>
      <w:bookmarkStart w:id="113" w:name="YANDEX_116"/>
      <w:bookmarkEnd w:id="113"/>
      <w:r>
        <w:rPr>
          <w:sz w:val="24"/>
          <w:szCs w:val="24"/>
        </w:rPr>
        <w:t xml:space="preserve"> нормативных затрат на содержание имущества (далее - </w:t>
      </w:r>
      <w:bookmarkStart w:id="114" w:name="YANDEX_118"/>
      <w:bookmarkEnd w:id="114"/>
      <w:r>
        <w:rPr>
          <w:sz w:val="24"/>
          <w:szCs w:val="24"/>
        </w:rPr>
        <w:t>нормативные затраты) не допускается изменение субсидии, предоставляемой на финансовое обеспечение выполнения</w:t>
      </w:r>
      <w:bookmarkStart w:id="115" w:name="YANDEX_120"/>
      <w:bookmarkEnd w:id="115"/>
      <w:r>
        <w:rPr>
          <w:sz w:val="24"/>
          <w:szCs w:val="24"/>
        </w:rPr>
        <w:t xml:space="preserve"> муниципального задания в течение срока его выполнения, без соответствующего изменения</w:t>
      </w:r>
      <w:bookmarkStart w:id="116" w:name="YANDEX_121"/>
      <w:bookmarkEnd w:id="116"/>
      <w:r>
        <w:rPr>
          <w:sz w:val="24"/>
          <w:szCs w:val="24"/>
        </w:rPr>
        <w:t xml:space="preserve"> муниципального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ппарата                                                               Т.А. Гарани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рядку определения нормативных затрат на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муниципальных услуг  (выполнение  работ)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нормативных затрат  на содержание имущества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муниципальных  </w:t>
      </w:r>
      <w:r>
        <w:rPr>
          <w:bCs/>
          <w:color w:val="000000"/>
          <w:sz w:val="24"/>
          <w:szCs w:val="24"/>
        </w:rPr>
        <w:t>учреждений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ходные данные и результаты расчетов объема  нормативных затрат на оказание муниципальными учреждениями  муниципальных услуг  (выполнение  работ) и  нормативных затрат  на содержание имущества  муниципальных  учреждений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(наименование муниципального бюджетного учреждения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________________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2"/>
        <w:gridCol w:w="1701"/>
        <w:gridCol w:w="851"/>
        <w:gridCol w:w="127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ые затраты, непосредственно связанные с оказанием муниципальной услуги (работы), (руб. за едини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ые затраты на общехозяйственные нужды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 за ед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нормативные затраты на оказание муниципальной услуги (работы)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>(руб. за еди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униципальной услуги (работы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 за единиц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аты на содержание имущества муниципального бюджетного учрежд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 за единиц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финансового обеспечения выполнения муниципального задания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 за единицу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усл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яется путем суммирования нормативных затрат, непосредственно связанных с оказанием муниципальной услуги (работы) (графа 2) и затрат на общехозяйственные нужды (графа 3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333333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яется путем суммирования произведения итогового объема нормативных затрат на оказание муниципальной услуги (работы) (графа 4) на объем муниципальной услуги (работы) (графа 5) с затратами на содержание имущества муниципального учреждения (графа 6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.о. руководителя аппарата                                                                   Т.А. Гарани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footerReference w:type="default" r:id="rId147"/>
      <w:footerReference w:type="first" r:id="rId14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3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Наталья</dc:creator>
  <dc:description/>
  <cp:keywords/>
  <dc:language>en-US</dc:language>
  <cp:lastModifiedBy>МАШБЮРО</cp:lastModifiedBy>
  <cp:lastPrinted>2016-01-11T09:57:00Z</cp:lastPrinted>
  <dcterms:modified xsi:type="dcterms:W3CDTF">2016-01-11T07:03:00Z</dcterms:modified>
  <cp:revision>9</cp:revision>
  <dc:subject/>
  <dc:title> </dc:title>
</cp:coreProperties>
</file>