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9.10.2015г.    №   305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 организации пит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 муниципальных общеобразовательн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ях Воль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и  в Российской Федерации», в целях упорядочения организации и финансового обеспечения питания, обучающихся    в общеобразовательных учреждениях Вольского муниципального района, на основании ст. 38, 50 Устава Воль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 об организации питания  обучающихся в  муниципальных общеобразовательных учреждениях Вольского муниципального района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нтроль за исполнением настоящего постановления  возложить на заместителя главы  администрации Вольского муниципального района по социаль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.о. главы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    Т.А. Гаранина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9.10.2015г. № 3058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организации питания  обучающихся в  муниципальных общеобразовательных учреждениях Воль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1. Настоящее Положение определяет порядок организации и финансового обеспечения питания, обучающихся    в общеобразовательных учреждениях Вольского муниципального района (далее по тексту - общеобразовательных учреждениях), права и обязанности участников процесса по организации питания, а так же порядок осуществления контроля за организацией питания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2. Организация питания обучающихся в общеобразовательном учреждении осуществляется в соответствии с </w:t>
      </w:r>
      <w:r>
        <w:rPr>
          <w:sz w:val="24"/>
          <w:szCs w:val="24"/>
        </w:rPr>
        <w:t>Федеральным Законом от 29.12.2012 г. № 273-ФЗ «Об образовании в Российской Федерации», Законом Саратовской области от 28.11.2013 г. № 215-ЗСО «Об образовании в Саратовской области», постановлением Главного государственного санитарного врача РФ от 23.07.2008 г. № 45 «Об утверждении СанПин 2.4.5.2409-08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  Порядок организации пит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1. Организация питания воспитанников и обучающихся в общеобразовательных учреждениях осуществляется штатными работниками образовательных учреждений или  организацией (индивидуальным предпринимателем) на основании договора (контракта) на оказание услуг ил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2. Приказом директора общеобразовательных учреждений из числа работников образовательного учреждения назначается ответственный за организацию питания в общеобразовательном учрежде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2.3. Питание детей в общеобразовательных учреждениях организуется в дни заняти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питания воспитанников и обучающихся в общеобразовательных учреждениях утверждается директором общеобразовательных учреждений и размещается в доступном для ознакомления мес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4. Организация питания детей и формирование меню осуществляются 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5. Питание обучающихся в общеобразовательных учреждениях осуществляется на основании примерного меню на период не менее двух недель (10-14 дней), согласованного директором общеобразовательного учреждения и руководителем территориального органа Роспотребнадз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6. При разработке примерного меню учитываются: продолжительность пребывания обучающихся в общеобразовательном учреждении, возрастная категория, физические нагрузки обучающихся, возможности вариативных форм организации пит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7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8. В соответствии с примерным меню составляется и утверждается директором общеобразовательного учреждения ежедневное меню, в котором указываются сведения об объё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ёт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9. При организации питания в общеобразовательных учреждениях рекомендуется проводить профилактику витаминной и микроэлементарной недостаточности согласно действующим санитарным правилам и норматива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10. Питание для каждого класса организуется на численность обучающихся, заявляемую классным руководителем. При составлении заявки классный руководитель учитывает численность обучающихся, родители (законные представители), которых уведомили о предстоящем пропуске занятий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Финансирование расходов на организацию пит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1. Финансирование расходов на организацию питания    в общеобразовательных учреждениях осуществляется из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       средств бюджета, предоставленных на социальную поддержку семей; имеющих детей, в форме частичной оплаты питания детей, обучающихся в общеобразовательных школа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       средств платы, взимаемой с родителей (законных представителей) за питание детей в общеобразовательном учреждении (далее по тексту – родительская плата за питание детей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питания могут использоваться продукты, полученные в результате ведения общеобразовательным учреждением подсобного хозяйства либо выращенные на учебно-опытных пришкольных участк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2. Среднесуточная стоимость питания определяется на общешкольном родительском собрании исходя из рекомендованного Роспотребнодзором школьного рациона питания, согласовывается Управляющим советом и утверждается приказом директора обще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3. Размер родительской платы за питание детей определяется родительским комитетом как разница между месячными расходами на питание одного обучающегося и размером частичной оплаты питания за счёт бюджетных средств, установленной администрацией Вольского муниципального района, а также стоимостным выражением продуктов питания, полученных в результате ведения общеобразовательным учреждением подсобного хозяйства либо выращенных на учебно-опытных пришкольных участках, и утверждается приказом директора обще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и расчёте учитывается, что для детей из малоимущих семей,  организуется льготное питание в форме установления увеличенного размера частичной оплаты питания за счёт бюджетных сред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еречень детей из малоимущих семей формируется на основании списка, предоставляемого территориальным управлением социальной защиты населения, и утверждается директором обще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Сумма средств, оплачиваемая родителями за питание, может быть увеличена по совместному решению родителей и общеобразовательного учреждения, при согласовании с Управляющим советом. Удешевление стоимости питания может осуществляться за счёт продуктов, выращенных в подсобных хозяйств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4. Субсидии из областного бюджета носят целевой характер и не могут быть использованы на другие цел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5. Общеобразовательные учреждения ежемесячно ведут учет экономии средств, сложившихся за счет пропусков занятий обучающимися по причинам карантина, болезни, иным причинам. Сэкономленные за истекший месяц средства могут направляться на улучшение питания детей в последующие периоды на основании приказа директора обще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6. Оплата за питание обучающихся в общеобразовательных учреждениях производится родителями (законными представителями)     в еженедельном режим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7. В случае непосещения обучающимся общеобразовательного учреждения без уважительной причины и при не уведомлении общеобразовательного учреждения в письменной или устной форме за один день о предстоящем непосещении родительская плата за пропущенные дни не пересчитывается и взимается полность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7.1. В случае отсутствия обучающихся, относящихся к категории детей из малоимущих семей, указанная экономия средств направляется на увеличение стоимости набора питания иных категорий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8.  В случае отсутствия обучающегося в общеобразовательном учреждении по уважительной причине (на основании предоставленных документов) производится перерасчет средств для организации предоставления питания данного обучающегося в последующие дн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9. Стоимость питания на одного человека складывается в зависимости от сложившихся на территории Вольского муниципального района цен на продукты питания и наценки за услуги по организации питания (затраты на оплату труда поваров, транспортные расходы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Размер платы, взимаемой с родителей (законных представителей) за питание детей в общеобразовательных учреждениях, определяется дифференцировано в соответствии с локальным правовым актом руководителя школы с учетом определенного в соответствии с настоящим Положением объема возмещения расходов на питание детей из соответствующих категорий семей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  Распределение прав и обязанностей участников процесса  по организации питания обучающихс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1. Директор общеобразовательного учрежд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несет ответственность за организацию питания обучающихся      в соответствии с нормативными правовыми актами Российской Федерации и Саратовской  области, федеральными санитарными правилами и нормами, уставом общеобразовательного учреждения и настоящим Положени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обеспечивает принятие локальных актов, предусмотренных настоящим Положени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назначает из числа работников общеобразовательного учреждения ответственного за организацию питания в общеобразовательном учрежд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управляющего сов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предусматривает обучение работников пищеблока у поставщиков технологического оборудования, а также  на курсах повышения квалификации (с выдачей удостоверения государственного образц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2.   Ответственный за организацию питания в общеобразовательном учрежден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щеобразовательном учрежд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 формирует сводный список обучающихся для предоставления пит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 предоставляет списки обучающихся для расчёта средств на питание обучающихся в бухгалтери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 обеспечивает учёт фактической посещаемости обучающимися столовой, охват всех обучающихся питанием, контролирует ежедневный порядок учёта количества фактически полученных обучающимися обедов по класса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 формирует список и ведёт учёт детей из малоимущих семей и детей, находящихся в иной трудной жизненной ситу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 контролирует сбор платы, взимаемой с родителей (законных представителей) за питание детей в общеобразовательном учреждении, и ведёт соответствующую ведомость (табель учёта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 координирует работу в общеобразовательном учреждении по формированию культуры пит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 осуществляет мониторинг удовлетворенности качеством школьного пит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 вносит предложения по улучшению организации пит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3. Классные руководители общеобразовательного учрежд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       ежедневно представляют в школьную столовую заявку для организации питания на количество обучающихся на следующий учебный ден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       ежедневно не позднее, чем за 1 час до предоставления обеда в день питания уточняет представленную накануне заявк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       ведут ежедневный табель учёта полученных обучающимися обедов по форме согласно приложени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       обеспечивают сбор родительской платы за питание обучающих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не реже чем один раз в неделю представляют ответственному за организацию питания в общеобразовательном учреждении данные о количестве фактически полученных обучающимися обед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       осуществляют в части своей компетенции мониторинг организации школьного пит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      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       вносят на обсуждение на заседаниях Управляющего совета, педагогического совета, совещания при директоре предложения по улучшению пит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Права и обязанности родител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законных представителей) обучающихс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5.1. Родители (законные представители) обучающихся имеют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       вносить предложения по улучшению организации питания обучающихся лично, через родительские комитеты и иные органы государственно-общественного самоуправ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       знакомиться с примерным и ежедневным меню, ценами на готовую продукцию в школьных столовых и буфета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             оказывать в добровольном порядке благотворительную помощь с целью улучшения организации питания обучающих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5.2. Родители (законные представители) обучающихся обязан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       своевременно вносить плату за питание ребен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       своевременно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       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       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Контроль организации пит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6.1. Контроль за организацией питания обучающихся в школе осуществляется утвержденной приказом директора школы комиссией, в состав которой входят: директор, утвержденный ответственный за организацию питания, медицинский работник, представитель управляющего сов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6.2. Комисс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проверяет качество и объем и выход приготовленных блюд, их соответствие утвержденному мен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следит за соблюдением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разрабатывает график посещения учащимися столовой под руководством классного руководителя или воспитателя группы продленного дн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контролирует соблюдение порядка учёта посещаемости обучающимися столов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формирует предложения по улучшению организации питания школьни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6.3. Комиссия не реже одного раза в месяц осуществляет проверки организации питания обучающихся, по итогам которых составляются ак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6.4. Требования комиссии по устранению нарушений в организации питания обучающихся являются обязательными для исполнения директором и работниками обще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6.5. Вопросы организации питания обучающихся рассматриваю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на каждом заседании управляющего сове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не реже 1 раза в полугодие на родительских собраниях в класса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не реже 1 раза в год на общешкольном родительском собран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. Организация информационно-просветительской работ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7.1. Общеобразовательные учреждения организуют постоянную 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7.2. Классные руководители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7.3. Общеобразовательные учреждения организуют систематическую работу с родителями (беседы, лектории и др. о роли питания в формировании здоровья человека), привлекает родителей к работе с детьми по организации досуга и пропаганде здорового образа жизни, правильного питания в домашних условиях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8.1. В целях совершенствования организации питания обучающихся общеобразовательные учрежд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организую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оформляют и постоянно (не реже 1 раза в четверть) обновляет информационные стенды, посвященные вопросам формирования культуры пит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изучают режим и рацион питания учащихся в домашних условиях, потребности и возможности родителей в решении вопросов улучшения питания школьников с учётом режима функционирования общеобразовательных учреждений, пропускной способности школьной столовой, оборудования пищебло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  организуют систематическую работу с родителями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содействуют созданию системы общественного информирования и общественной экспертизы организации школьного питания с учётом широкого использования потенциала Управляющего совета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обеспечивают в части своей компетенции межведомственное взаимодействие и координацию работы различных служб и организаций по совершенствованию и контролю за качеством школьного пит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проводят мониторинг организации питания и своевременно (согласно установленным срокам и формам) направляют в управление образования администрации Вольского муниципального района сведения по показателям эффективности реализации мероприятий областной программы совершенствования организации школьного питания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а)      количество обучающихся, охваченных питани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б)      количество обогащенных и витаминизированных продуктов,</w:t>
        <w:br/>
        <w:t>используемых в рационе школьного пит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)      количество работников школьных столовых, повысивших</w:t>
        <w:br/>
        <w:t>квалификацию в текущем году на областных, районных курсах, семинара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г)      обеспеченность пищеблока школьной столовой современным</w:t>
        <w:br/>
        <w:t>технологическим оборудовани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д)      удовлетворенность детей и их родителей организацией и</w:t>
        <w:br/>
        <w:t>качеством предоставляемого пит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8.2. Интенсивность и эффективность работы ответственного за организацию питания обучающихся, классных руководителей по организации питания школьников учитываются при премирова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5:00Z</dcterms:created>
  <dc:creator>Наталья</dc:creator>
  <dc:description/>
  <cp:keywords/>
  <dc:language>en-US</dc:language>
  <cp:lastModifiedBy>МАШБЮРО</cp:lastModifiedBy>
  <cp:lastPrinted>2015-10-20T09:15:00Z</cp:lastPrinted>
  <dcterms:modified xsi:type="dcterms:W3CDTF">2015-10-20T11:52:00Z</dcterms:modified>
  <cp:revision>3</cp:revision>
  <dc:subject/>
  <dc:title> </dc:title>
</cp:coreProperties>
</file>