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 решению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от 07 декабря 2015 г.  № 26/3-125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муниципального образования город Воль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</w:t>
      </w:r>
      <w:r>
        <w:rPr/>
        <w:t xml:space="preserve"> год</w:t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3118"/>
        <w:gridCol w:w="3969"/>
      </w:tblGrid>
      <w:tr>
        <w:trPr/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ов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внесение                вопрос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смотрение и подготовку вопроса к заседанию Совет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Calibri"/>
                <w:lang w:eastAsia="en-US"/>
              </w:rPr>
              <w:t>О внесении изменений в Прогнозный план (программу) приватизации муниципальной собственности муниципального образования город Вольск Вольского муниципального района Саратовской области на 2015-201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ольского муниципального района в  федеральных и региональных програм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сфере ЖКХ: взаимодействие власти, управляющих компаний и обще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льского муниципального район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/>
              <w:t>О реализации мероприятий по благоустройству и озеленению города;  по организации сбора и вывоза бытовых отходов и мусора на территории муниципального образования город Во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Воль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Глава МО город Воль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Об организации охраны общественного порядка на территории МО город Во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 работе по обеспечению населения транспортными услугами и организации транспорт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под жилищное строительство и последующий контроль за их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cs="Arial"/>
                <w:color w:val="000000"/>
              </w:rPr>
            </w:pPr>
            <w:r>
              <w:rPr>
                <w:lang w:eastAsia="ar-SA"/>
              </w:rPr>
              <w:t xml:space="preserve">Отчёт Главы </w:t>
            </w:r>
            <w:r>
              <w:rPr>
                <w:rFonts w:cs="Times New Roman CYR" w:ascii="Times New Roman CYR" w:hAnsi="Times New Roman CYR"/>
                <w:lang w:eastAsia="ar-SA"/>
              </w:rPr>
              <w:t>муниципального образования город Вольск о работе за 2015 год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Глава МО город Воль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 ходе выполнения муниципальной целевой программы «О повышении безопасности дорожного движения в муниципальном образовании город Вольск на 2013-2016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тчет о работе Контрольно-счетной комиссии Вольского муниципального района   по итогам 2015 года.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б исполнении бюджета муниципального образования город Вольск за 1-й квартал 2016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 мероприятиях по подготовке и обеспечению безопасности на водных объектах, охране жизни и здоровья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 контроле исполнительной власти и общественном контроле за работой сферы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Главы администрации Вольского муниципального района за 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б исполнении бюджета муниципального образования город Вольск за 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 выполнении переданных Вольскому муниципальному району полномочий по предупреждению и ликвидации последствий чрезвычайных ситуаций, организации и осуществлении мероприятий по гражданской обороне, защите населения и территории поселения от чрезвычайных ситуаций и создании, содержании и организации деятельности аварийно-спасательных служб и аварийно-спасательных формирований на территории муниципального образования город Во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Глава МО город Воль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капитального ремонта многоквартирных до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 реализации мероприятий по дорожной деятельности в отношении автомобильных дорог местного значения в границах муниципального образования город Во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реализации мероприятий по обеспечению пожарной безопасности на территории муниципального образования город Вольск и соблюдении режима пожарной безопасности жилого сект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б исполнении бюджета муниципального образования город Вольск за 1-е полугодие 2016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б итогах финансово-хозяйственной деятельности муниципальных предприятий за 1-е полугодие 2016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Развитие муниципальной службы в Воль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 подготовке муниципального образования город Вольск к осенне-зимнему периоду 2016-2017 гг. (дороги, жилищный комплекс, предприятия жизнеобеспеч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внутреннего финансового муниципального контроля администрации Воль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 работе администрации Вольского муниципального района  по содержанию и ремонту муниципального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 реализации на территории муниципального образования город Вольск вопроса местного значения по осуществлению земельного контроля за использованием зем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 земельном налоге на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 налоге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О развитии рынка труда на территории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 город Во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муниципальной программы «Профилактика терроризма и экстремизма в Вольском муниципальном районе Саратовской области на 2014-201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мероприятиях по реализации муниципальной программы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/>
              <w:t>«Гармонизация межнациональных и межконфессиональных отношений и развитие национальных культур на территории ВМР на 2014-2016 год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бюджета муниципального образования город Вольск за 9 месяцев 2016 года.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/>
              <w:t>О реализации мероприятий</w:t>
            </w:r>
            <w:r>
              <w:rPr>
                <w:i/>
              </w:rPr>
              <w:t xml:space="preserve">  </w:t>
            </w:r>
            <w:r>
              <w:rPr/>
      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Во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 xml:space="preserve">О плане работы Совета </w:t>
            </w:r>
            <w:r>
              <w:rPr>
                <w:color w:val="000000"/>
              </w:rPr>
              <w:t xml:space="preserve">муниципального образования город Вольск </w:t>
            </w:r>
            <w:r>
              <w:rPr/>
              <w:t>на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т МО город Воль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бюджете  </w:t>
            </w:r>
            <w:r>
              <w:rPr>
                <w:color w:val="000000"/>
              </w:rPr>
              <w:t>муниципального образования город Вольск</w:t>
            </w:r>
            <w:r>
              <w:rPr/>
              <w:t xml:space="preserve"> на 2017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троительства и содержании муниципального жилищного фонда, создании условий для жилищного строительства, осуществлении жилищного контроля, распределении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носимые депутатскими комиссиями по  инициативе депутатов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Совет МО город Воль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внесении изменений и дополнений в решение Совета </w:t>
            </w:r>
            <w:r>
              <w:rPr>
                <w:color w:val="000000"/>
              </w:rPr>
              <w:t>муниципального образования город Вольс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 07 декабря 2015г. № 26/3-121 «О бюджете </w:t>
            </w:r>
            <w:r>
              <w:rPr>
                <w:color w:val="000000"/>
              </w:rPr>
              <w:t xml:space="preserve">муниципального образования город Вольск </w:t>
            </w:r>
            <w:r>
              <w:rPr/>
              <w:t>на 2016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бюджету, налогам и земельно-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муниципального образования город Во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Совет МО город Воль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иссия по вопросам законности, социальной политики и защите прав на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                                                                                                                                          В.Г. Матвеев</w:t>
      </w:r>
    </w:p>
    <w:sectPr>
      <w:type w:val="nextPage"/>
      <w:pgSz w:orient="landscape" w:w="16838" w:h="11906"/>
      <w:pgMar w:left="1021" w:right="102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4:00Z</dcterms:created>
  <dc:creator>пользователь1</dc:creator>
  <dc:description/>
  <cp:keywords/>
  <dc:language>en-US</dc:language>
  <cp:lastModifiedBy>RePack by Diakov</cp:lastModifiedBy>
  <cp:lastPrinted>2015-12-02T15:12:00Z</cp:lastPrinted>
  <dcterms:modified xsi:type="dcterms:W3CDTF">2015-12-08T14:41:00Z</dcterms:modified>
  <cp:revision>4</cp:revision>
  <dc:subject/>
  <dc:title/>
</cp:coreProperties>
</file>