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ьского муниципального района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Т.А. Гаранина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Вольского филиала ГБУ РЦ «Молодежь плюс» за 9 месяцев 2015 года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стоянно действующем  совещании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Главе администрации Вольского муниципального района 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брый день, уважаемые участники постоянно действующего совещания. </w:t>
      </w:r>
    </w:p>
    <w:p>
      <w:pPr>
        <w:pStyle w:val="Normal"/>
        <w:ind w:left="-85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циальной поддержки молодежи «Молодежь плюс» осуществляет свою деятельность на территории Вольского муниципального района тринадцать лет. В штатной структуре центра 5 единиц: директор, начальник информационного отдела, педагог-психолог и два специалиста.</w:t>
      </w:r>
    </w:p>
    <w:p>
      <w:pPr>
        <w:pStyle w:val="Normal"/>
        <w:ind w:left="-85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социально-психологической помощи, правовое просвещение,      пропаганда здорового образа жизни, организация волонтерской деятельности, патриотическое воспитание и информационно-издательская деятельность являются основными направлениями филиала.     </w:t>
      </w:r>
    </w:p>
    <w:p>
      <w:pPr>
        <w:pStyle w:val="Normal"/>
        <w:tabs>
          <w:tab w:val="clear" w:pos="708"/>
          <w:tab w:val="left" w:pos="0" w:leader="none"/>
        </w:tabs>
        <w:ind w:left="-851" w:firstLine="284"/>
        <w:jc w:val="both"/>
        <w:rPr/>
      </w:pPr>
      <w:r>
        <w:rPr>
          <w:sz w:val="28"/>
          <w:szCs w:val="28"/>
        </w:rPr>
        <w:t>Востребованными формами работы в этом году стали – тренинги, интерактивные лекции, круглые столы, акции, конкурсы и массовые мероприятия. В отчетный период нашим Центром реализовывалось 5  программ: «В тебе взрослеет гражданин» - по правовому просвещению; «Вектор» - по пропаганде здорового образа жизни;  «Волонтеры ради будущего» - привлечение молодежи к занятию добровольческой деятельности, «Код понимания» - по укрепление межнациональных отношений, «Фарватер» - комплексная программа для узкого круга  подростков, которые склонны к употреблению психоактивных веществ. Всего за прошедший период программной деятельностью охвачено 4569 человек.</w:t>
      </w:r>
    </w:p>
    <w:p>
      <w:pPr>
        <w:pStyle w:val="Normal"/>
        <w:tabs>
          <w:tab w:val="clear" w:pos="708"/>
          <w:tab w:val="left" w:pos="-567" w:leader="none"/>
        </w:tabs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жития ГПОУ СО «Вольский технологический колледж» реализуется программа «Клуб общения» направленная на формирование культуры личности. </w:t>
      </w:r>
      <w:r>
        <w:rPr>
          <w:color w:val="000000"/>
          <w:sz w:val="28"/>
          <w:szCs w:val="28"/>
        </w:rPr>
        <w:t xml:space="preserve">Встречи клуба проходят 2 раз в месяц, где молодежь учится компетентно и эффективно общаться. </w:t>
      </w:r>
      <w:r>
        <w:rPr>
          <w:bCs/>
          <w:sz w:val="28"/>
          <w:szCs w:val="28"/>
        </w:rPr>
        <w:t xml:space="preserve"> За 9 месяцев текущего года проведено 15 встреч.</w:t>
      </w:r>
    </w:p>
    <w:p>
      <w:pPr>
        <w:pStyle w:val="2"/>
        <w:tabs>
          <w:tab w:val="clear" w:pos="708"/>
          <w:tab w:val="left" w:pos="-567" w:leader="none"/>
        </w:tabs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«Фарватер», которая реализуется на базе «МОУ СОШ №6» была сформирована группа из 10 человек, с которыми  проходят  мероприятия  с целью развития навыков эффективной коммуникации, первичной профилактики наркомании, табакокурения и алкоголя.</w:t>
      </w:r>
    </w:p>
    <w:p>
      <w:pPr>
        <w:pStyle w:val="Normal"/>
        <w:tabs>
          <w:tab w:val="clear" w:pos="708"/>
          <w:tab w:val="left" w:pos="-1134" w:leader="none"/>
          <w:tab w:val="left" w:pos="561" w:leader="none"/>
        </w:tabs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азднования 70-летия Победы были организованы акции с участием ветеранов: «Ветеран живет рядом», «Частичка тепла», «Голубь мира», «Ни кто не забыт! Ни что не забыто!», «Зеленая весна».   </w:t>
      </w:r>
    </w:p>
    <w:p>
      <w:pPr>
        <w:pStyle w:val="Normal"/>
        <w:tabs>
          <w:tab w:val="clear" w:pos="708"/>
          <w:tab w:val="left" w:pos="-1134" w:leader="none"/>
          <w:tab w:val="left" w:pos="561" w:leader="none"/>
        </w:tabs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ый период стал плодотворным на проведение акций «Меняем никотин на витамин», «Подари улыбку женщине», «Стоп СПИД», «О вреде курения», «Здоровое сердце - долгая жизнь», «Спасибо, донор за подаренную жизнь», «Сообщи, где торгуют смертью». Всего охват составил 510 человек. </w:t>
      </w:r>
    </w:p>
    <w:p>
      <w:pPr>
        <w:pStyle w:val="Normal"/>
        <w:tabs>
          <w:tab w:val="clear" w:pos="708"/>
          <w:tab w:val="left" w:pos="-1134" w:leader="none"/>
          <w:tab w:val="left" w:pos="561" w:leader="none"/>
        </w:tabs>
        <w:ind w:left="-851" w:firstLine="284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ом был объявлен конкурс социальных плакатов «Быть здоровым – это модно!» </w:t>
      </w:r>
      <w:r>
        <w:rPr>
          <w:bCs/>
          <w:sz w:val="28"/>
          <w:szCs w:val="28"/>
        </w:rPr>
        <w:t xml:space="preserve">с целью пропаганды здорового образа жизни среди молодежи, в котором приняло участие 30 человек. Победители были награждены грамотой и памятным подарком. </w:t>
      </w:r>
    </w:p>
    <w:p>
      <w:pPr>
        <w:pStyle w:val="Normal"/>
        <w:tabs>
          <w:tab w:val="clear" w:pos="708"/>
          <w:tab w:val="left" w:pos="-1134" w:leader="none"/>
          <w:tab w:val="left" w:pos="561" w:leader="none"/>
        </w:tabs>
        <w:ind w:left="-851" w:firstLine="284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есной этого года Государственным  бюджетным учреждение «Региональный центр комплексного социального обслуживания детей и молодежи  «Молодежь плюс» города Саратова был объявлен конкурс «Доброволец проекта Фарватер». Победителем, которого в номинации «Доброволец года – лучшая технология в направлении «Здоровый образ жизни» стала студентка ГАПОУ СО «Вольский технологический колледж» Граблина Светлана. </w:t>
      </w:r>
    </w:p>
    <w:p>
      <w:pPr>
        <w:pStyle w:val="Normal"/>
        <w:tabs>
          <w:tab w:val="clear" w:pos="708"/>
          <w:tab w:val="left" w:pos="-1134" w:leader="none"/>
        </w:tabs>
        <w:ind w:left="-851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ы Центра ежегодно принимают активное  участие в праздновании дня защиты детей 1 июня в городском парке, где проводят  конкрсно-развлекательные программы для детей.</w:t>
      </w:r>
    </w:p>
    <w:p>
      <w:pPr>
        <w:pStyle w:val="Normal"/>
        <w:tabs>
          <w:tab w:val="clear" w:pos="708"/>
          <w:tab w:val="left" w:pos="-1134" w:leader="none"/>
        </w:tabs>
        <w:ind w:left="-851" w:firstLine="284"/>
        <w:jc w:val="both"/>
        <w:rPr/>
      </w:pPr>
      <w:r>
        <w:rPr>
          <w:sz w:val="28"/>
          <w:szCs w:val="28"/>
        </w:rPr>
        <w:t xml:space="preserve">В летние каникулы  специалисты Центра выходили с тренингами и тематическими играми на летние детские площадки. Дети с большим удовольствием принимали участие в игре «На поиски клада», «Тропа Робинзона», «В поисках сокровищ» и «Обжейка». Всего охват составил 300 человек. </w:t>
      </w:r>
    </w:p>
    <w:p>
      <w:pPr>
        <w:pStyle w:val="2"/>
        <w:tabs>
          <w:tab w:val="clear" w:pos="708"/>
          <w:tab w:val="left" w:pos="-1134" w:leader="none"/>
        </w:tabs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мы традиционно работаем по социальной адаптации 1-х курсов: яркими стала  конкурсно-развлекательная  программа   «Давайте познакомимся»,  прошедшая  в Вольском технологическом  колледже, охват составил 150 студентов 1 курса; с этой же целью своевременно прошли мероприятия «Давайте жить дружно!» и «Знакомьтесь…» на классных часах.</w:t>
      </w:r>
    </w:p>
    <w:p>
      <w:pPr>
        <w:pStyle w:val="2"/>
        <w:tabs>
          <w:tab w:val="clear" w:pos="708"/>
          <w:tab w:val="left" w:pos="-1134" w:leader="none"/>
        </w:tabs>
        <w:ind w:left="-851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ы Центра регулярно проводят социологические опросы. За отчетный период проводились соцопросы «Оценка уровня информированности молодежи по проблеме ВИЧ/СПИДа», «Толерантность глазами жителей», «Путеводитель для двоих» и «Молодежь и право» Всего проведено 4 исследования с охватом 850 человек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ind w:left="-851" w:right="-376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ется Центр информационной и издательской деятельностью: разработано и издано 5 буклетов: «Здоровое сердце – долгая жизнь» «Быть здоровым  - это модно!», «Если друг оказался вдруг»; «Люблю тебя Россия», «Триколор». Всего роздано 650 буклетов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ind w:left="-851" w:right="-376"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начиная с 2011 года  волонтеры центра учувствуют в сменах Всероссийского детского центра «Орленок» Краснодарского края Туапсинского района. Там они получают много новых знаний, положительных эмоций и  знакомятся с волонтерами из разных уголков России.</w:t>
      </w:r>
    </w:p>
    <w:p>
      <w:pPr>
        <w:pStyle w:val="Normal"/>
        <w:tabs>
          <w:tab w:val="clear" w:pos="708"/>
          <w:tab w:val="left" w:pos="-1134" w:leader="none"/>
        </w:tabs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деятельностью мы охватываем все ССУЗы города,  подтверждением является то, что на этот учебный год с нами заключили договор о совместной деятельности  5 учебных заведений среднего профессионального звена, МОУ СОШ №6, МОУ СОШ №16 и МУ ДО «ДЮСШ». </w:t>
      </w:r>
    </w:p>
    <w:p>
      <w:pPr>
        <w:pStyle w:val="Normal"/>
        <w:tabs>
          <w:tab w:val="clear" w:pos="708"/>
          <w:tab w:val="left" w:pos="-1134" w:leader="none"/>
        </w:tabs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деятельность Центра останется востребованной молодежью муниципалитета и в дальнейшем, а со стороны администрации ожидаем понимания и поддержке.</w:t>
      </w:r>
    </w:p>
    <w:p>
      <w:pPr>
        <w:pStyle w:val="Normal"/>
        <w:tabs>
          <w:tab w:val="clear" w:pos="708"/>
          <w:tab w:val="left" w:pos="-1134" w:leader="none"/>
        </w:tabs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Директор Вольского филиала                                                     О.Н. Оленина</w:t>
      </w:r>
    </w:p>
    <w:p>
      <w:pPr>
        <w:pStyle w:val="Normal"/>
        <w:ind w:left="-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БУ РЦ «Молодежь плю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0" w:leader="none"/>
        <w:tab w:val="left" w:pos="11970" w:leader="none"/>
      </w:tabs>
      <w:ind w:left="630" w:hanging="45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24:00Z</dcterms:created>
  <dc:creator>Плюсик</dc:creator>
  <dc:description/>
  <cp:keywords/>
  <dc:language>en-US</dc:language>
  <cp:lastModifiedBy>УРСиФК</cp:lastModifiedBy>
  <cp:lastPrinted>2015-10-02T14:45:00Z</cp:lastPrinted>
  <dcterms:modified xsi:type="dcterms:W3CDTF">2015-10-02T10:45:00Z</dcterms:modified>
  <cp:revision>20</cp:revision>
  <dc:subject/>
  <dc:title>И тоги работы</dc:title>
</cp:coreProperties>
</file>