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4"/>
        <w:gridCol w:w="5424"/>
        <w:gridCol w:w="5424"/>
      </w:tblGrid>
      <w:tr>
        <w:trPr>
          <w:tblHeader w:val="true"/>
        </w:trPr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ы рады сотрудничать с Вами в решении вопроса 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сыновления  долгожданного малыша. Этот решительный шаг Вы должны сделать сознательно, взвесив все "за" и "против"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ы готовы консультировать Вас по всем вопросам усыновления (удочерения) ежедневно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 8.00 до 12.00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по адресу: </w:t>
            </w:r>
            <w:r>
              <w:rPr>
                <w:rFonts w:eastAsia="Times New Roman" w:cs="Times New Roman"/>
                <w:b/>
                <w:bCs/>
                <w:i/>
                <w:iCs/>
                <w:color w:val="2323DC"/>
                <w:sz w:val="32"/>
                <w:szCs w:val="32"/>
              </w:rPr>
              <w:t>412906, Саратовская область, г. Вольск,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323DC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323DC"/>
                <w:sz w:val="32"/>
                <w:szCs w:val="32"/>
              </w:rPr>
              <w:t>ул.Пугачева, д.33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323DC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323DC"/>
                <w:sz w:val="32"/>
                <w:szCs w:val="32"/>
                <w:lang w:val="en-US"/>
              </w:rPr>
              <w:t>Тел:8-84593-7-32-12, 7-22-25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323DC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323DC"/>
                <w:sz w:val="32"/>
                <w:szCs w:val="32"/>
                <w:lang w:val="en-US"/>
              </w:rPr>
              <w:t>E-mail: wmropeka@mail.r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323DC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323DC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12065</wp:posOffset>
                  </wp:positionV>
                  <wp:extent cx="2181860" cy="1400175"/>
                  <wp:effectExtent l="0" t="0" r="0" b="0"/>
                  <wp:wrapTopAndBottom/>
                  <wp:docPr id="1" name="Графический 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8"/>
                <w:szCs w:val="28"/>
              </w:rPr>
              <w:t>При усыновлении ребенка Вы имеете право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охранить тайну усыновления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изменить фамилию, имя, отчество дату рождения малыша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 полном объёме ознакомиться с медицинским заключением о состоянии здоровья  ребёнка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знакомиться с историей развития ребенка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знакомиться  с условиями проживания биологических родителей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олучить психологическую  помощь специалиста;</w:t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8"/>
                <w:szCs w:val="28"/>
              </w:rPr>
              <w:t>Документы необходимые для усыновления ребёнк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1. Копии паспортов кандидатов в усыновители;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2.Справка с места работы с указанием должности и размера  заработной платы  за последние 12 месяцев;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3.Выписка из  домовой (поквартирной) книги с места жительства или иной  документ, подтверждающий право пользования жилым помещением или право собственности на жилое помещение (копии документов);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4. Характеристика с места работы, либо из ОВД от участкового уполномоченного;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5. Справка с места жительства о составе семьи;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6. Справка ОВД, подтверждающая отсутствие  судимости за умышленное преступление  против жизни и здоровья граждан;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6"/>
                <w:szCs w:val="26"/>
              </w:rPr>
              <w:t>Дети, в отношении которых допускается усыновление: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</w:rPr>
              <w:t>родители не известны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</w:rPr>
              <w:t>родители ребенка умерли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</w:rPr>
              <w:t>родители ребенка лишены родительских прав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</w:rPr>
              <w:t>родители признаны судом недееспособными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</w:rPr>
              <w:t>письменное согласие родителей на усыновление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</w:rPr>
              <w:t>акт об оставлении ребенка в больнице.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8470" cy="2696210"/>
                  <wp:effectExtent l="0" t="0" r="0" b="0"/>
                  <wp:wrapTopAndBottom/>
                  <wp:docPr id="2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5415"/>
        <w:gridCol w:w="5426"/>
      </w:tblGrid>
      <w:tr>
        <w:trPr>
          <w:tblHeader w:val="true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    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b/>
                <w:bCs/>
                <w:i/>
                <w:iCs/>
                <w:sz w:val="30"/>
                <w:szCs w:val="30"/>
                <w:u w:val="single"/>
              </w:rPr>
              <w:t>Кандидаты в усыновители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Усыновителями могут быть совершеннолетние граждание, которые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не лишались родительских прав;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не признавались судом недееспособными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(ограничено дееспособными);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не отстранялись  от обязанностей опекуна(попечителя), усыновителя, приёмного родителя;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не имеют судимости;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- не имеют противопоказаний по состоянию здоровья; 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имеют постоянное место жительство;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имеют доход, обеспечивающий усыновленному ребенку уровень не ниже прожиточного минимума.</w:t>
            </w:r>
          </w:p>
          <w:p>
            <w:pPr>
              <w:pStyle w:val="TableContents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: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rFonts w:eastAsia="Calibri"/>
              </w:rPr>
              <w:t>Выплаты единовременных пособий в размере 100 тысяч рублей при усыновлении детей-инвалидов, детей старше 7 лет, а также братьев и сестер  распространяются на правоотношения, возникшие с 1 января 2013 года, в том числе по вышеперечисленным основаниям.</w:t>
            </w:r>
          </w:p>
          <w:p>
            <w:pPr>
              <w:pStyle w:val="TableContents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учае усыновления ребенка до 2013 года доплата до 100 тыс. рублей в виде единовременного пособия на него производится только тем семьям, которые усыновили также его братьев и/или сестер после 1 января 2013 г.</w:t>
            </w:r>
          </w:p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7.Медицинское заключение о состоянии здоровья по форме.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8.Копия документа о семейном положении 9.  Автобиография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10. Экспертное заключение  о соответствии жилых помещений санитарным правилам и нормам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11. копия документов об образовании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12.заключение по результатам психодиагностического исследования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13.свидетельство о прохождении «Азбука приёмного родителя»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14.Акт обследования жилищно-бытовых условий;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15.Анкета -заявление.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48280" cy="2333625"/>
                  <wp:effectExtent l="0" t="0" r="0" b="0"/>
                  <wp:wrapTopAndBottom/>
                  <wp:docPr id="3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36"/>
                <w:szCs w:val="36"/>
              </w:rPr>
              <w:t>Как здорово, что есть семья,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36"/>
                <w:szCs w:val="36"/>
              </w:rPr>
              <w:t>которая от бед меня хранит!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4700B8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iCs/>
                <w:color w:val="4700B8"/>
                <w:sz w:val="28"/>
                <w:szCs w:val="28"/>
              </w:rPr>
              <w:t>«Управление по опеке и попечительству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4700B8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iCs/>
                <w:color w:val="4700B8"/>
                <w:sz w:val="28"/>
                <w:szCs w:val="28"/>
              </w:rPr>
              <w:t>админист рации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4700B8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iCs/>
                <w:color w:val="4700B8"/>
                <w:sz w:val="28"/>
                <w:szCs w:val="28"/>
              </w:rPr>
              <w:t>Вольского муниципального район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4700B8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iCs/>
                <w:color w:val="4700B8"/>
                <w:sz w:val="28"/>
                <w:szCs w:val="28"/>
              </w:rPr>
              <w:t xml:space="preserve">Саратовской области»   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40"/>
                <w:szCs w:val="40"/>
              </w:rPr>
              <w:t>ПАМЯТКА КАНДИДАТУ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40"/>
                <w:szCs w:val="40"/>
              </w:rPr>
              <w:t>В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40"/>
                <w:szCs w:val="40"/>
              </w:rPr>
              <w:t>УСЫНОВИТЕЛИ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32"/>
                <w:szCs w:val="32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21280" cy="2120265"/>
                  <wp:effectExtent l="0" t="0" r="0" b="0"/>
                  <wp:wrapTopAndBottom/>
                  <wp:docPr id="4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80"/>
                <w:sz w:val="22"/>
                <w:szCs w:val="22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/>
                <w:b/>
                <w:color w:val="000080"/>
                <w:sz w:val="36"/>
                <w:szCs w:val="36"/>
              </w:rPr>
              <w:t>Вольск -2014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4z1">
    <w:name w:val="WW8Num4z1"/>
    <w:qFormat/>
    <w:rPr>
      <w:rFonts w:ascii="Wingdings 2" w:hAnsi="Wingdings 2" w:cs="StarSymbol, 'Arial Unicode MS'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1:00Z</dcterms:created>
  <dc:creator>user</dc:creator>
  <dc:description/>
  <dc:language>en-US</dc:language>
  <cp:lastModifiedBy>user</cp:lastModifiedBy>
  <cp:lastPrinted>2014-03-12T20:22:00Z</cp:lastPrinted>
  <dcterms:modified xsi:type="dcterms:W3CDTF">2015-10-0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