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1</w:t>
      </w:r>
    </w:p>
    <w:p>
      <w:pPr>
        <w:pStyle w:val="Normal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исполнении решения межведомственной комиссии по противодействию коррупции в Вольском муниципальном районе Саратовской области от 11 июня 2015 года.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На заседании межведомственной комиссии по противодействию коррупции в Вольском муниципальном районе Саратовской области, состоявшемся 11 июня 2015 года главой администрации Вольского муниципального района были даны поручения, которые исполнены </w:t>
      </w:r>
      <w:r>
        <w:rPr>
          <w:sz w:val="28"/>
          <w:szCs w:val="32"/>
        </w:rPr>
        <w:t>в полном объёме, а именно:</w:t>
      </w:r>
    </w:p>
    <w:p>
      <w:pPr>
        <w:pStyle w:val="TextBody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4"/>
        <w:gridCol w:w="5101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№ </w:t>
            </w:r>
            <w:r>
              <w:rPr>
                <w:b/>
                <w:sz w:val="28"/>
                <w:szCs w:val="32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32"/>
              </w:rPr>
              <w:t>Поруч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тметка об исполнении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  <w:p>
            <w:pPr>
              <w:pStyle w:val="TextBody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TextBody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TextBody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TextBody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мендовано главам муниципальных образований, входящих в состав Вольского муниципального района, в срок до 01.07.2015 г. создать Комиссии по противодействию коррупции в целях координации антикоррупционной работы подразделений и должностных лиц и обеспечения реализации в полном объеме мер по противодействию коррупции.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сполнено в срок. Информация о принятых мерах, с указанием даты, номера и наименования правовых актов о создании Комиссий направлена в управление правового обеспечения администрации Вольского муниципального района до 15.07.2015 г.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  <w:p>
            <w:pPr>
              <w:pStyle w:val="TextBody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TextBody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TextBody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 главы администрации Вольского муниципального района по жизнеобеспечению и безопасности, по социальным вопросам, по сельскому хозяйству, по экономике, промышленности и потребительскому рынку, руководителю аппарата администрации Вольского муниципального района в срок до 01.07.2015 г. организовать мероприятия по образованию Комиссий по противодействию коррупции в подведомственных учреждениях, взаимодействующих с органами местного самоуправления (в том числе организациях с участием муниципального образования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сполнено в срок. Соответствующие акты о создании Комиссий направлены в управление правового обеспечения администрации Вольского муниципального района до 15.07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правового обеспечения администрации Вольского муниципального района в срок до 19.06.2015 г. направить письмо Председателю общественной палаты Вольского муниципального района о разъяснении проведения общественной экспертизы (экспертизы) проектов правовых актов органов местного самоуправл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сполнено в срок (письмо от 19.06.2015 г. № 01-12/696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ю главы администрации Вольского муниципального района по экономике, промышленности и потребительскому рынку в срок до 13.07.2015 г. провести работу по оптимизации налоговых платежей по земельным участкам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сполнено в срок, предоставлена информация до 13.07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у МУ «Информационный центр «Вольская жизнь» А.В. Головачеву в срок до 19.06.2015 г. разместить информацию по итогам заседания межведомственной комиссии в газете «Вольская жизнь»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по итогам заседания под заголовком «Ненадлежащее содержание имущества выявят проверки» была опубликована в газете «Вольская жизнь» 16.06.2015 г. № 24 (2169)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у отдела по информационно- аналитической работе и взаимодействию с общественными объединениями администрации Вольского муниципального района Аллазову И.В.о. в срок до 19.06.2015 г. разместить информацию по итогам заседания межведомственной комиссии по противодействию коррупции в Вольском муниципальном районе Саратовской области на сайте администрации Воль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сполнено в срок, указанная информация размещена на сайте администрации Вольского муниципального района, в разделе «Реализация антикоррупционной политики»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о мерах ответственности за нарушения законодательства о противодействии коррупции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информации, полученной с информационного портала «Право.ру» Советским районным судом г. Владивостока Приморского края было рассмотрено гражданское дело по иску прокурора Приморского края в интересах Российской Федерации к «К» об обращении имущества в доход Российской Федерации. Указанное исковое заявление было удовлетворено в полном объеме.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решения суда следует, что в прокуратуру Приморского края от Губернатора Приморского края поступили материалы, полученные в результате осуществления контроля за расходами «К», занимающей должность ведущего специалиста третьего разряда управления имущественных отношений администрации Надеждинского муниципального района. 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материалам, полученным в результате контроля за расходами, следует, что «К» приобрела автомобиль Nissan Qashqai стоимостью 863 000 руб., при этом сумма ее дохода за три предшествующих года не превысила сумму ее расхода. Сведения о своих расходах по сделке «К» в кадровую службу администрации не представила. В рамках проверки за осуществлением расходов, «К» в качестве источника получения средств, за счет которых совершена сделка, указала, что автомашина получена в дар от «М». В справке о доходах, об имуществе и обязательствах имущественного характера, предоставленной «К» в администрацию Надеждинского муниципального района было указано наличие автомашины, денежные средства, полученные в качестве дара, не указаны. Сведений, подтверждающих приобретение на законные доходы транспортного средства «К» не представила. Получение денежной суммы в дар от «М» никакими допустимыми и относимыми доказательствами не было подтверждено.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п. 8 ст. 235 ГК РФ принудительное изъятие у собственника имущества не допускается, кроме случаев, когда по основаниям, предусмотренным законом, производится обращение по решению суда в доход Российской Федерации имущества,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.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ные доходы (применительно к законодательству Российской Федерации о противодействии коррупции)- это доходы, происхождение которых обязанным лицом документально подтверждено. Все полученные доходы должны быть указаны в справка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д суда: поскольку «К» не представила при рассмотрении гражданского дела доказательств, подтверждающих приобретение транспортного средства на законные доходы, иск был удовлетворен. Автомашина была обращена в доход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членов комиссии принять указанную информацию к сведен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ретарь МВК                                                                     Е.В. Безрученкова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2:00Z</dcterms:created>
  <dc:creator>Администратор</dc:creator>
  <dc:description/>
  <cp:keywords/>
  <dc:language>en-US</dc:language>
  <cp:lastModifiedBy>К-34-5</cp:lastModifiedBy>
  <cp:lastPrinted>2015-08-27T09:41:00Z</cp:lastPrinted>
  <dcterms:modified xsi:type="dcterms:W3CDTF">2015-08-27T05:45:00Z</dcterms:modified>
  <cp:revision>549</cp:revision>
  <dc:subject/>
  <dc:title/>
</cp:coreProperties>
</file>