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августа 2015 года   № 3/56-185                                     с.Талалихино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/>
        <w:t xml:space="preserve">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Талалихин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4, ст.5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Талалихинского муниципального образования земельный налог, определив налоговые ставки, налоговые льготы, основания и порядок их применения, в</w:t>
      </w:r>
      <w:r>
        <w:rPr>
          <w:color w:val="000000"/>
          <w:sz w:val="28"/>
          <w:szCs w:val="28"/>
          <w:lang w:eastAsia="ru-RU"/>
        </w:rPr>
        <w:t xml:space="preserve"> отношении налогоплательщиков-организаций </w:t>
      </w:r>
      <w:r>
        <w:rPr>
          <w:sz w:val="28"/>
          <w:szCs w:val="28"/>
        </w:rPr>
        <w:t xml:space="preserve">порядок и сроки уплаты налога на земли, находящиеся в пределах границ Талалихин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 земли, находящиеся в пределах границ Талалихинского муниципального образования, в следующих размерах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) 0,1% - </w:t>
      </w:r>
      <w:r>
        <w:rPr>
          <w:sz w:val="28"/>
          <w:szCs w:val="28"/>
          <w:lang w:eastAsia="ru-RU"/>
        </w:rPr>
        <w:t xml:space="preserve">в отношении земельных участков, приобретенных (предоставленных) для садоводства, огородничества или животноводства, а также дачного хозяйства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>0,07</w:t>
      </w:r>
      <w:r>
        <w:rPr>
          <w:color w:val="C0504D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0,3 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спользуемые для размещения гаражей и автостоян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1,5 % в отношении прочих земельных участк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sub_3940115"/>
      <w:bookmarkEnd w:id="0"/>
      <w:r>
        <w:rPr>
          <w:sz w:val="28"/>
          <w:szCs w:val="28"/>
          <w:lang w:eastAsia="ru-RU"/>
        </w:rPr>
        <w:t>5) 1,5 % от кадастровой стоимости в отношении земель сельскохозяйственного назначения, не используемых в сельскохозяйственном производстве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bookmarkStart w:id="1" w:name="sub_3940115"/>
      <w:bookmarkEnd w:id="1"/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Налог, подлежащий уплате по истечении налогового периода, уплачивается налогоплательщиками – организациями не позднее 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Установить для налогоплательщиков – организаций уплату авансовых платежей по земельному налогу по истечении 1, 2 и 3 квартала текущего налогового периода. Сумму авансового платежа определить в размере одной четвертой налоговой ставки процентной доли кадастровой стоимости земельного участка по состоянию на 01 января года, являющегося налоговым периодом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5. Налогоплательщик, имеющий право на уменьшение налоговой базы, представляет в налоговый орган по месту нахождения земельного участка в срок не позднее 1 февраля года, следующего за истекшим налоговым периодом, копии следующих документов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 Герои Советского Союза, Герои Российской Федерации, полные кавалеры ордена Славы представляют соответственно книжки названных Героев и орденские книжк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) инвалиды 1 и 2 группы инвалидности, инвалиды с детства представляют либо Удостоверение инвалида, либо Пенсионное удостоверение, либо справку врачебно-трудовой экспертной комиссии об инвалидност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ветераны и инвалиды Великой Отечественной войны, а также ветераны и инвалиды боевых действий представляют либо Удостоверение инвалида Отечественной войны, либо Удостоверение инвалида о праве на льготы, либо Удостоверение участника войны, либо справку  врачебно-трудовой экспертной комиссии об инвалидности, либо удостоверение, выданное территориальным органом социальной защиты населения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4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г. № 2-ФЗ «О социальных гарантиях гражданам, подвергшимся радиационному воздействию вследствие ядерных испытаний на Семипалатинском полигоне», а также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представляют либо Удостоверение инвалида, либо Удостоверение участника ликвидации аварии на Чернобыльской АЭС, либо нагрудные знаки, либо Удостоверения участника ликвидации последствий аварии в 1957 г. на производственном объединении  «Маяк» и  сбросов радиоактивных отходов в реку Теча, либо Удостоверения единого образца, выданные Министерством РФ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представляют Удостоверение, выданное Комитетом ветеранов подразделений особого риска РФ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 w:cs="Tahoma"/>
          <w:sz w:val="28"/>
          <w:szCs w:val="28"/>
        </w:rPr>
        <w:t>Льготы по налогу предоставляются в соответствии со ст. 395 Налогового кодекса Российской Федерации</w:t>
      </w:r>
      <w:r>
        <w:rPr>
          <w:sz w:val="28"/>
          <w:szCs w:val="28"/>
        </w:rPr>
        <w:t xml:space="preserve"> и действуют в полном объеме</w:t>
      </w:r>
      <w:r>
        <w:rPr>
          <w:rFonts w:eastAsia="Lucida Sans Unicode" w:cs="Tahoma"/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Дополнительно от налогообложения освобождаются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 xml:space="preserve">етераны и инвалиды Великой Отечественной войны, </w:t>
      </w:r>
      <w:r>
        <w:rPr>
          <w:rFonts w:eastAsia="Lucida Sans Unicode" w:cs="Tahoma"/>
          <w:sz w:val="28"/>
          <w:szCs w:val="28"/>
        </w:rPr>
        <w:t xml:space="preserve">граждане, имеющие трои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, </w:t>
      </w:r>
      <w:r>
        <w:rPr>
          <w:sz w:val="28"/>
          <w:szCs w:val="28"/>
        </w:rPr>
        <w:t>а также</w:t>
      </w:r>
      <w:r>
        <w:rPr>
          <w:rFonts w:eastAsia="Lucida Sans Unicode" w:cs="Tahoma"/>
          <w:sz w:val="28"/>
          <w:szCs w:val="28"/>
        </w:rPr>
        <w:t xml:space="preserve"> следующие организации: муниципальные учреждения образования, муниципальные учреждения культуры, органы местного самоуправления и иные муниципальные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 xml:space="preserve">. Налогоплательщики, имеющие право на налоговые льгот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главой 31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а</w:t>
        </w:r>
      </w:hyperlink>
      <w:r>
        <w:rPr>
          <w:color w:val="000000"/>
          <w:sz w:val="28"/>
          <w:szCs w:val="28"/>
          <w:lang w:eastAsia="ru-RU"/>
        </w:rPr>
        <w:t xml:space="preserve"> 6</w:t>
      </w:r>
      <w:r>
        <w:rPr>
          <w:sz w:val="28"/>
          <w:szCs w:val="28"/>
          <w:lang w:eastAsia="ru-RU"/>
        </w:rPr>
        <w:t xml:space="preserve"> настоящего решения представляют удостоверения и (или) другие документы, подтверждающие такое право, в </w:t>
      </w:r>
      <w:r>
        <w:rPr>
          <w:sz w:val="28"/>
          <w:szCs w:val="28"/>
        </w:rPr>
        <w:t>налоговый орган по месту нахождения земельного участк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8. Признать утратившими силу следующие решения Совета Талалихин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от 26.11.2010 года №2/76-183 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25.05.2011 года № 3/3-13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01.11.2011 года № 3/5-20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15.11.2013 года № 3/30-105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27.11.2013 года № 3/31-110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20.06.2014 года № 3/42-143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07.10.2014 года № 3/45-151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- от 14.11.2014 года № 3/46-154 «</w:t>
      </w:r>
      <w:r>
        <w:rPr>
          <w:sz w:val="28"/>
          <w:szCs w:val="28"/>
        </w:rPr>
        <w:t xml:space="preserve">О внесении изменения в Решение Совета Талалихинского муниципального образования от 26 ноября 2010 года </w:t>
      </w:r>
      <w:r>
        <w:rPr>
          <w:rFonts w:eastAsia="Lucida Sans Unicode" w:cs="Tahoma"/>
          <w:sz w:val="28"/>
          <w:szCs w:val="28"/>
        </w:rPr>
        <w:t>№2/76-18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Талалихинского муниципального образования</w:t>
      </w:r>
      <w:r>
        <w:rPr>
          <w:bCs/>
          <w:sz w:val="28"/>
          <w:szCs w:val="28"/>
        </w:rPr>
        <w:t>»</w:t>
      </w:r>
      <w:r>
        <w:rPr>
          <w:rFonts w:eastAsia="Lucida Sans Unicode" w:cs="Tahoma"/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 истечении одного месяца со дня официального опубликования и не ранее 1 числа очередного налогового периода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1. Контроль за исполнением настоящего решения возложить на главу Талалихин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b/>
          <w:b/>
          <w:sz w:val="28"/>
          <w:szCs w:val="28"/>
        </w:rPr>
      </w:pPr>
      <w:r>
        <w:rPr>
          <w:rFonts w:eastAsia="Lucida Sans Unicode" w:cs="Tahoma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3;fld=134;dst=1346" TargetMode="External"/><Relationship Id="rId3" Type="http://schemas.openxmlformats.org/officeDocument/2006/relationships/hyperlink" Target="consultantplus://offline/main?base=RLAW358;n=47164;fld=134;dst=1000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7:00Z</dcterms:created>
  <dc:creator>Комитет по упр. имуществом</dc:creator>
  <dc:description/>
  <cp:keywords/>
  <dc:language>en-US</dc:language>
  <cp:lastModifiedBy>Home</cp:lastModifiedBy>
  <cp:lastPrinted>2010-11-24T16:28:00Z</cp:lastPrinted>
  <dcterms:modified xsi:type="dcterms:W3CDTF">2015-08-31T19:42:00Z</dcterms:modified>
  <cp:revision>73</cp:revision>
  <dc:subject/>
  <dc:title>Проект</dc:title>
</cp:coreProperties>
</file>