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9.2015г.   №   273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редлаг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бесплатно гражданам, имеющим тр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е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ешением Совета муниципального образования город Вольск Вольского муниципального района № 18/3-88 от 23.03.2015 года «Об утверждении Порядка ведения учета граждан, семьи которых признаются многодетными, для приобретения в собственность бесплатно земельного участка семьи, которых признаются многодетными и Порядка информирования граждан о наличии земельных участков, предлагаемых для приобретения в собственность бесплатно», ст. 35. ст. 38 Устава Вольского муниципального района, ст. 32 Устава муниципального образования город Вольск Вольского муниципального района Саратовской области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лагаемых для приобретения бесплатно гражданам, имеющим трех и более детей, согласно прилож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/>
          <w:kern w:val="2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/>
          <w:kern w:val="2"/>
          <w:sz w:val="26"/>
          <w:szCs w:val="26"/>
          <w:lang w:eastAsia="ru-RU"/>
        </w:rPr>
        <w:t xml:space="preserve">администрации муниципального района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/>
          <w:kern w:val="2"/>
          <w:sz w:val="26"/>
          <w:szCs w:val="26"/>
          <w:lang w:eastAsia="ru-RU"/>
        </w:rPr>
        <w:t>от  18.09.2015 г. № 2739</w:t>
      </w:r>
    </w:p>
    <w:p>
      <w:pPr>
        <w:pStyle w:val="Normal"/>
        <w:widowControl w:val="false"/>
        <w:jc w:val="right"/>
        <w:textAlignment w:val="baseline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ru-RU"/>
        </w:rPr>
      </w:r>
    </w:p>
    <w:tbl>
      <w:tblPr>
        <w:tblW w:w="1441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6"/>
        <w:gridCol w:w="2976"/>
        <w:gridCol w:w="1215"/>
        <w:gridCol w:w="15"/>
        <w:gridCol w:w="4459"/>
        <w:gridCol w:w="15"/>
        <w:gridCol w:w="29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Кадастров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Адрес земельного участ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Площадь, кв.м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Разрешенное использ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расположения земельных участков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30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90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8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7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1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30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30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sz w:val="21"/>
                <w:szCs w:val="24"/>
                <w:lang w:eastAsia="ru-RU"/>
              </w:rPr>
              <w:t>64:42:010450: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50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9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1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3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3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1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1, дом 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9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1, дом 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1, дом 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37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1, дом 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38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1, дом 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1, дом 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010805: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1, дом 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1, дом 1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2, дом 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2, дом 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Аэродромная 2, дом 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94: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2, дом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00000:14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" w:hanging="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00000:14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" w:hanging="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3, дом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4, дом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5, дом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5, дом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5, дом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5, дом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5, дом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 г. Вольск, ул. Аэродромная 5, дом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ема № 2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                </w:t>
      </w:r>
      <w:r>
        <w:rPr>
          <w:rFonts w:eastAsia="Lucida Sans Unicode" w:cs="Tahoma"/>
          <w:kern w:val="2"/>
          <w:sz w:val="24"/>
          <w:szCs w:val="24"/>
          <w:lang w:eastAsia="ru-RU"/>
        </w:rPr>
        <w:t xml:space="preserve">Руководитель аппарата </w:t>
        <w:tab/>
        <w:tab/>
        <w:t xml:space="preserve">                                                  </w:t>
        <w:tab/>
        <w:t xml:space="preserve">                    О.Н. Сазанова</w:t>
      </w:r>
    </w:p>
    <w:p>
      <w:pPr>
        <w:pStyle w:val="212"/>
        <w:tabs>
          <w:tab w:val="clear" w:pos="5103"/>
        </w:tabs>
        <w:ind w:left="0" w:right="0" w:hanging="0"/>
        <w:jc w:val="left"/>
        <w:rPr>
          <w:rFonts w:eastAsia="Arial Unicode MS" w:cs="Tahoma"/>
          <w:b w:val="false"/>
          <w:b w:val="false"/>
          <w:kern w:val="2"/>
          <w:sz w:val="24"/>
          <w:szCs w:val="24"/>
          <w:lang w:eastAsia="ru-RU"/>
        </w:rPr>
      </w:pPr>
      <w:r>
        <w:rPr>
          <w:rFonts w:eastAsia="Arial Unicode MS" w:cs="Tahoma"/>
          <w:b w:val="false"/>
          <w:kern w:val="2"/>
          <w:sz w:val="24"/>
          <w:szCs w:val="24"/>
          <w:lang w:eastAsia="ru-RU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№ 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4680" cy="5990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64" t="14262" r="20430" b="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№ 2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6229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84" t="14502" r="29560" b="1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>О.Н. Сазанова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0:00Z</dcterms:created>
  <dc:creator>Наталья</dc:creator>
  <dc:description/>
  <cp:keywords/>
  <dc:language>en-US</dc:language>
  <cp:lastModifiedBy>МАШБЮРО</cp:lastModifiedBy>
  <cp:lastPrinted>2015-09-18T10:04:00Z</cp:lastPrinted>
  <dcterms:modified xsi:type="dcterms:W3CDTF">2015-09-18T06:04:00Z</dcterms:modified>
  <cp:revision>5</cp:revision>
  <dc:subject/>
  <dc:title> </dc:title>
</cp:coreProperties>
</file>