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о. Заместителя главы администраци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ольского муниципального район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о социальным вопросам</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О.В.Родионов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____»_______________2015 г.</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Н Ф О Р М А Ц И 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готовности образовательных учрежд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новому 2015-2016 учебному год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ближается начало</w:t>
      </w:r>
      <w:r>
        <w:rPr>
          <w:rFonts w:cs="Times New Roman" w:ascii="Times New Roman" w:hAnsi="Times New Roman"/>
          <w:b/>
          <w:sz w:val="28"/>
          <w:szCs w:val="28"/>
        </w:rPr>
        <w:t xml:space="preserve"> </w:t>
      </w:r>
      <w:r>
        <w:rPr>
          <w:rFonts w:cs="Times New Roman" w:ascii="Times New Roman" w:hAnsi="Times New Roman"/>
          <w:sz w:val="28"/>
          <w:szCs w:val="28"/>
        </w:rPr>
        <w:t>нового 2015-2016 учебного года. 1 сентября приступают к занятиям  7 715 учащихся, из них 849 первоклассников (в 2014 году  -7 518 учащихся, из них 805 первокласс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а сеть обучающихся на новый учебный год. Средняя наполняемость классов составляет 25 человека в городе и 14 – в районе. Всего классов 454, классов-комплектов- 43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8"/>
          <w:szCs w:val="28"/>
        </w:rPr>
        <w:t>На территории Вольского муниципального района находятся 68 образовательных учреждений, подведомственных Управлению образования и учредителем которых является администрация Вольского муниципального района, из н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1 общеобразовательные школы (13 имеют структурное подразделение- детский с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5 дошко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учреждения дополнительного образования.</w:t>
      </w:r>
    </w:p>
    <w:p>
      <w:pPr>
        <w:pStyle w:val="Normal"/>
        <w:spacing w:lineRule="auto" w:line="240" w:before="0" w:after="0"/>
        <w:jc w:val="both"/>
        <w:rPr/>
      </w:pPr>
      <w:r>
        <w:rPr>
          <w:rFonts w:cs="Times New Roman" w:ascii="Times New Roman" w:hAnsi="Times New Roman"/>
          <w:bCs/>
          <w:sz w:val="30"/>
          <w:szCs w:val="30"/>
        </w:rPr>
        <w:t xml:space="preserve">  </w:t>
      </w:r>
      <w:r>
        <w:rPr>
          <w:rFonts w:cs="Times New Roman" w:ascii="Times New Roman" w:hAnsi="Times New Roman"/>
          <w:bCs/>
          <w:sz w:val="30"/>
          <w:szCs w:val="30"/>
        </w:rPr>
        <w:tab/>
      </w:r>
      <w:r>
        <w:rPr>
          <w:rFonts w:cs="Times New Roman" w:ascii="Times New Roman" w:hAnsi="Times New Roman"/>
          <w:sz w:val="28"/>
          <w:szCs w:val="28"/>
        </w:rPr>
        <w:t xml:space="preserve"> В своей деятельности по организованной подготовке к новому учебному году управление образования и образовательные учреждения  руководствовались следующими нормативными документами:</w:t>
      </w:r>
    </w:p>
    <w:p>
      <w:pPr>
        <w:pStyle w:val="Normal"/>
        <w:numPr>
          <w:ilvl w:val="0"/>
          <w:numId w:val="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Саратовской области № 1654 от 28 мая 2015 года «О подготовке образовательных учреждений  области  к 2015-2016 учебному году»;</w:t>
      </w:r>
    </w:p>
    <w:p>
      <w:pPr>
        <w:pStyle w:val="Normal"/>
        <w:numPr>
          <w:ilvl w:val="0"/>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Вольского муниципального района от 04.06.2015 г. № 1764 «О подготовке образовательных учреждений  к 2015-2016 учебному год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приказом управления образования № 328 от 10.06. 2015 года «О подготовке  образовательных учреждений к 2015-2016 учебному год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графиком  приемки образовательных учреждений к новому 2015-2016 учебному году (с 03 августа по 14 августа текущего года), утвержденному главой администрации Вольского муниципальн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просы подготовки образовательных учреждений к новому учебному году  ежемесячно рассматривались на совещаниях с руководителями образовательных учре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Во исполнение Указа </w:t>
      </w:r>
      <w:r>
        <w:rPr>
          <w:rFonts w:cs="Times New Roman" w:ascii="Times New Roman" w:hAnsi="Times New Roman"/>
          <w:sz w:val="28"/>
          <w:szCs w:val="28"/>
        </w:rPr>
        <w:t>Президента Российской Федерации  В.В.Путина</w:t>
      </w:r>
      <w:r>
        <w:rPr>
          <w:rFonts w:cs="Times New Roman" w:ascii="Times New Roman" w:hAnsi="Times New Roman"/>
          <w:bCs/>
          <w:sz w:val="28"/>
          <w:szCs w:val="28"/>
        </w:rPr>
        <w:t xml:space="preserve">   от 7 мая 2012 года № 599 «О мерах  по реализации государственной  политики в области  образования и науки» приняты меры, направленные  на ликвидацию  очереди  на зачисление  детей в детские сады. В настоящее время дошкольные учреждения посещают 3 695 детей в возрасте от 1.5 до 7 лет. Очередь на зачисление детей  в возрасте от трех до семи лет  в дошкольные образовательные учреждения отсутствует. В управлении образования ведется электронный учет детей дошкольного возраста, родители получают направления на свободные места в детских садах в течение года. Имеются 85 свободных мест в городских детских сада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прос лицензирования образовательных учреждений полностью решен. В настоящее время все учреждения в соответствии с действующим законодательством в сфере образования произвели обмен лиценз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правлением образования совместно с министерством образования области решен вопрос обеспечения обучающихся бесплатными учебниками, которые соответствуют требованиям ФГОС и рекомендованы к использованию. Во всех школах имеется комплект необходимых учебников для того, чтобы обеспечить ими обучающихся.</w:t>
      </w:r>
    </w:p>
    <w:p>
      <w:pPr>
        <w:pStyle w:val="Normal"/>
        <w:ind w:firstLine="708"/>
        <w:jc w:val="both"/>
        <w:rPr/>
      </w:pPr>
      <w:r>
        <w:rPr>
          <w:rFonts w:cs="Times New Roman" w:ascii="Times New Roman" w:hAnsi="Times New Roman"/>
          <w:sz w:val="28"/>
          <w:szCs w:val="28"/>
        </w:rPr>
        <w:t>Кроме этого, управлением образования приняты меры, которые регламентируют деятельность руководителей школ по вопросам приобретения и учета учебников и учебно-методических комплектов. Принято Постановление администрации Вольского муниципального района  № 1935 от 18.06.2014 г. «Об утверждении Положения  о порядке обеспечения  учебниками обучающихся  общеобразовательных учреждений Вольского муниципального района». Изданы два приказа по управлению образования: № 120 от 26 февраля 2015 г. «Об обеспеченности учебной продукцией на 2015-2016 учебный год» и № 253 от 27 апреля 2015 г. «О комплектовании библиотечных фондов  общеобразовательных учреждений  на 2015-2016 учебный год», которые запрещают руководителям школ необоснованное приобретение учебной продукции за счет родительских сред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з средств областного бюджета на  учебные расходы (приобретение учебников) в 2015 году выделено  </w:t>
      </w:r>
      <w:r>
        <w:rPr>
          <w:rFonts w:cs="Times New Roman" w:ascii="Times New Roman" w:hAnsi="Times New Roman"/>
          <w:b/>
          <w:sz w:val="28"/>
          <w:szCs w:val="28"/>
        </w:rPr>
        <w:t>4 884,1</w:t>
      </w:r>
      <w:r>
        <w:rPr>
          <w:rFonts w:cs="Times New Roman" w:ascii="Times New Roman" w:hAnsi="Times New Roman"/>
          <w:sz w:val="28"/>
          <w:szCs w:val="28"/>
        </w:rPr>
        <w:t xml:space="preserve"> тысяч рублей. К сегодняшнему дню прошли аукционы    на приобретение  9 788 учебников  на указанную сумму  и подписаны договора о комплектовании библиотечных фондов на 2015-2016 учебный год. До 1 сентября все учебники будут получены школами.</w:t>
      </w:r>
    </w:p>
    <w:p>
      <w:pPr>
        <w:pStyle w:val="Normal"/>
        <w:ind w:firstLine="708"/>
        <w:jc w:val="both"/>
        <w:rPr/>
      </w:pPr>
      <w:r>
        <w:rPr>
          <w:rFonts w:cs="Times New Roman" w:ascii="Times New Roman" w:hAnsi="Times New Roman"/>
          <w:sz w:val="28"/>
          <w:szCs w:val="28"/>
        </w:rPr>
        <w:t xml:space="preserve">В соответствии с требованиями Федерального закона от 29.12.2012 г. № 273-ФЗ «Об образовании в Российской Федерации» школы самостоятельно устанавливают </w:t>
      </w:r>
      <w:hyperlink r:id="rId2">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одежде обучающихся, в том числе требования к ее общему виду, цвету, фасону, видам одежды обучающихся, знакам отличия, и правила ее ношения. В школах Вольского муниципального района ношение школьной формы стало обязательным еще с 1 сентября 2013 года. Школьная форма имеет деловой стиль (темный низ, светлый верх) и знаки отличия. Так, в Гимназии- это эмблема, в СОШ № 11-значок, в СОШ № 17 –зеленый шарф и т.п.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районе работают 1053 педагогических работника, из них 67% имеют высшую и первую квалификационные категории.</w:t>
      </w:r>
    </w:p>
    <w:p>
      <w:pPr>
        <w:pStyle w:val="Normal"/>
        <w:spacing w:before="0" w:after="0"/>
        <w:ind w:firstLine="708"/>
        <w:jc w:val="both"/>
        <w:rPr/>
      </w:pPr>
      <w:r>
        <w:rPr>
          <w:rFonts w:cs="Times New Roman" w:ascii="Times New Roman" w:hAnsi="Times New Roman"/>
          <w:sz w:val="28"/>
          <w:szCs w:val="28"/>
        </w:rPr>
        <w:t>В текущем году 87,3 % педагогических работников  школ и дошкольных учреждений прошли курсовую переподготовку по новым  образовательным стандар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образовательные учреждения укомплектованы педагогическими кадрами полностью.</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Заработная плата педагогических работников  представлена следующими показател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редняя заработная плата по всем категориям работников</w:t>
      </w:r>
    </w:p>
    <w:tbl>
      <w:tblPr>
        <w:tblW w:w="9320" w:type="dxa"/>
        <w:jc w:val="left"/>
        <w:tblInd w:w="137" w:type="dxa"/>
        <w:tblLayout w:type="fixed"/>
        <w:tblCellMar>
          <w:top w:w="0" w:type="dxa"/>
          <w:left w:w="108" w:type="dxa"/>
          <w:bottom w:w="0" w:type="dxa"/>
          <w:right w:w="108" w:type="dxa"/>
        </w:tblCellMar>
      </w:tblPr>
      <w:tblGrid>
        <w:gridCol w:w="3670"/>
        <w:gridCol w:w="2825"/>
        <w:gridCol w:w="2825"/>
      </w:tblGrid>
      <w:tr>
        <w:trPr>
          <w:trHeight w:val="841" w:hRule="atLeast"/>
        </w:trPr>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атегории работников образовательных учреждений</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 средней заработной платы работников образовательных учреждений </w:t>
            </w:r>
          </w:p>
        </w:tc>
      </w:tr>
      <w:tr>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на 01.07. 2014г.</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на 01.07. 2015г.</w:t>
            </w:r>
          </w:p>
        </w:tc>
      </w:tr>
      <w:tr>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Педагогические работники учреждений, реализующих программы общего образовани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22 827,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 614,10</w:t>
            </w:r>
          </w:p>
        </w:tc>
      </w:tr>
      <w:tr>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из них: учител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22 831,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 863,50</w:t>
            </w:r>
          </w:p>
        </w:tc>
      </w:tr>
      <w:tr>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Педагогические работники дошкольных образовательных учреждени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16 242,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 106,49</w:t>
            </w:r>
          </w:p>
        </w:tc>
      </w:tr>
      <w:tr>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из них воспитатели</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16 23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 758,42</w:t>
            </w:r>
          </w:p>
        </w:tc>
      </w:tr>
      <w:tr>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Педагогические работники учреждений дополнительного образовани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18 905,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 333,5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то  выше среднеобластных показа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Развитию материально-технической базы общеобразовательных учреждений, оснащению учебных кабинетов  современными учебно-наглядными пособиями и оборудованием уделяется пристальное внимание. </w:t>
      </w:r>
    </w:p>
    <w:p>
      <w:pPr>
        <w:pStyle w:val="Normal"/>
        <w:spacing w:before="0" w:after="0"/>
        <w:ind w:firstLine="708"/>
        <w:jc w:val="both"/>
        <w:rPr/>
      </w:pPr>
      <w:r>
        <w:rPr>
          <w:rFonts w:cs="Times New Roman" w:ascii="Times New Roman" w:hAnsi="Times New Roman"/>
          <w:sz w:val="28"/>
          <w:szCs w:val="28"/>
        </w:rPr>
        <w:t xml:space="preserve">В 2015 году из средств федерального бюджета в рамках проекта партии «Единая Россия» выделены денежные средства на проведение ремонта  спортивных залов  и приобретение спортивного оборудования в сельских школах. В данный проект включена МОУ СОШ с.Куриловка на сумму </w:t>
      </w:r>
      <w:r>
        <w:rPr>
          <w:rFonts w:cs="Times New Roman" w:ascii="Times New Roman" w:hAnsi="Times New Roman"/>
          <w:b/>
          <w:sz w:val="28"/>
          <w:szCs w:val="28"/>
        </w:rPr>
        <w:t>1 340 000</w:t>
      </w:r>
      <w:r>
        <w:rPr>
          <w:rFonts w:cs="Times New Roman" w:ascii="Times New Roman" w:hAnsi="Times New Roman"/>
          <w:sz w:val="28"/>
          <w:szCs w:val="28"/>
        </w:rPr>
        <w:t xml:space="preserve"> рублей, в том чис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бюджет- 1 230 000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 70 000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ный бюджет -40 000 ру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работы по ремонту спортзала, раздевалок и душевых в этой школе ведутся и  будут завершены к 01.09.2015 г.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ОУ «Гимназия» за счет </w:t>
      </w:r>
      <w:r>
        <w:rPr>
          <w:rFonts w:cs="Times New Roman" w:ascii="Times New Roman" w:hAnsi="Times New Roman"/>
          <w:b/>
          <w:sz w:val="28"/>
          <w:szCs w:val="28"/>
        </w:rPr>
        <w:t>бюджетных средств</w:t>
      </w:r>
      <w:r>
        <w:rPr>
          <w:rFonts w:cs="Times New Roman" w:ascii="Times New Roman" w:hAnsi="Times New Roman"/>
          <w:sz w:val="28"/>
          <w:szCs w:val="28"/>
        </w:rPr>
        <w:t xml:space="preserve"> в рамках программы «Доступная среда» ведутся работы по ремонту санитарно-гигиенических помещений  для создания условий инклюзивного обучения детей-инвалидов им ремонт запасного входа на сумму 1 467 100 руб., в том чис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бюджет- 1 027 000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 293 400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ный бюджет -146 700 руб.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ведутся работы по переводу детского сада с.Кряжим в помещение ООШ с.Кряжим. Администрацией Вольского муниципального района на эти цели выделено 600, 00 тысяч руб.</w:t>
      </w:r>
    </w:p>
    <w:p>
      <w:pPr>
        <w:pStyle w:val="Normal"/>
        <w:ind w:firstLine="708"/>
        <w:jc w:val="both"/>
        <w:rPr/>
      </w:pPr>
      <w:r>
        <w:rPr>
          <w:rFonts w:cs="Times New Roman" w:ascii="Times New Roman" w:hAnsi="Times New Roman"/>
          <w:sz w:val="28"/>
          <w:szCs w:val="28"/>
        </w:rPr>
        <w:t>Ведутся ремонтные работы  по замене труб холодного водоснабжения в МДОУ «Детский сад с.Колояр». Администрацией Вольского муниципального района на эти цели выделено 60, 00 тысяч руб.</w:t>
      </w:r>
    </w:p>
    <w:p>
      <w:pPr>
        <w:pStyle w:val="Normal"/>
        <w:ind w:firstLine="708"/>
        <w:jc w:val="both"/>
        <w:rPr/>
      </w:pPr>
      <w:r>
        <w:rPr>
          <w:rFonts w:cs="Times New Roman" w:ascii="Times New Roman" w:hAnsi="Times New Roman"/>
          <w:sz w:val="28"/>
          <w:szCs w:val="28"/>
        </w:rPr>
        <w:t>Заканчиваются работы по ремонту фасада МДОУ № 50 р.п. Сенной. Администрацией Вольского муниципального района на эти цели выделено 200, 00 тысяч руб.</w:t>
      </w:r>
    </w:p>
    <w:p>
      <w:pPr>
        <w:pStyle w:val="Normal"/>
        <w:ind w:firstLine="708"/>
        <w:jc w:val="both"/>
        <w:rPr/>
      </w:pPr>
      <w:r>
        <w:rPr>
          <w:rFonts w:cs="Times New Roman" w:ascii="Times New Roman" w:hAnsi="Times New Roman"/>
          <w:sz w:val="28"/>
          <w:szCs w:val="28"/>
        </w:rPr>
        <w:t xml:space="preserve">Из средств, поступивших от реализации </w:t>
      </w:r>
      <w:r>
        <w:rPr>
          <w:rFonts w:cs="Times New Roman" w:ascii="Times New Roman" w:hAnsi="Times New Roman"/>
          <w:b/>
          <w:sz w:val="28"/>
          <w:szCs w:val="28"/>
        </w:rPr>
        <w:t>платных</w:t>
      </w:r>
      <w:r>
        <w:rPr>
          <w:rFonts w:cs="Times New Roman" w:ascii="Times New Roman" w:hAnsi="Times New Roman"/>
          <w:sz w:val="28"/>
          <w:szCs w:val="28"/>
        </w:rPr>
        <w:t xml:space="preserve"> дополнительных образовательных услуг, </w:t>
      </w:r>
      <w:r>
        <w:rPr>
          <w:rFonts w:cs="Times New Roman" w:ascii="Times New Roman" w:hAnsi="Times New Roman"/>
          <w:b/>
          <w:sz w:val="28"/>
          <w:szCs w:val="28"/>
        </w:rPr>
        <w:t>спонсорских и попечительских</w:t>
      </w:r>
      <w:r>
        <w:rPr>
          <w:rFonts w:cs="Times New Roman" w:ascii="Times New Roman" w:hAnsi="Times New Roman"/>
          <w:sz w:val="28"/>
          <w:szCs w:val="28"/>
        </w:rPr>
        <w:t xml:space="preserve"> сред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МОУ СОШ № 11  заменены 13 окон на пластиковые, установлены 3 двери в кабинетах, ремонт фасада и ограждения территории,  всего   на сумму 342,0 тысяч рублей,</w:t>
      </w:r>
    </w:p>
    <w:p>
      <w:pPr>
        <w:pStyle w:val="Normal"/>
        <w:ind w:firstLine="720"/>
        <w:jc w:val="both"/>
        <w:rPr/>
      </w:pPr>
      <w:r>
        <w:rPr>
          <w:rFonts w:cs="Times New Roman" w:ascii="Times New Roman" w:hAnsi="Times New Roman"/>
          <w:sz w:val="28"/>
          <w:szCs w:val="28"/>
        </w:rPr>
        <w:t>-в МОУ СОШ № 4 произведен ремонт кабинета физики, спортивного зала и пищеблока, приобретены посуда для столовой, лабораторное оборудование в кабинеты физики и химии на сумму 563 000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МОУ СОШ № 5 установлены 3 двери в кабинетах, частично произведена замена линолеума в группе продленного дня, покрашены полы в спортзале, всего на сумму 65,00 тысяч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МОУ СОШ № 17 приобретена мебель в столовую на сумму 36,00 тысяч руб. и выполнен ремонт системы отопления в спортзале и двух кабинетах на сумму 100,00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МОУ «Гимназия» - ремонт пищеблока, кабинетов на сумму 124,0 тысячи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ОУ «Лицей» ремонт отмостки на сумму 25 000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ОУ СОШ № 6 произведен косметический ремонт спортзала, столовой  и тира на сумму 40 000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ОУ ООШ № 10 произведено устройство спортивных раздевалок на сумму 40 000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ОУ СОШ № 19 выполнены работы по ремонту буфета-раздаточной (замена канализации, установка электрополотенец и моек) и  косметический ремонт помещений на сумму 200 000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ОУ ООШ с.Куликовка проведены работы по устройству теплого туалета  в помещении детского сада на сумму 30,0 тысячи руб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ОУ СОШ № 47 р.п. Сенной установлены 4 пластиковых окна, отремонтирован кабинет технологии, произведен ремонт медицинского кабинета на сумму 164 500 руб.</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ОУ ООШ с.Кряжим выполнены работы по ремонту фасада, косметический ремонт помещений на сумму 53 000 руб.</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ОУ СОШ № 2 р.п.Сенной выполнены работы по ремонту школьного крыльца, косметический ремонт кабинетов, приобретена мебель в столовую на сумму 73 700 руб.</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участия в реализации социально- культурных проектов, проводимых ООО </w:t>
      </w:r>
      <w:r>
        <w:rPr>
          <w:rFonts w:cs="Times New Roman" w:ascii="Times New Roman" w:hAnsi="Times New Roman"/>
          <w:b/>
          <w:sz w:val="28"/>
          <w:szCs w:val="28"/>
        </w:rPr>
        <w:t>«Холсим (Рус</w:t>
      </w:r>
      <w:r>
        <w:rPr>
          <w:rFonts w:cs="Times New Roman" w:ascii="Times New Roman" w:hAnsi="Times New Roman"/>
          <w:sz w:val="28"/>
          <w:szCs w:val="28"/>
        </w:rPr>
        <w:t xml:space="preserve">)»,  выполнены  работы на общую сумму </w:t>
      </w:r>
      <w:r>
        <w:rPr>
          <w:rFonts w:cs="Times New Roman" w:ascii="Times New Roman" w:hAnsi="Times New Roman"/>
          <w:b/>
          <w:sz w:val="28"/>
          <w:szCs w:val="28"/>
        </w:rPr>
        <w:t>1 800 000</w:t>
      </w:r>
      <w:r>
        <w:rPr>
          <w:rFonts w:cs="Times New Roman" w:ascii="Times New Roman" w:hAnsi="Times New Roman"/>
          <w:sz w:val="28"/>
          <w:szCs w:val="28"/>
        </w:rPr>
        <w:t xml:space="preserve"> руб. в следующих образовательных учреждения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етском оздоровительном лагере «Цементник» отремонтирован медпункт на сумму 450 000 руб.,</w:t>
      </w:r>
    </w:p>
    <w:p>
      <w:pPr>
        <w:pStyle w:val="Normal"/>
        <w:spacing w:before="0" w:after="0"/>
        <w:ind w:firstLine="709"/>
        <w:jc w:val="both"/>
        <w:rPr/>
      </w:pPr>
      <w:r>
        <w:rPr>
          <w:rFonts w:cs="Times New Roman" w:ascii="Times New Roman" w:hAnsi="Times New Roman"/>
          <w:sz w:val="28"/>
          <w:szCs w:val="28"/>
        </w:rPr>
        <w:t>-в МОУ СОШ № 3 – благоустройство пришкольной территории (парка) на сумму 750 000 руб.,</w:t>
      </w:r>
    </w:p>
    <w:p>
      <w:pPr>
        <w:pStyle w:val="Normal"/>
        <w:spacing w:before="0" w:after="0"/>
        <w:ind w:firstLine="709"/>
        <w:jc w:val="both"/>
        <w:rPr/>
      </w:pPr>
      <w:r>
        <w:rPr>
          <w:rFonts w:cs="Times New Roman" w:ascii="Times New Roman" w:hAnsi="Times New Roman"/>
          <w:sz w:val="28"/>
          <w:szCs w:val="28"/>
        </w:rPr>
        <w:t>-в МДОУ «Детский сад № 6 «Колобок» -устройство веранд на сумму 300 000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МДОУ «Детский сад № 9 «Малышок» устройство веранд на сумму 300 000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Всего в соответствии с планом подготовки  к новому учебному году                 привлечено  средств попечительского совета </w:t>
      </w:r>
      <w:r>
        <w:rPr>
          <w:rFonts w:cs="Times New Roman" w:ascii="Times New Roman" w:hAnsi="Times New Roman"/>
          <w:b/>
          <w:sz w:val="28"/>
          <w:szCs w:val="28"/>
        </w:rPr>
        <w:t>902,8</w:t>
      </w:r>
      <w:r>
        <w:rPr>
          <w:rFonts w:cs="Times New Roman" w:ascii="Times New Roman" w:hAnsi="Times New Roman"/>
          <w:sz w:val="28"/>
          <w:szCs w:val="28"/>
        </w:rPr>
        <w:t xml:space="preserve"> тысяч рублей, спонсорских средств </w:t>
      </w:r>
      <w:r>
        <w:rPr>
          <w:rFonts w:cs="Times New Roman" w:ascii="Times New Roman" w:hAnsi="Times New Roman"/>
          <w:b/>
          <w:sz w:val="28"/>
          <w:szCs w:val="28"/>
        </w:rPr>
        <w:t>1 593,3</w:t>
      </w:r>
      <w:r>
        <w:rPr>
          <w:rFonts w:cs="Times New Roman" w:ascii="Times New Roman" w:hAnsi="Times New Roman"/>
          <w:sz w:val="28"/>
          <w:szCs w:val="28"/>
        </w:rPr>
        <w:t xml:space="preserve"> тысяч рублей, средств от платных услуг-</w:t>
      </w:r>
      <w:r>
        <w:rPr>
          <w:rFonts w:cs="Times New Roman" w:ascii="Times New Roman" w:hAnsi="Times New Roman"/>
          <w:b/>
          <w:sz w:val="28"/>
          <w:szCs w:val="28"/>
        </w:rPr>
        <w:t>2 277 536</w:t>
      </w:r>
      <w:r>
        <w:rPr>
          <w:rFonts w:cs="Times New Roman" w:ascii="Times New Roman" w:hAnsi="Times New Roman"/>
          <w:sz w:val="28"/>
          <w:szCs w:val="28"/>
        </w:rPr>
        <w:t xml:space="preserve"> тысяч руб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Для </w:t>
      </w:r>
      <w:r>
        <w:rPr>
          <w:rFonts w:cs="Times New Roman" w:ascii="Times New Roman" w:hAnsi="Times New Roman"/>
          <w:b/>
          <w:sz w:val="28"/>
          <w:szCs w:val="28"/>
        </w:rPr>
        <w:t>обеспечения</w:t>
      </w:r>
      <w:r>
        <w:rPr>
          <w:rFonts w:cs="Times New Roman" w:ascii="Times New Roman" w:hAnsi="Times New Roman"/>
          <w:sz w:val="28"/>
          <w:szCs w:val="28"/>
        </w:rPr>
        <w:t xml:space="preserve"> образовательного процесса все образовательные учреждения оснащены компьютерной техникой: на один компьютер приходится 8,4 человек (областной показатель -9,2).</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Для усиления </w:t>
      </w:r>
      <w:r>
        <w:rPr>
          <w:rFonts w:cs="Times New Roman" w:ascii="Times New Roman" w:hAnsi="Times New Roman"/>
          <w:b/>
          <w:sz w:val="28"/>
          <w:szCs w:val="28"/>
        </w:rPr>
        <w:t>защищенности</w:t>
      </w:r>
      <w:r>
        <w:rPr>
          <w:rFonts w:cs="Times New Roman" w:ascii="Times New Roman" w:hAnsi="Times New Roman"/>
          <w:sz w:val="28"/>
          <w:szCs w:val="28"/>
        </w:rPr>
        <w:t xml:space="preserve"> образовательных учреждений и обеспечения надлежащего уровня безопасности учреждений</w:t>
      </w:r>
      <w:r>
        <w:rPr>
          <w:sz w:val="28"/>
          <w:szCs w:val="28"/>
        </w:rPr>
        <w:t xml:space="preserve"> </w:t>
      </w:r>
      <w:r>
        <w:rPr>
          <w:rFonts w:cs="Times New Roman" w:ascii="Times New Roman" w:hAnsi="Times New Roman"/>
          <w:sz w:val="28"/>
          <w:szCs w:val="28"/>
        </w:rPr>
        <w:t>в 5 школах    и 3 детских садах установлена система видеонаблюдения (Гимназия, Лицей, СОШ № 3,СОШ № 4 ,СОШ № 6. МДОУ № 6, МДОУ № 9 и МДОУ № 20). В остальных городских учреждениях</w:t>
      </w:r>
      <w:r>
        <w:rPr>
          <w:sz w:val="28"/>
          <w:szCs w:val="28"/>
        </w:rPr>
        <w:t xml:space="preserve"> </w:t>
      </w:r>
      <w:r>
        <w:rPr>
          <w:rFonts w:cs="Times New Roman" w:ascii="Times New Roman" w:hAnsi="Times New Roman"/>
          <w:sz w:val="28"/>
          <w:szCs w:val="28"/>
        </w:rPr>
        <w:t>установлены кнопки тревожной сигнализации с выводом на пульт ОВО по Вольскому району, а в некоторых детских садах-</w:t>
      </w:r>
      <w:r>
        <w:rPr>
          <w:sz w:val="28"/>
          <w:szCs w:val="28"/>
        </w:rPr>
        <w:t xml:space="preserve"> </w:t>
      </w:r>
      <w:r>
        <w:rPr>
          <w:rFonts w:cs="Times New Roman" w:ascii="Times New Roman" w:hAnsi="Times New Roman"/>
          <w:sz w:val="28"/>
          <w:szCs w:val="28"/>
        </w:rPr>
        <w:t>с выводом на пульт ООО «Частное охранное предприятие «Союз». Кроме этого, в городских детских садах установлены домофоны. Установлены турникеты в Гимназии,  СОШ № 6, СОШ № 3, Лице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районе имеется 14 </w:t>
      </w:r>
      <w:r>
        <w:rPr>
          <w:rFonts w:cs="Times New Roman" w:ascii="Times New Roman" w:hAnsi="Times New Roman"/>
          <w:b/>
          <w:sz w:val="28"/>
          <w:szCs w:val="28"/>
        </w:rPr>
        <w:t>школьных автобусов</w:t>
      </w:r>
      <w:r>
        <w:rPr>
          <w:rFonts w:cs="Times New Roman" w:ascii="Times New Roman" w:hAnsi="Times New Roman"/>
          <w:sz w:val="28"/>
          <w:szCs w:val="28"/>
        </w:rPr>
        <w:t xml:space="preserve"> для перевозки детей в количестве 208 человек к месту обучения по 21 маршруту (СОШ с. Куриловка- 1 автобус, СОШ  п. Черкасское- 1 автобуса, СОШ с. Терса- 2 автобуса, МОУ СОШ № 47-1 автобус, МОУ СОШ с. Колояр- 2 автобуса, МОУ СОШ с.Покровка- 3 автобуса, МОУ СОШ с. Ш. Буерак- 1 автобус, МОУ ООШ с.Калмантай- 1 автобус, МОУ ООШ с. Николаевка- 1 автобус, МОУ СОШ с. Н. Чернавка- 1 автобус). Все школьные автобусы имеют навигационную систему ГЛОНАСС и  подключены к единой диспетчерской системе. В настоящее время проводятся мероприятия по установке тахографов на школьные автобусы, необходимая сумма на эти цели составляет 602 000 руб. Указанными образовательными учреждениями заключены договоры на техническое обслуживание автотранспорта с ОАО «Арсенал», с ГУЗ ЦРБ заключены договоры на ежедневное медицинское освидетельствование водителей. </w:t>
      </w:r>
    </w:p>
    <w:p>
      <w:pPr>
        <w:pStyle w:val="Normal"/>
        <w:spacing w:lineRule="auto" w:line="240" w:before="0" w:after="0"/>
        <w:ind w:firstLine="708"/>
        <w:jc w:val="both"/>
        <w:rPr/>
      </w:pPr>
      <w:r>
        <w:rPr>
          <w:rFonts w:cs="Times New Roman" w:ascii="Times New Roman" w:hAnsi="Times New Roman"/>
          <w:sz w:val="28"/>
          <w:szCs w:val="28"/>
        </w:rPr>
        <w:t>В текущем году из местного бюджета выделены денежные средства в сумме 1 953 662 руб. на содержание школьных автобусов (приобретение запасных частей, ремонтные работы, проведение ТО, техосмотр и предрейсовое медицинское освидетельствование водителей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за организацию подвоза учащихся возложена на директоров школ. Все директора прошли обучение в ГОУ «Учебный центр подготовки специалистов автомобильной дорожной отрасли». Все водители прошли обучение по 40-часово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д началом нового учебного года все школьные автобусы пройдут проверку органами ГИБДД совместно с прокуратурой с целью обеспечения безопасности дорожного движения при перевозке детей к месту обуч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иболее значимыми при подготовке образовательных учреждений к новому учебному году являются вопросы, связанные с выполнением </w:t>
      </w:r>
      <w:r>
        <w:rPr>
          <w:rFonts w:cs="Times New Roman" w:ascii="Times New Roman" w:hAnsi="Times New Roman"/>
          <w:b/>
          <w:sz w:val="28"/>
          <w:szCs w:val="28"/>
        </w:rPr>
        <w:t>противопожарных мероприятий</w:t>
      </w:r>
      <w:r>
        <w:rPr>
          <w:rFonts w:cs="Times New Roman" w:ascii="Times New Roman" w:hAnsi="Times New Roman"/>
          <w:sz w:val="28"/>
          <w:szCs w:val="28"/>
        </w:rPr>
        <w:t>. На выполнение предписаний органов Госпожнадзора образовательными учреждениями расходуются значительные денежные средства. В текущем году – это  работы по  установлению системы автоматической пожарной сигнализации, обеспечивающей дублирование сигнала о возникновении пожара на пульт подразделения пожарной охраны без участия дежурного персонала. На выполнение противопожарных мероприятий (техобслуживание АПС, установка противопожарных дверей, заправка огнетушителей, огнезащитная обработка чердачных помещений, замер сопротивления изоляции, ремонт системы отопления, установка теплового счетчика и пр.) и установку ПАК «Стрелец-Мониторинг» образовательными учреждениями было потрачено 1 745 000 руб. из внебюджетных средств и 345 000 руб.- из местного бюдж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начало учебного года организована работа 31 пищеблока на 2909 посадочных мест, из которых 26 столовые доготовочные, 5 столовых раздаточных (лицей, ООШ № 10, СОШ № 16, СОШ № 17, СОШ № 19). Все столовые подготовлены к работе: проведен косметический ремонт помещений, проведена ревизия технологического и  холодильного оборудования. Утверждено и согласовано с Роспотребнадзором 10-дневное меню, сотрудниками пищеблоков пройден медицинский осмо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итание детей осуществляется за счет родительских средств, а также средств областного бюджета для льготных категорий детей (3118 чел.). Средняя стоимость питания одного обучающего в день составляет 32 рубля. Дополнительно из денежных средств областного  бюджета на детей , посещающих группу продленного дня , выделяется 11 рублей в день. Питание детей сельских школ ежегодно существенно удешевляется за счет овощей, выращенных образовательными учреждениями самостоятельно. Так, МОУ СОШ с.Колояр вырастили в этом году 230 кг картофеля, 300 кг капусты, 30 кг лука, 25 кг моркови и 15 кг свеклы; МОУ ООШ с.Богатое – 100 кг томатов, 60 кг огурцов, 50 кг капусты, 80 кг лука и 20 кг свеклы; МОУ СОШ с.Куриловка- 50 кг кабачков, 21 кг лука, 18 кг моркови, 2 кг зелени. Кроме указанных образовательных учреждений выращиванием овощей активно занимались школы сел Междуречье, Барановка, Николаевка, Ключи, Широкий  Буерак, Кряж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настоящее время проведена приемка образовательных учреждений к новому учебному году Межведомственной  муниципальной комиссией, состав которой утвержден постановлением главы администрации Вольского муниципального района и в который входят специалисты управления образования, представители органов Госпожнадзора, ОВД, ФСБ, администрации района, ГУЗ  «Вольская РБ».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Не все члены комиссии подписали акты готовности образовательных учреждений к новому учебному году. Так, представитель органа ГИБДД не подписал 11 актов в связи с тем, что знаки дорожного движения, установленные вблизи образовательных учреждений, старого образца (Лицей, СОШ № 4, СОШ № 5,СОШ № 16, ДОУ № 5, ДОУ № 6, ДОУ № 7, ДОУ № 11, ДОУ № 20, ДОУ № 25).</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о всех учреждениях проводятся плановые мероприятия, которые позволят  организованно войти  в новый 2015-2016 учебный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М.В.Леви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029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07:00Z</dcterms:created>
  <dc:creator>user</dc:creator>
  <dc:description/>
  <cp:keywords/>
  <dc:language>en-US</dc:language>
  <cp:lastModifiedBy>Секретарь УО</cp:lastModifiedBy>
  <cp:lastPrinted>2015-08-14T11:05:00Z</cp:lastPrinted>
  <dcterms:modified xsi:type="dcterms:W3CDTF">2015-08-14T08:06:00Z</dcterms:modified>
  <cp:revision>7</cp:revision>
  <dc:subject/>
  <dc:title/>
</cp:coreProperties>
</file>