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лад</w:t>
      </w:r>
    </w:p>
    <w:p>
      <w:pPr>
        <w:pStyle w:val="Style17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осуществлении муниципального земельного контроля </w:t>
      </w:r>
    </w:p>
    <w:p>
      <w:pPr>
        <w:pStyle w:val="Style17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Терсинского муниципального образования</w:t>
      </w:r>
    </w:p>
    <w:p>
      <w:pPr>
        <w:pStyle w:val="Style17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Style17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14 год</w:t>
      </w:r>
    </w:p>
    <w:p>
      <w:pPr>
        <w:pStyle w:val="Style17"/>
        <w:spacing w:lineRule="atLeast" w:line="100"/>
        <w:jc w:val="center"/>
        <w:rPr/>
      </w:pPr>
      <w:r>
        <w:rPr/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стояние нормативно-правового регулирования в соответствующей сфере деятельности.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м кодексом Российской Федерации (далее – Земельный               кодекс РФ) установлен муниципальный земельный контроль за соблюдением земельного законодательства, осуществляемый органами местного самоуправления или уполномоченными ими органами.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ем об Администрации Терсинского муниципального образования, утвержденным Решением Совета Терсинского муниципального образования от 10.03.2006 № 1/8-18 (с изм. от 15 мая 2006 г. № 1/11 – 24, от 20 июня 2008 г. № 1/35 – 72, от 08 апреля 2009 г. № 2/49 - 110) осуществление земельного контроля за использованием земель на территории Терсинского муниципального образования относится к полномочиям Администрации  (далее – Комитет).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ложением о муниципальном земельном контроле на территории Терсинского муниципального образования, утвержденным решением Совета Терсинского муниципального образования </w:t>
      </w:r>
      <w:r>
        <w:rPr>
          <w:rFonts w:cs="Times New Roman"/>
          <w:color w:val="00000A"/>
          <w:sz w:val="28"/>
          <w:szCs w:val="28"/>
        </w:rPr>
        <w:t>от</w:t>
      </w:r>
      <w:bookmarkStart w:id="0" w:name="DDE_LINK"/>
      <w:r>
        <w:rPr>
          <w:rFonts w:cs="Times New Roman"/>
          <w:color w:val="00000A"/>
          <w:sz w:val="28"/>
          <w:szCs w:val="28"/>
        </w:rPr>
        <w:t xml:space="preserve"> 27 января 2010 года  № 2/60-149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(с изм. от 31.03.2010 г. № 2/62-158,</w:t>
      </w:r>
      <w:r>
        <w:rPr>
          <w:rFonts w:cs="Times New Roman"/>
          <w:b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от 22.04.2011 г. № 3/2-8, от 01.11.2011 г. № 3/5-20,от 01.11.20011г. № 3/5-20 , от 20.12.2012 №  3/21-72</w:t>
      </w:r>
      <w:bookmarkEnd w:id="0"/>
      <w:r>
        <w:rPr>
          <w:rFonts w:cs="Times New Roman"/>
          <w:sz w:val="28"/>
          <w:szCs w:val="28"/>
        </w:rPr>
        <w:t>) установлено, что земельный контроль за использованием земель на территории Терсинского муниципального образования осуществляется уполномоченным специалистом в форме проверок.</w:t>
      </w:r>
    </w:p>
    <w:p>
      <w:pPr>
        <w:pStyle w:val="Style15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полномочия Администрация осуществляет в форме плановых и внеплановых проверок с учето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Style15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овые проверки в отношении юридических лиц и индивидуальных предпринимателей могут проводиться только на основании утвержденного ежегодного плана проведения проверок, не чаще чем один раз в три года. </w:t>
      </w:r>
    </w:p>
    <w:p>
      <w:pPr>
        <w:pStyle w:val="Style15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. 1 ст. 9 Федерального закона № 294-ФЗ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 При осуществлении земельного контроля Администрация проверяет соблюдение требований, установленных земельным законодательством РФ. 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оснований для проведения внеплановых проверок указан в части 2 статьи 10 Федерального закона № 294-ФЗ. Проведение Администрацией внеплановых проверок возможно при наличии в процессе осуществления деятельности юридическим лицом (индивидуальным предпринимателем) на земельном участке признаков, предусмотренных подпунктами «а» и «б» пункта 2 части 2 статьи 10 Федерального закона № 294-ФЗ, после обязательного согласования с Вольской межрайонной прокуратурой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могут проводиться в форме документарной проверки и (или) выездной проверки.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Постановлением администрации Терсинского муниципального образования №9 от 27.02.2012(с изм. от  14.02.2013г. № 5, от 29.09.2014 № 26г.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ен </w:t>
      </w:r>
      <w:r>
        <w:rPr>
          <w:sz w:val="28"/>
          <w:szCs w:val="28"/>
        </w:rPr>
        <w:t>Административный регламент по осуществлению муниципального земельного  контроля на территории Терсинского муниципального образования</w:t>
      </w:r>
      <w:r>
        <w:rPr>
          <w:rFonts w:cs="Times New Roman"/>
          <w:sz w:val="28"/>
          <w:szCs w:val="28"/>
        </w:rPr>
        <w:t xml:space="preserve"> (далее – Административный регламент).</w:t>
      </w:r>
    </w:p>
    <w:p>
      <w:pPr>
        <w:pStyle w:val="Style17"/>
        <w:spacing w:lineRule="atLeast" w:line="100"/>
        <w:ind w:firstLine="567"/>
        <w:jc w:val="both"/>
        <w:rPr/>
      </w:pPr>
      <w:r>
        <w:rPr/>
      </w:r>
    </w:p>
    <w:p>
      <w:pPr>
        <w:pStyle w:val="Style15"/>
        <w:spacing w:lineRule="atLeast" w:line="100"/>
        <w:ind w:firstLine="567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 2. Организация муниципального земельного контроля.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мочие по ведению муниципального земельного контроля на территории Терсинского муниципального образования возложены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инспектора администрации Терсинского муниципального образования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.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ый земельный контроль на территории Терсинского муниципального образования осуществляется: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соблюдением требований, установленных муниципальными правовыми актами, а также требований, установленных федеральными законами, законами Саратовской области по использованию земель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соблюдением порядка, 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предоставлением достоверных сведений о наличии, состоянии и использовании земель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  своевременным выполнением обязанностей по приведению земель в состояние, пригодное для использования по целевому назначению, или 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своевременным и качественным выполнением обязательных мероприятий по улучшению земель и охране почв от ветровой и водной эрозии, засоления, заболачивания, подтопления, иссуш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выполнением требований законодательства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ми или иными опасными для здоровья людей и окружающей среды веществами и отходами их потребления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наличием и сохранностью межевых знаков границ земельных участков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выполнением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;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а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и инспекторами;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sz w:val="28"/>
          <w:szCs w:val="28"/>
        </w:rPr>
        <w:t>- за</w:t>
      </w:r>
      <w:r>
        <w:rPr>
          <w:rFonts w:eastAsia="Calibri" w:cs="Times New Roman"/>
          <w:sz w:val="28"/>
          <w:szCs w:val="28"/>
        </w:rPr>
        <w:t xml:space="preserve"> выполнением иных требований земельного законодательства по вопросам использования земель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осуществления специалистом администрации земельного контроля за использованием земель на территории Терсинского муниципального образования регламентирован следующими нормативными правовыми актами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5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- решением</w:t>
      </w:r>
      <w:r>
        <w:rPr>
          <w:rFonts w:cs="Times New Roman"/>
          <w:color w:val="C0504D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ета Терсин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rFonts w:cs="Times New Roman"/>
          <w:color w:val="00000A"/>
          <w:sz w:val="28"/>
          <w:szCs w:val="28"/>
        </w:rPr>
        <w:t xml:space="preserve"> 27 января 2010 года  № 2/60-149</w:t>
      </w:r>
      <w:r>
        <w:rPr>
          <w:rFonts w:cs="Times New Roman"/>
          <w:sz w:val="28"/>
          <w:szCs w:val="28"/>
        </w:rPr>
        <w:t xml:space="preserve"> «Об утверждении Положения о муниципальном земельном контроле» </w:t>
      </w:r>
      <w:r>
        <w:rPr>
          <w:sz w:val="28"/>
          <w:szCs w:val="28"/>
        </w:rPr>
        <w:t>(с изм.</w:t>
      </w:r>
      <w:r>
        <w:rPr>
          <w:rFonts w:cs="Times New Roman"/>
          <w:color w:val="00000A"/>
          <w:sz w:val="28"/>
          <w:szCs w:val="28"/>
        </w:rPr>
        <w:t xml:space="preserve"> от 31.03.2010 г. № 2/62-158,</w:t>
      </w:r>
      <w:r>
        <w:rPr>
          <w:rFonts w:cs="Times New Roman"/>
          <w:b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от 22.04.2011 г. № 3/2-8, от 01.11.2011 г. № 3/5-20, от 20.12.2012 г. № 3/21-72, </w:t>
      </w:r>
      <w:r>
        <w:rPr>
          <w:rFonts w:cs="Times New Roman"/>
          <w:sz w:val="28"/>
          <w:szCs w:val="28"/>
        </w:rPr>
        <w:t>);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постановлением администрации Терсинского муниципального образования №9 от 27.02.2012 г. «Об утверждении </w:t>
      </w:r>
      <w:r>
        <w:rPr>
          <w:sz w:val="28"/>
          <w:szCs w:val="28"/>
        </w:rPr>
        <w:t>Административного регламента по осуществлению муниципального земельного  контроля на территории Терсинского муниципального образования» (с изм.</w:t>
      </w:r>
      <w:r>
        <w:rPr>
          <w:rFonts w:cs="Times New Roman"/>
          <w:color w:val="00000A"/>
          <w:sz w:val="28"/>
          <w:szCs w:val="28"/>
        </w:rPr>
        <w:t>от 14.02.2013г. № 5, от 29.09.2014г. № 26)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Муниципальный земельный контроль в 2014 году осуществлялся в форме проверок, проводимых в соответствии с планом проведения плановых проверок юридических лиц и индивидуальных предпринимателей на  2014 год на территории Терсинского муниципального образования,  утвержденным распоряжением администрации  Терсинского муниципального образования от 23.10.2013 № 25  План размещен в сети Интернет на официальном сайте администрации Терсинского муниципального образования. 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В процессе исполнения муниципальной функции Администрация взаимодействует с: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Вольской межрайпрокуратурой;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Управлением Федеральной службой государственной регистрации, кадастра и картографии по Саратовской области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инансовое и кадровое обеспечение муниципального земельного контроля.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ение муниципального земельного контроля на территории Терсинского муниципального образования проводится за счет средств бюджета Терсинского муниципального образования, выделяемых на финансирование текущей деятельности Администрации Терсинского муниципального образования.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ниципальный земельный контроль осуществляется  инспектором администрации Терсинского муниципального образования, выполняющий также и другие функциональные обязанности, возложенные на администрацию. 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шеуказанный специалист имеет среднее профессиональное образование. В 2014 году специалист  администрации, осуществляющий функции по муниципальному земельному контролю, не проходил обучение по повышению квалификации по вопросам муниципального земельного контроля.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няя нагрузка на специалиста по фактически выполненному в отчетный период объему функций по контролю составила 1 проведенная проверка.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Style17"/>
        <w:spacing w:lineRule="atLeast" w:line="100"/>
        <w:ind w:firstLine="567"/>
        <w:jc w:val="both"/>
        <w:rPr/>
      </w:pPr>
      <w:r>
        <w:rPr/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ведение муниципального земельного контроля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Терсинского муниципального образования за 2014 год было проведено 5 проверок, в том числе: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отношении юридических лиц и индивидуальных предпринимателей  проверок, из них 2 плановых проверки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отношении физических лиц проверки 3 внеплановых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общего количества проведенных проверок  нарушения земельного законодательства при использовании земельных участков не выявлено.</w:t>
      </w:r>
    </w:p>
    <w:p>
      <w:pPr>
        <w:pStyle w:val="Style17"/>
        <w:spacing w:lineRule="atLeast" w:line="100"/>
        <w:ind w:firstLine="567"/>
        <w:jc w:val="both"/>
        <w:rPr/>
      </w:pPr>
      <w:r>
        <w:rPr/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Действия органов муниципального земельного контроля по пресечению нарушений обязательных требований и (или) устранению последствий таких нарушений. 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рок по муниципальному земельному контролю составляются акты проверок соблюдения земельного законодательства, которые составляются в двух экземплярах, один из которых отдается юридическому лицу, индивидуальному предпринимателю или физическому лицу на руки. В 2014 году составлено 5 актов.</w:t>
      </w:r>
    </w:p>
    <w:p>
      <w:pPr>
        <w:pStyle w:val="Style15"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рамках установленной компетенции</w:t>
      </w:r>
      <w:r>
        <w:rPr>
          <w:rFonts w:eastAsia="Times New Roman" w:cs="Times New Roman"/>
          <w:sz w:val="28"/>
          <w:szCs w:val="28"/>
        </w:rPr>
        <w:t xml:space="preserve"> Администрация Терсинского муниципального образования не является уполномоченным органом составлять протоколы об административных правонарушениях, поэтому в случаях обнаружения достаточных данных, указывающих на наличие события административного правонарушения, материалы проверок направляются </w:t>
      </w:r>
      <w:r>
        <w:rPr>
          <w:rFonts w:cs="Times New Roman"/>
          <w:sz w:val="28"/>
          <w:szCs w:val="28"/>
        </w:rPr>
        <w:t>в территориальный отдел Управления Росреестра по Саратовской области, Управление Росприроднадзора по Саратовской области, Управление Россельхознадзора по Саратовской области</w:t>
      </w:r>
      <w:r>
        <w:rPr>
          <w:rFonts w:eastAsia="Times New Roman" w:cs="Times New Roman"/>
          <w:sz w:val="28"/>
          <w:szCs w:val="28"/>
        </w:rPr>
        <w:t xml:space="preserve"> для рассмотрения и принятия решения в порядке, предусмотренном действующим законодательством. В 2014 году в вышеуказанные организации м</w:t>
      </w:r>
      <w:r>
        <w:rPr>
          <w:rFonts w:cs="Times New Roman"/>
          <w:sz w:val="28"/>
          <w:szCs w:val="28"/>
        </w:rPr>
        <w:t>атериалы по проверкам не направлялись.</w:t>
      </w:r>
    </w:p>
    <w:p>
      <w:pPr>
        <w:pStyle w:val="Style15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едует отметить, что за отчетный период по материалам проверок муниципального земельного контроля дел об административном производстве не возбуждалось, вынесено предписаний об устранении нарушений земельного законодательства – 0, определения о возвращении материалов проверки соблюдения земельного законодательства при осуществлении муниципального земельного контроля или об отказе в возбуждении дела об административном производстве не выносились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Анализ и оценка эффективности муниципального земельного контроля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и Терсинского муниципального образования ведется мониторинг эффективности проведения муниципального земельного контроля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существления муниципального земельного контроля по состоянию на 01.01.2015 года следующие: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ие плана проведения мероприятий по осуществлению муниципального земельного контроля на 2014 год составляет 100%;</w:t>
      </w:r>
    </w:p>
    <w:p>
      <w:pPr>
        <w:pStyle w:val="Style17"/>
        <w:spacing w:lineRule="atLeast" w:line="100"/>
        <w:ind w:firstLine="567"/>
        <w:jc w:val="both"/>
        <w:rPr>
          <w:rFonts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  <w:t>- все проверки были проведены в сроки, установленные планом проведения проверок соблюдения земельного законодательства на 2014 год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ыводы и предложения по результатам муниципального земельного контроля.</w:t>
      </w:r>
    </w:p>
    <w:p>
      <w:pPr>
        <w:pStyle w:val="Style17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рок 2014 года следует вывод, что муниципальный земельный контроль необходимо осуществлять ежегодно, добиваясь устранения выявляемых недостатков, в том числе: использование земельных участков не по целевому назначению, самовольное занятие земельных участков и др. для приведения использования земельных участков в соответствии с действующим законодательством.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Основными задачами в вопросах осуществления муниципального земельного контроля на территории Терсинского муниципального образования в 2014 году необходимо считать: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выполнение в полном объёме плановых проверок по соблюдению земельного законодательства;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предлагаем организовать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дальнейшее 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муниципального земельного контроля;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на 2015 год;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-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Style15"/>
        <w:spacing w:lineRule="atLeast" w:line="100"/>
        <w:ind w:firstLine="567"/>
        <w:jc w:val="both"/>
        <w:rPr>
          <w:rFonts w:cs="Times New Roman"/>
          <w:color w:val="030000"/>
          <w:sz w:val="28"/>
          <w:szCs w:val="28"/>
        </w:rPr>
      </w:pPr>
      <w:r>
        <w:rPr>
          <w:rFonts w:cs="Times New Roman"/>
          <w:color w:val="030000"/>
          <w:sz w:val="28"/>
          <w:szCs w:val="28"/>
        </w:rPr>
        <w:t>Повышению эффективности использования земельных участков, а следовательно и результативности муниципального земельного контроля будет способствовать дальнейшая активизация работы по оформлению земельных участков в собственность их владельцами.</w:t>
      </w:r>
    </w:p>
    <w:p>
      <w:pPr>
        <w:pStyle w:val="Style15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м законом № 294-ФЗ установлен принцип проведения проверок по субъекту, в отношении которого осуществляется муниципальный контроль, в связи с чем, установлены правила обязательного уведомления лиц, в отношении которых осуществляется контроль, периодичность проведения проверок и т.п. </w:t>
      </w:r>
    </w:p>
    <w:p>
      <w:pPr>
        <w:pStyle w:val="Style15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есте с тем, объектом земельного контроля является не юридическое лицо либо индивидуальный предприниматель, а земельный участок как объект недвижимости. В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</w:t>
      </w:r>
    </w:p>
    <w:p>
      <w:pPr>
        <w:pStyle w:val="Style15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изложенного, целесообразно внести изменения в Федеральный закон № 294-ФЗ, включив в перечень мероприятий, на которые не распространяется действие указанного закона, осуществление земельного контроля.  </w:t>
      </w:r>
    </w:p>
    <w:p>
      <w:pPr>
        <w:pStyle w:val="Style15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: отчет за 2014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на  5 л. в 1 экз.</w:t>
      </w:r>
    </w:p>
    <w:p>
      <w:pPr>
        <w:pStyle w:val="Con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Con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Con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рсинского муниципального образования                               В.Ю. Савц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Обычный (веб)"/>
    <w:basedOn w:val="Style15"/>
    <w:qFormat/>
    <w:pPr/>
    <w:rPr/>
  </w:style>
  <w:style w:type="paragraph" w:styleId="3">
    <w:name w:val="Основной текст 3"/>
    <w:basedOn w:val="Style15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Tahoma"/>
      <w:color w:val="00000A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/>
  <dc:description/>
  <dc:language>en-US</dc:language>
  <cp:lastModifiedBy>Users</cp:lastModifiedBy>
  <dcterms:modified xsi:type="dcterms:W3CDTF">2015-02-04T09:23:00Z</dcterms:modified>
  <cp:revision>2</cp:revision>
  <dc:subject/>
  <dc:title/>
</cp:coreProperties>
</file>