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10.2014г.   №    364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, расположенного по адресу: Саратовская область, Вольский район,  с. Широкий Буерак,  ул. Заовражная б/н, в районе дом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, для ведения личного подсобного  хозяйства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>
          <w:szCs w:val="28"/>
        </w:rPr>
        <w:t>В соответствии со ст. 11, ст. 28 Земельного кодекса Российской Федерации,  п.п. 1, 2 ст. 4 Федерального закона от 07.07.2003 г. № 112-ФЗ «О личном подсобном хозяйстве», п. 1 ч.1 ст. 5 Закона Саратовской области «О земле»  и на основании заявления Куклина Андрея Михайловича от 16.10.2014г.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схему расположения земельного участка на кадастровом плане по адресу: Саратовская область,  Вольский район, с. Широкий Буерак,  ул. Заовражная б/н, в районе дома №17, для ведения личного подсобного  хозяйства 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воить земельному участку, площадью 2000 кв.м., расположенному по адресу:   Саратовская область, Вольский     район, с. Широкий       Буерак,  ул. Заовражная б/н, в районе дома № 17,  адрес: Саратовская область,  Вольский район, с. Широкий Буерак,  ул. Заовраж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 № 1Б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3. Внести изменения в адресный реестр Вольского муниципального района, утвержденный постановлением администрации Вольского муниципального района от 10.09.2009г. № 3012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. 3 улицы, ч. 3.2.13.1 раздела 3.2.13, главы 3, дополнить «№1Б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митету по управлению муниципальным имуществом и природными ресурсами администрации Вольского муниципального района опубликовать информационное сообщение о предстоящем предоставлении земельного участка в собственность (бесплатно)  для ведения личного подсобного хозяйства в средствах массовой информации на сайте «Вольск.рф».</w:t>
      </w:r>
    </w:p>
    <w:p>
      <w:pPr>
        <w:pStyle w:val="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33"/>
        <w:spacing w:before="0" w:after="0"/>
        <w:ind w:left="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3:00Z</dcterms:created>
  <dc:creator>Наталья</dc:creator>
  <dc:description/>
  <cp:keywords/>
  <dc:language>en-US</dc:language>
  <cp:lastModifiedBy>МАШБЮРО</cp:lastModifiedBy>
  <cp:lastPrinted>2014-10-31T11:20:00Z</cp:lastPrinted>
  <dcterms:modified xsi:type="dcterms:W3CDTF">2014-10-31T08:23:00Z</dcterms:modified>
  <cp:revision>2</cp:revision>
  <dc:subject/>
  <dc:title> </dc:title>
</cp:coreProperties>
</file>