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30.10.2014г.  №   364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становки,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хранения памятных знаков и  памятных (мемориальных) до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образования город В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212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октября 2003 года № 131–ФЗ «Об общих принципах организации местного самоуправления в Российской Федерации», Федерального закона Российской    Федерации от 25.06.2002 года № 73-ФЗ «Об объектах культурного наследия (памятных историй и культуры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народов Российской Федерации», решения Совета муниципального образования город Вольск Вольского муниципального района Саратовской области от 23 мая 2014 года № 11/3-52 «О порядке установки, содержания и сохранения скульптурных памятников мемориальных досок и других памятных знаков на территории муниципального образования город Вольск Вольского муниципального района Саратовской области» и в соответствии со статьей  38 Устава Вольского муниципального района, статьей 3 Устава муниципального образования города Вольск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Положение о порядке установки, содержания и сохранения памятных знаков и памятных (мемориальных) досок на территории  муниципального образования город Вольск  Вольского  муниципального района  Саратов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амятным знакам и мемориальным доскам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социальным вопросам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Приложение № 1  </w:t>
      </w:r>
      <w:r>
        <w:rPr>
          <w:color w:val="000000"/>
          <w:sz w:val="24"/>
          <w:szCs w:val="24"/>
        </w:rPr>
        <w:t xml:space="preserve"> к </w:t>
      </w:r>
      <w:r>
        <w:rPr>
          <w:sz w:val="24"/>
          <w:szCs w:val="24"/>
          <w:lang w:eastAsia="en-US"/>
        </w:rPr>
        <w:t xml:space="preserve">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Вольского муниципального района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 30.10.2014г. № 3641</w:t>
      </w:r>
    </w:p>
    <w:p>
      <w:pPr>
        <w:pStyle w:val="Normal"/>
        <w:keepNext w:val="true"/>
        <w:keepLines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о порядке установки, содержания и сохранения памятных знаков и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памятных (мемориальных) досок на территории муниципального образования города Вольска  Вольского  муниципального района  Саратовской области</w:t>
      </w:r>
    </w:p>
    <w:p>
      <w:pPr>
        <w:pStyle w:val="212"/>
        <w:keepNext w:val="true"/>
        <w:keepLines/>
        <w:tabs>
          <w:tab w:val="clear" w:pos="5103"/>
        </w:tabs>
        <w:ind w:left="0" w:righ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1. Основные положения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основания, процедуру принятия решения об установке, порядок установки, содержания и сохранения памятных знаков, памятных (мемориальных) досок на территории муниципального образования город Вольск Вольского муниципального района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2. Основные понятия, применяемые в настоящем Положении: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мятная (мемориальная) доска - плита, с текстом, изображением, барельефами или иными объемно-графическими элементами (далее – мемориальная доска);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мятный знак – архитектурная, скульптурная или архитектурно-скульптурная композиция, обелиск, памятный камень в сочетании с информационным сообщением в лаконичной форме.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ый орган – управление культуры и кино администрации Вольского муниципального района.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мориальные доски и памятные знаки создаются для увековечения памяти о значительных событиях истории, жизни и деятельности граждан Вольского муниципального района; информирования о связанных с территорией Вольского муниципального района  исторических событиях, указания на места расположения на территории Вольского муниципального района несохранившихся зданий, сооружений и других объектов, являющихся памятниками истории и культуры.</w:t>
      </w:r>
    </w:p>
    <w:p>
      <w:pPr>
        <w:pStyle w:val="212"/>
        <w:keepNext w:val="true"/>
        <w:keepLines/>
        <w:tabs>
          <w:tab w:val="clear" w:pos="5103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ания для принятия решений об установке памятного знака, мемориальной доски</w:t>
      </w:r>
    </w:p>
    <w:p>
      <w:pPr>
        <w:pStyle w:val="212"/>
        <w:keepNext w:val="true"/>
        <w:keepLines/>
        <w:tabs>
          <w:tab w:val="clear" w:pos="5103"/>
        </w:tabs>
        <w:ind w:left="0" w:right="0" w:hanging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1. Основаниями для принятия решения на установку мемориальных досок и памятных знаков являются: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личности, события в истории Вольского муниципального района;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изнанных достижений в общественной, политической, военной, производственной, хозяйственной деятельности;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признанных достижений в науке, технике, литературе, искусстве, медицине, культуре, спорте и иных видах деятельности, а также 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й вклад в определенную сферу деятельности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 В целях объективной оценки значимости события, предлагаемого к увековечению посредством установки памятного знака, мемориальной доски, рассматриваются предложения об их установке в память о событиях, отдаленных от времени установки не менее чем пятилетним сроком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3. При решении вопроса об установке памятного знака, мемориальной доски учитывается наличие или отсутствие иных форм увековечения данного события на территории Вольского муниципального района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2.4. В память о выдающемся гражданине на территории Вольского муниципального района может быть установл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лько один памятный знак или мемориальная доска.</w:t>
      </w:r>
      <w:bookmarkStart w:id="0" w:name="sub_4"/>
      <w:r>
        <w:rPr>
          <w:b w:val="false"/>
          <w:color w:val="0D0D0D"/>
          <w:sz w:val="24"/>
          <w:szCs w:val="24"/>
        </w:rPr>
        <w:tab/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3. Комиссия по памятным знакам и мемориальным доскам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варительное рассмотрение вопроса об установке памятного знака, мемориальной доски осуществляется комиссией по памятным знакам и мемориальным доскам (далее - Комиссия), состав которой утверждается постановлением администрации Вольского муниципального района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седания Комиссии ведет ее председатель, а в его отсутствие – один из членов Комиссии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ет не менее 2/3 от установленного числа членов Комиссии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из числа установленных членов Комиссии и оформляется протоколом, который подписывается председателем и секретарем Комиссии. При равенстве голосов голос председателя Комиссии является решающим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ми задачами Комиссии являются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 вопросу установки памятных знаков, мемориальных досок;</w:t>
      </w:r>
    </w:p>
    <w:p>
      <w:pPr>
        <w:pStyle w:val="ConsPlu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ключений на поступившие обращения и их направление в администрацию Вольского  муниципального  района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иц, ответственных за получение письменного согласия собственников здания, сооружения, земельного участка или управляющей компании, уполномоченной собственниками представлять их интересы при решении вопросов о размещении на здании, сооружении и (или) на земельном участке памятного знака, мемориальной доски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б источниках финансирования работ по проектированию, изготовлению, установке и обеспечению торжественного открытия памятной доски, а также предложения по дальнейшему ее содержанию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вопросу о постановке на баланс памятного знака, мемориальной доски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ействиями инициаторов установки памятного знака, мемориальной доски и других заинтересованных предприятий, организаций, учреждений в процессе проектирования, изготовления и установки памятного знака, мемориальной доски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ядок принятия решения и установки памятного знака, мемориальной доски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ab/>
        <w:t>4.1. С инициативой установки памятного знака, мемориальной доски могут выступать государственные, муниципальные учреждения, религиозные и общественные объединения, органы местного самоуправления, иные предприятия и организации различных форм собственности, физические лица (далее – Инициатор)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Письменное обращение Инициатора об установке памятного знака, мемориальной доски направляется в Комиссию и содержит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или историко-биографическую справку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ли копии документов, подтверждающих достоверность события или заслуги увековечиваемого гражданина, при их наличии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тексту надписи на памятном знаке, мемориальной доске, адресу и месту их установки.</w:t>
      </w:r>
    </w:p>
    <w:p>
      <w:pPr>
        <w:pStyle w:val="ConsPlu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рассматривает и направляет поступившие обращения в соответствующий уполномоченный орган и другим заинтересованным организациям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учреждения, организации, уполномоченный орган рассматривают поступившие документы и при необходимости в течение двух недель с момента получения документов выдают заключения о целесообразности, возможности установки памятного знака, мемориальной доски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течении двух недель Комиссия рассматривает поступившие заключения и по результатам рассмотрения направляет  уполномоченному органу рекомендации о направлении в администрацию Вольского муниципального района одно из проектов решений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амятный знак,  мемориальную доску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 и направить Инициатору письменный отказ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Инициатору увековечить память значимых событий или выдающихся личностей на закрытой территории и информировать городскую общественность о принятом решении через средства массовой информации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льского муниципального района на основании предложений Комиссии принимает решение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амятный знак или мемориальную доску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 и направить письменный отказ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Инициатору увековечить память значимых событий или выдающихся личностей на закрытой территории и информировать городскую общественность о принятом решении через средства массовой информации.</w:t>
      </w:r>
    </w:p>
    <w:p>
      <w:pPr>
        <w:pStyle w:val="ConsPlu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овторные ходатайства в отношении одного и того же события или лица рассматриваются не ранее чем через год.</w:t>
      </w:r>
    </w:p>
    <w:p>
      <w:pPr>
        <w:pStyle w:val="ConsPlu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После принятия администрацией Вольского муниципального района решения на установку памятного знака, мемориальной доски уполномоченный орган готовит проект постановления главы администрации Вольского муниципального района о проектировании, изготовлении и порядке установки мемориальной доски или другого памятного знака, в котором указываются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тветственные за разработку эскиза, изготовление и установку памятного знака, мемориальной доски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тветственные за последующее содержание в надлежащем порядке памятного знака, мемориальной доски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изготовления, установки и последующего содержания памятного знака, мемориальной доски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 исполнение постановления администрации Вольского муниципального района уполномоченный орган осуществляет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удожественно-архитектурным проектированием памятного знака, мемориальной доски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роекта памятного знака, мемориальной доски; 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а и места установки памятного знака, мемориальной доски;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у заключения о соответствии выполненного эскизного проекта заданию.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дминистрация Вольского муниципального района определяет материал, место размещения, размеры памятного знака, мемориальной доски, технические и иные условия в соответствии с требованиями действующего законодательства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Требования, предъявляемые к памятным знакам, мемориальным доскам и их установке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Архитектурно-художественное решение памятного знака, мемориальной доски должно в доступной, выразительной, художественной форме отражать значение деятельности гражданина, значимость события и не должно противоречить характеру, особенностям предполагаемого места ее установки (техническое состояние, необходимость ремонтных работ, иные условия)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Текст памятного знака, мемориальной доски должен содержать информацию об увековечиваемом событии (факте) либо фамилию, имя, отчество, период жизни (деятельности) лица, которому посвящены памятный знак или мемориальная доска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В композицию памятного знака, мемориальной доски могут, помимо текста, включаться портретные изображения и декоративные элементы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Памятные знаки, мемориальные доски изготавливаются из качественных долговечных материалов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Памятные знаки, мемориальные доски устанавливаются на фасадах, в интерьерах зданий, сооружений, на открытых и закрытых территориях, связанных с важными историческими событиями, жизнью и деятельностью особо выдающихся граждан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вековечении памяти граждан, судьба которых связана с памятниками истории и архитектуры, со зданиями общественного назначения (театры, учебные заведения, библиотеки, научные учреждения и т.п.), памятные знаки, мемориальные доски могут устанавливаться в помещениях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6. Содержание и использование памятных знаков, мемориальных досок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6.1. Все памятные знаки, мемориальные доски являются достоянием Вольского муниципального района, частью его исторического и культурного наследия и подлежат сохранению, ремонту и реставрации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Инициатор, являющийся содержателем, несет ответственность  содержания и ухода за установленные памятные знаки, мемориальные доски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Инициатором является организация, предприятие, учреждение памятный знак, мемориальная доска должны быть поставлены на баланс Инициатора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ликвидации организации-балансодержателя памятные знаки, мемориальные доски передаются на баланс администрации Вольского муниципального района.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одержатель памятных знаков, мемориальных досок обязан:</w:t>
      </w:r>
    </w:p>
    <w:p>
      <w:pPr>
        <w:pStyle w:val="212"/>
        <w:keepNext w:val="true"/>
        <w:keepLines/>
        <w:tabs>
          <w:tab w:val="clear" w:pos="5103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ab/>
        <w:t>- обеспечивать сохранность и текущее содержание памятного знака, мемориальной доски;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стоянием памятного знака, мемориальной доски, организовать их обновление или реставрацию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 Учет мемориальных досок и других памятных знаков осуществляет отдел землеустройства и градостроительной деятельности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Содержание, ремонт и восстановление  памятных знаков, мемориальных досок,  установленных на зданиях и сооружениях до вступления в силу настоящего Положения  осуществляется за счет средств Инициатора, установившего эти объекты ранее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Сазанова</w:t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Приложение № 2  </w:t>
      </w:r>
      <w:r>
        <w:rPr>
          <w:color w:val="000000"/>
          <w:sz w:val="24"/>
          <w:szCs w:val="24"/>
        </w:rPr>
        <w:t xml:space="preserve"> к </w:t>
      </w:r>
      <w:r>
        <w:rPr>
          <w:sz w:val="24"/>
          <w:szCs w:val="24"/>
          <w:lang w:eastAsia="en-US"/>
        </w:rPr>
        <w:t xml:space="preserve">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Вольского муниципального района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30.10.2014г. № 3641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комиссии по памятным знакам и мемориальным доскам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Председатель - заместитель главы администрации Вольского муниципального района по социальным вопросам.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кретарь - представитель уполномоченного органа в сфере управления культуры (по согласованию).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лены комиссии: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меститель главы администрации Вольского муниципального района по жизнеобеспечению и безопасности;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путаты Вольского муниципального Собрания Вольского муниципального района – 2 человека (по согласованию);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путаты Совета муниципального  образования город Вольск Вольского муниципального района – 2  человека (по согласованию);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чальник отдела землеустройства и градостроительной деятельности администрации Вольского муниципального района;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седатель Вольского районного Совета ветеранов войны и труда, вооруженных сил и правоохранительных органов (по согласованию);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чальник отдела по информационно-аналитической работе и взаимодействию с общественными объединениями;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ставитель Общественной палаты Вольского муниципального района (по согласованию).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Сазанова</w:t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Наталья</dc:creator>
  <dc:description/>
  <cp:keywords/>
  <dc:language>en-US</dc:language>
  <cp:lastModifiedBy>МАШБЮРО</cp:lastModifiedBy>
  <cp:lastPrinted>2014-10-31T10:43:00Z</cp:lastPrinted>
  <dcterms:modified xsi:type="dcterms:W3CDTF">2014-10-31T07:45:00Z</dcterms:modified>
  <cp:revision>6</cp:revision>
  <dc:subject/>
  <dc:title> </dc:title>
</cp:coreProperties>
</file>