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9.10.2014 г.     №  362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администрации Вольского муниципального района от 21.08.2014г № 2804 «Об  утверждении плана мероприятий по организации ярмарки «Заготовка - 2014»  на территории  Вольского муниципального   района    и     продажи    товаров    ней»  </w:t>
      </w:r>
    </w:p>
    <w:p>
      <w:pPr>
        <w:pStyle w:val="ConsPlusNormal"/>
        <w:widowControl/>
        <w:tabs>
          <w:tab w:val="clear" w:pos="720"/>
          <w:tab w:val="left" w:pos="800" w:leader="none"/>
        </w:tabs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беспечения жителей района запасами овощей на зимний период, товарами  первой необходимости,  и  на основании ст. 38 Устава Воль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Вольского муниципального района от 21.08.2014г № 2804 «Об  утверждении плана мероприятий по организации ярмарки «Заготовка - 2014»  на территории  Вольского муниципального района и продажи товаров ней»  изложив п. 4 в следующей  редакции: </w:t>
      </w:r>
    </w:p>
    <w:p>
      <w:pPr>
        <w:pStyle w:val="23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.  Установить  срок   работы ярмарки  с  25 августа   2014 г. по 30  ноября  2014 года».</w:t>
      </w:r>
    </w:p>
    <w:p>
      <w:pPr>
        <w:pStyle w:val="23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ольского муниципального района от 30.09.2014г №3333 «О внесении изменения  в постановление администрации Вольского муниципального района от 21.08.2014г № 2804 «Об  утверждении плана мероприятий  по организации ярмарки «Заготовка  - 2014»  на территории  Вольского муниципального района и продажи товаров ней»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426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426"/>
        <w:rPr>
          <w:b w:val="false"/>
          <w:b w:val="false"/>
        </w:rPr>
      </w:pPr>
      <w:r>
        <w:rPr>
          <w:b w:val="false"/>
        </w:rPr>
        <w:t>4. 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0-30T06:14:00Z</dcterms:modified>
  <cp:revision>2</cp:revision>
  <dc:subject/>
  <dc:title> </dc:title>
</cp:coreProperties>
</file>