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28.10.2014г.  №   361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Борьба с грызу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филактика природно-очаговых особо опасных зооно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ных заболеваний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ольск на 2014-2015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Федерального закона от 06.10.2003года № 131- ФЗ «Об общих принципах организации местного самоуправления в Российской Федерации», Федеральным законом от 30.03.1999г. № 52-ФЗ «О санитарно-эпидемиологическом благополучии населения»,  ст. ст. 35, 38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Борьба с грызунами и профилактика природно-очаговых особо опасных зоонозных инфекционных заболеваний на территории муниципального образования город Вольск на 2014-2015г.г.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о дня его официального опубликования и в части, предусматривающей финансирование, не ранее вступления в силу решения Вольского муниципального Собрания о внесении соответствующих изменений в бюджет Вольского муниципального района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10.2014г. № 36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рьба с грызунами и профилактика природно-очаговых особо опасных зоонозных инфекционных заболеваний на территории муниципального образования город Вольск на 2014-2015год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й программы «Борьба с грызунами и профилактика природно-очаговых особо опасных зоонозных инфекционных заболеваний на территории муниципального образования город Вольск на 2014-2015г.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орьба с грызунами и профилактика природно-очаговых особо опасных  зоонозных инфекционных заболеваний на территории муниципального образования город Вольск на 2014-2015г.г.» (далее -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оль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показателей состояния среды обитания и уменьшения неблагоприятного влияния вредных её факторов на здоровье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пущение инфекционной заболевае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енности грызу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эпидемиологического благополучи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жизнедеятельности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нитарная очистка и благоустройство территорий кладбищ, зон массового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униципальной программы потребуется финансирование в сумме 120 тыс. руб. (прогнозно)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межбюджетные трансферты из бюджета муниципального образования город Вольск в бюджет Вольского муниципального района в сумме 70 тыс. руб. (прогноз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межбюджетные трансферты из бюджета муниципального образования город Вольск в бюджет Вольского муниципального района в сумме 50 тыс. руб. (прогноз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реализации муниципальной программы предполагается достижение следующих результат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показателей состояния среды обитания и уменьшения неблагоприятного влияния вредных её факторов на здоровье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инфекционной заболевае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енности грызу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муниципальной програм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исполнение Федерального Закона от 30.03.1999г. № 52-ФЗ «О санитарно-эпидемиологическом благополучии населения» для комплексного решения проблем профилактики природно-очаговых и зоонозных инфекций, на территории муниципального образования город Вольск необходимо осуществлять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совершенствование системы санитарной очистки территории муниципального образования город Вольск и объектов различного значения, сбора, хранения твердых бытовых отход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мероприятий по снижению численности грызун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роведение дератизационных меропри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ая цель и задачи муниципальной программы, сроки ее реал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новной целью настоящей муниципальной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улучшение показателей состояния среды обитания и уменьшения неблагоприятного влияния вредных её факторов на здоровье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недопущение инфекционной заболеваем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снижение численности грызу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Для достижения поставленной  цели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обеспечение эпидемиологического благополучи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создание благоприятных условий жизнедеятельности челове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санитарная очистка и благоустройство территорий кладбищ, зон массового отдых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ыполнение муниципальной программы предполагается осуществить в 2014-2015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Ресурсное обеспечение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реализацию муниципальной программы потребуется финансирование в сумме 120 тыс. руб. (прогнозно)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4 г. – межбюджетные трансферты из бюджета муниципального образования город Вольск в бюджет Вольского муниципального района в сумме 70 тыс. руб. (прогнозно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5 г. - межбюджетные трансферты из бюджета муниципального образования город Вольск в бюджет Вольского муниципального района в сумме 50 тыс. руб. (прогнозно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Механизм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Разработчиком проекта Муниципальной программы «Борьба с грызунами и профилактика природно-очаговых особо опасных зоонозных инфекционных заболеваний на территории муниципального образования город Вольск на 2014-2015г.г.» является управление муниципального хозяйства администрации Во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Муниципальная программа реализуется посредством выполнения программных мероприятий, указанных в разделе 6 настояще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 Исполнителем  муниципальной программы является Управление муниципального хозяйства администрации Вольского муниципальн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выполнения отдельных мероприятий исполнителем муниципальной программы заключаются муниципальные контракты (договора) с подрядными организациями, осуществляющими деятельность по проведению  дератизационных работ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5. Контроль за  ходом реализации муниципальной программы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ый контроль за реализацией муниципальной программы  осуществляет ее разработчик – Управление муниципального хозяйства администрации Воль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 Мероприят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8"/>
        <w:gridCol w:w="1420"/>
        <w:gridCol w:w="24"/>
        <w:gridCol w:w="1533"/>
        <w:gridCol w:w="1314"/>
        <w:gridCol w:w="18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ратизационной обработк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ой дератизации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кладби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и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валке мус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сбора бытовых от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кратности уда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х бытовых отходов из жилой зоны города, в том числе из контей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бора мусора, в соответствии с требованиями санитарных правил содержания территорий населенных м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анита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ок контейнеров для сбора мус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анитарной очистке территорий и объектов различного на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го состояния территории предприятий, контейнерных площадок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предупреждению распространения природно-очаговых, особо опасных зоонозных инфекционных заболе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ухостоя, скашивание травы, разрежение кустарника, ликвидация свалок бытового мусора в зонах отдыха населения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лану мероприят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Наталья</dc:creator>
  <dc:description/>
  <cp:keywords/>
  <dc:language>en-US</dc:language>
  <cp:lastModifiedBy>МАШБЮРО</cp:lastModifiedBy>
  <cp:lastPrinted>2014-10-31T09:45:00Z</cp:lastPrinted>
  <dcterms:modified xsi:type="dcterms:W3CDTF">2014-10-31T06:53:00Z</dcterms:modified>
  <cp:revision>3</cp:revision>
  <dc:subject/>
  <dc:title> </dc:title>
</cp:coreProperties>
</file>