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11.2014 г.     №  3947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9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№ 3474 от 15.10.2014 года «Об утверждении краткосрочного плана  реализации капитального ремонта общего имущества в многоквартирных домах муниципального образования город Вольск на 2015 год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, на основании постановления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   области»,   на основании  Федерального Закона от 06.10.2003г. № 131-ФЗ «Об общих принципах организации местного самоуправления в Российской Федерации»,  ст. 35, 38 Устава Вольского муниципального района Саратовской области,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Вольского муниципального района № 3474 от 15.10.2014 года «Об утверждении краткосрочного плана реализации капитального ремонта общего имущества в многоквартирных домах муниципального образования город Вольск на 2015 год» изменения, изложив приложение № 1, приложение № 2, приложение № 3 соответственно в новой редакции (приложение № 1, приложение № 2, приложение № 3)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Контроль за исполнением настоящего постановления  возложить на заместителя главы администрации Вольского муниципального района по жизнеобеспечению и безопас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</w:t>
      </w:r>
      <w:r>
        <w:rPr>
          <w:sz w:val="28"/>
        </w:rPr>
        <w:t>Т.А.Гаранина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5.11.2014г.   № 39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аткосрочный план реализации капитального ремонта общего имущества в многоквартирных домах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 город Вольск на 2015 год  </w:t>
      </w:r>
    </w:p>
    <w:p>
      <w:pPr>
        <w:pStyle w:val="Normal"/>
        <w:jc w:val="center"/>
        <w:rPr/>
      </w:pPr>
      <w:r>
        <w:rPr/>
        <w:t>Перечень многоквартирных домов, общее имущество которых подлежит капитальному ремонту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1"/>
        <w:gridCol w:w="536"/>
        <w:gridCol w:w="572"/>
        <w:gridCol w:w="1134"/>
        <w:gridCol w:w="459"/>
        <w:gridCol w:w="459"/>
        <w:gridCol w:w="896"/>
        <w:gridCol w:w="924"/>
        <w:gridCol w:w="924"/>
        <w:gridCol w:w="696"/>
        <w:gridCol w:w="1056"/>
        <w:gridCol w:w="1056"/>
        <w:gridCol w:w="505"/>
        <w:gridCol w:w="505"/>
        <w:gridCol w:w="1158"/>
        <w:gridCol w:w="1134"/>
      </w:tblGrid>
      <w:tr>
        <w:trPr>
          <w:trHeight w:val="1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ъезд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КД, 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помещений МКД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тоимость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1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последнего капит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lang w:eastAsia="ru-RU"/>
              </w:rPr>
              <w:t>за счет средств обла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lang w:eastAsia="ru-RU"/>
              </w:rPr>
              <w:t>за счет средств ме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lang w:eastAsia="ru-RU"/>
              </w:rPr>
              <w:t>за счет средств собственников помещений в многоквартирных дом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пл Свободы д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8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9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8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3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6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8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0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8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6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4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0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0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3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2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9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4 2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4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4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9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9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0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4 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4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0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0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1 Мая д.20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5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Водопьянова д.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7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Волгоградская д.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89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556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21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90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9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Звездная д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86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74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1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Звездная д.3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57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160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256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3 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оммунистическая д.10 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9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0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9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расноармейская д.5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7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7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раснооктябрьская д.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8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4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49 9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4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.Толстого д.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3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енина д.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5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ьвова д.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5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8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Революционная д.15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7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0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87 9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8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аратовская д.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7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3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аратовская д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93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77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778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вердлова д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5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Яковлева д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8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Видим д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1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4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Видим д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8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7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7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Пролетарский д.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 г.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му образованию город Вольс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0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25.11.2014г. №  39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ногоквартирных домов, которые подлежат капитальному ремонту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8"/>
        <w:gridCol w:w="1255"/>
        <w:gridCol w:w="1115"/>
        <w:gridCol w:w="314"/>
        <w:gridCol w:w="601"/>
        <w:gridCol w:w="1070"/>
        <w:gridCol w:w="1309"/>
        <w:gridCol w:w="505"/>
        <w:gridCol w:w="505"/>
        <w:gridCol w:w="627"/>
        <w:gridCol w:w="627"/>
        <w:gridCol w:w="786"/>
        <w:gridCol w:w="613"/>
        <w:gridCol w:w="627"/>
        <w:gridCol w:w="709"/>
        <w:gridCol w:w="851"/>
        <w:gridCol w:w="656"/>
      </w:tblGrid>
      <w:tr>
        <w:trPr>
          <w:trHeight w:val="4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-вание муниципального образова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иды услуг и (или) работ, установленные частью 1 статьи 166 Жилищного Кодекса Российской Федераци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иды услуг и (или) работ, установленные статьей 1 Закона Саратовской области "О дополнительных видах услуг и (или) работ по капитальному ремонту общего имущества в многоквартирном доме, финансируемых за счет средств фонда капитального ремонта, на территории Саратовской области"</w:t>
            </w:r>
          </w:p>
        </w:tc>
      </w:tr>
      <w:tr>
        <w:trPr>
          <w:trHeight w:val="60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внутридомовых инженерных систем электро-, тепло-, газо-, водоснабже-ния, водоотвед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или замена лифтового оборудова-ния, признанно-го непригод-ным для эксплуат-ации, ремонт лифтовых шах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-тирном дом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теп-ление 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становка коллекти-вных (общедо-мовых) приборов учета потребле-ния ресурсов, необходимых для предос-тавления комму-нальных услуг, и узлов управле-ния и регули-рования потреб-ления этих ресурсов (тепловой энергии, горячей и холодной воды, электри-ческой энергии, газ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ругие виды услуг и (или) работ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б. 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пл Свободы д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6 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6 3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2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70 2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4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2 8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9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4 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43 3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тер Завод Большевик  д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1 Мая д.20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6 4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Водопьянова д.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Волгоградская д.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90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03 6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8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386 8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Звездная д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1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1 4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Звездная д.3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3 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3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оммунистическая д.10 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9 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09 5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расноармейская д.5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8 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4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74 2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Краснооктябрьская д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49 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8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27 9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.Толстого д.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91 1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енина д.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37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8 4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8 6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Львова д.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9 6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8 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8 3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Пугачева д.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7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Революционная д.15-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87 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4 04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2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3 86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аратовская д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аратовская д.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Свердлова д.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1 80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Вольск ул Яковлева д.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Видим д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Видим д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2 05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Пролетарский д.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1 00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образованию город Вольск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22 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0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5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18 56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5.11.2014г.   № 394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1276"/>
        <w:gridCol w:w="1559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1276"/>
      </w:tblGrid>
      <w:tr>
        <w:trPr>
          <w:trHeight w:val="425" w:hRule="atLeast"/>
        </w:trPr>
        <w:tc>
          <w:tcPr>
            <w:tcW w:w="14459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ланируемые показатели выполнения работ по капитальному ремонту общего имущества в многоквартирных домах</w:t>
            </w:r>
          </w:p>
        </w:tc>
      </w:tr>
      <w:tr>
        <w:trPr>
          <w:trHeight w:val="184" w:hRule="atLeast"/>
        </w:trPr>
        <w:tc>
          <w:tcPr>
            <w:tcW w:w="14459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ая площадь многоквар-тирного дома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жителей, зарегистрирован-ных в многоквартирном доме на дату утверждения краткосрочного план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образование город Воль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3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 72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 722 6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                                                                                                           О.Н. Саз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3:00Z</dcterms:created>
  <dc:creator>Наталья</dc:creator>
  <dc:description/>
  <cp:keywords/>
  <dc:language>en-US</dc:language>
  <cp:lastModifiedBy>МАШБЮРО</cp:lastModifiedBy>
  <cp:lastPrinted>2014-11-26T09:40:00Z</cp:lastPrinted>
  <dcterms:modified xsi:type="dcterms:W3CDTF">2014-11-26T06:40:00Z</dcterms:modified>
  <cp:revision>4</cp:revision>
  <dc:subject/>
  <dc:title> </dc:title>
</cp:coreProperties>
</file>