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3.12.2014 г.     №  4536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982" w:hanging="0"/>
        <w:jc w:val="both"/>
        <w:rPr>
          <w:sz w:val="28"/>
          <w:szCs w:val="28"/>
        </w:rPr>
      </w:pPr>
      <w:r>
        <w:rPr>
          <w:sz w:val="28"/>
        </w:rPr>
        <w:t>Об утверждении  муниципальной    программы «</w:t>
      </w:r>
      <w:r>
        <w:rPr>
          <w:sz w:val="28"/>
          <w:szCs w:val="28"/>
        </w:rPr>
        <w:t>Обновление материально-технической базы и приобретение специального оборудования для сельских учреждений культуры Вольского муниципального района в рамках федеральной целевой программы «Культура России (2012-2018 годы)» на 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В     соответствии с  Федеральным  законом   от 06.10.2003 г.    №  131 «Об   общих    принципах    организации местного самоуправления в Российской Федерации», Постановлением Правительства Российской Федерации от 03.03.2012г. № 186 «О федеральной целевой программе «Культура России (2012-2018 годы)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</w:rPr>
        <w:t xml:space="preserve">с целью обеспечения устойчивого развития культурно - досугового обслуживания в Вольском муниципальном районе и на основании </w:t>
      </w:r>
      <w:r>
        <w:rPr>
          <w:sz w:val="28"/>
          <w:szCs w:val="28"/>
        </w:rPr>
        <w:t>ст. 38 Устава Вольского муниципального района,    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муниципальную   программу «</w:t>
      </w:r>
      <w:r>
        <w:rPr>
          <w:sz w:val="28"/>
          <w:szCs w:val="28"/>
        </w:rPr>
        <w:t>Обновление материально-технической базы и приобретение специального оборудования для сельских учреждений культуры Вольского муниципального района  в рамках федеральной   целевой  программы    «Культура    России    (2012-2018 годы)» на 2015 год</w:t>
      </w:r>
      <w:r>
        <w:rPr>
          <w:sz w:val="28"/>
        </w:rPr>
        <w:t>»  (приложение).</w:t>
      </w:r>
    </w:p>
    <w:p>
      <w:pPr>
        <w:pStyle w:val="Normal"/>
        <w:ind w:firstLine="720"/>
        <w:jc w:val="both"/>
        <w:rPr/>
      </w:pPr>
      <w:r>
        <w:rPr>
          <w:sz w:val="28"/>
        </w:rPr>
        <w:t>2. Контроль за исполнением настоящего постановления возложить на заместителя  Главы администрации Вольского муниципального района по социальным вопр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 постановление вступает в силу со дня его опубликования в официальном издании, а в части финансирования программных мероприятий - не ранее дня вступления в силу решения Вольского муниципального Собрания, предусматривающего внесение изменений в бюджет Вольского муниципального района в соответствующе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3.12.2014г.  №  45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АЯ  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новление материально-технической базы и приобретение специального оборуд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сельских учреждений культуры Воль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рамках федеральной целев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Культура России (2012-2018 годы)» на 2015 год</w:t>
        <w:b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 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новление материально-технической базы и приобретение специального оборуд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сельских учреждений культуры, в рамках федер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России (2012-2018 годы)» на 2015 год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3"/>
        <w:gridCol w:w="7043"/>
      </w:tblGrid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новление материально-технической базы и приобретение специального оборудования для сельских учреждений культуры Вольского муниципального района в рамках федеральной целевой программы «Культура России (2012-2018 годы)» на 2015 год» (далее – Программа).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нятия решения о разработке Программы 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Культура России (2012-2018 годы)», утвержденная постановлением Правительства РФ от 03.03.2012г. № 186.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 Саратовской области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Вольского муниципального района.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культуры «Централизованная клубная система» 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оптимальных условий для удовлетворения культурно - досуговых потребностей населения и развитие культуры в Вольском муниципальном районе Саратовской области.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организации культурно-досугового обслуживания населения Вольского муниципального района;</w:t>
              <w:br/>
              <w:t>- создание благоприятных условий для удовлетворения и развития потребностей населения в духовном и культурном формировании личности для развития творческих способностей, образования и нравственного воспитания детей и молодежи;</w:t>
              <w:br/>
              <w:t>- модернизация работы сельских учреждений культуры через обновление материально-технической базы и приобретение специального оборуд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тизация отрасли.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показатели эффективности Программы 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посещений населением в сельских учреждениях культуры культурно-досуговых мероприятий (по сравнению с базовым годом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качества проводимых культурно-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численности участников в коллективах самодеятельного художественного творчества и любительских объедине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сельских учреждений культуры, имеющих свой информационный порт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сельских учреждений культуры, имеющих современную материально-техническую базу и обеспеченных специальным оборудова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целевого бюджетного финансирования                 мероприятий по обеспечению устойчивого развития культурно-досугового обслуживания населения.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реализации Программы - 2015 год.  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ероприятий Программы на 2015 год 8000,00 тыс. руб. (прогнозно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920,00 тыс. руб. - субсидии федерального бюджета на софинансирование расходных обязательств муниципальных образований по обновлению материально-технической базы и приобретению специального оборудования для сельских учреждений культуры, в рамках федеральной целевой программы «Культура России (2012-2018 годы)» на 2015 год (прогнозно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 тыс. руб. – бюджет Вольского муниципального района (прогнозно).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rStyle w:val="Submenutable"/>
                <w:bCs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  <w:t>Начальник управления культуры и кино администрации Вольского муниципального района.</w:t>
              <w:br/>
            </w:r>
          </w:p>
        </w:tc>
      </w:tr>
    </w:tbl>
    <w:p>
      <w:pPr>
        <w:pStyle w:val="Style18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1. Характеристика проблемы, на решение которой направлена     программа</w:t>
      </w:r>
    </w:p>
    <w:p>
      <w:pPr>
        <w:pStyle w:val="Style18"/>
        <w:spacing w:before="0" w:after="0"/>
        <w:ind w:firstLine="720"/>
        <w:jc w:val="both"/>
        <w:rPr/>
      </w:pPr>
      <w:r>
        <w:rPr/>
        <w:t>На территории Вольского муниципального района Саратовской области функционируют 31  учреждение клубного типа.</w:t>
      </w:r>
    </w:p>
    <w:p>
      <w:pPr>
        <w:pStyle w:val="Style18"/>
        <w:spacing w:before="0" w:after="0"/>
        <w:ind w:firstLine="720"/>
        <w:jc w:val="both"/>
        <w:rPr/>
      </w:pPr>
      <w:r>
        <w:rPr/>
        <w:t>Материально-техническая база действующих объектов учреждений культуры клубного типа не соответствует нормативам. Подавляющая их часть нуждается в неотложном техническом переоснащении, приближенном к современному уровню.</w:t>
      </w:r>
    </w:p>
    <w:p>
      <w:pPr>
        <w:pStyle w:val="Style18"/>
        <w:spacing w:before="0" w:after="0"/>
        <w:ind w:firstLine="720"/>
        <w:jc w:val="both"/>
        <w:rPr/>
      </w:pPr>
      <w:r>
        <w:rPr/>
        <w:t>Изношенность материально-технической базы и оборудования не позволяет полноценному функционированию учреждений и самореализации жителей сельской местности в культурно-досуговой жизни села.</w:t>
      </w:r>
    </w:p>
    <w:p>
      <w:pPr>
        <w:pStyle w:val="Style18"/>
        <w:spacing w:before="0" w:after="0"/>
        <w:ind w:firstLine="720"/>
        <w:jc w:val="both"/>
        <w:rPr/>
      </w:pPr>
      <w:r>
        <w:rPr/>
        <w:t>Устойчивое развитие культурно-досугового обслуживания населения требует значительных капиталовложений.</w:t>
      </w:r>
    </w:p>
    <w:p>
      <w:pPr>
        <w:pStyle w:val="Style18"/>
        <w:spacing w:before="0" w:after="0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Исходя из вышеизложенного, управление культуры и кино администрации Вольского муниципального района считает необходимым создание Программы  по обновлению материально-технической базы и приобретению специального оборудования для сельских учреждений культуры, в рамках федеральной целевой программы «Культура России (2012-2018 годы)» на 2015 год </w:t>
      </w:r>
      <w:r>
        <w:rPr>
          <w:color w:val="000000"/>
        </w:rPr>
        <w:t>(далее – Программа) с целью решить следующие актуальные для района проблемы:</w:t>
      </w:r>
      <w:r>
        <w:rPr>
          <w:color w:val="052635"/>
        </w:rPr>
        <w:t xml:space="preserve"> </w:t>
      </w:r>
      <w:r>
        <w:rPr/>
        <w:t>улучшение организации культурно-досугового обслуживания населения Вольского муниципального района; модернизация работы сельских учреждений культуры через обновление материально-технической базы и приобретение специального оборудования; информатизация отрасли.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2. Основные цели и задачи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й целью Программы является создание создание оптимальных условий для удовлетворения культурно-досуговых потребностей населения и развития культуры в Вольском муниципальном района Саратовской области.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достижения поставленной цели Программы требуется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организации культурно-досугового обслуживания населения Вольского муниципального района;</w:t>
        <w:br/>
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<w:br/>
        <w:t>- модернизация работы сельских учреждений культуры через обновление материально-технической базы и приобретение специального обору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атизация отрас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ие показатели эффективност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количества посещений в сельских учреждениях культуры культурно-досуговых мероприятий (по сравнению с базовым годом)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качества проводимых культурно-досугов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численности участников в коллективах самодеятельного художественного творчества и любительских объединен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сельских учреждений культуры, имеющих свой информационный порта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сельских учреждений культуры имеющих современную материально-техническую базу и обеспеченных специальным оборудова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целевого бюджетного  финансирования мероприятий по обеспечению устойчивого развития культурно-досугового обслуживания населения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. Перечень программных мероприятий.</w:t>
      </w:r>
    </w:p>
    <w:p>
      <w:pPr>
        <w:pStyle w:val="Style18"/>
        <w:spacing w:before="0" w:after="0"/>
        <w:ind w:firstLine="720"/>
        <w:jc w:val="both"/>
        <w:rPr/>
      </w:pPr>
      <w:r>
        <w:rPr/>
        <w:t>Перечень программных мероприятий с указанием задач, источников финансирования, объемов финансирования при реализации Программы, ответственных исполнителей программных мероприятий представлен в приложении   к Программе.</w:t>
      </w:r>
    </w:p>
    <w:p>
      <w:pPr>
        <w:pStyle w:val="Style18"/>
        <w:spacing w:before="0" w:after="0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4. Финансовое обеспечение Программы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Необходимый объем финансирования Программы в 2015 году ориентировочно составит 8000,00 тыс. рублей.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Объёмы финансирования мероприятий Программы могут изменяться в зависимости от возможностей местного бюджета и результатов оценки эффективности реализации Программы.  </w:t>
        <w:br/>
        <w:t xml:space="preserve">           Объём финансирования мероприятий Программы определён исходя из объёма средств, направленных по федеральной целевой программе «Культура России (2012-2018 годы)» на 2015 год.</w:t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>5. Механизм и сроки реализации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роприятия Программы реализуются управлением культуры и кино администрации Воль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работы по выполнению Программы осуществляет управление культуры и кино администрации Воль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- 2015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Результаты реализации Программы</w:t>
      </w:r>
    </w:p>
    <w:p>
      <w:pPr>
        <w:pStyle w:val="Normal"/>
        <w:ind w:firstLine="720"/>
        <w:rPr/>
      </w:pPr>
      <w:r>
        <w:rPr>
          <w:sz w:val="24"/>
          <w:szCs w:val="24"/>
        </w:rPr>
        <w:t>Результат реализаци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количества посещений в сельских учреждениях культуры культурно-досуговых мероприятий (по сравнению с базовым годом)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качества проводимых культурно-досугов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численности участников в коллективах самодеятельного художественного творчества и любительских объедин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сельских учреждений культуры, имеющих свой информационный порта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сельских учреждений культуры, имеющих современную материально-техническую базу и обеспеченных специальным оборуд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целевого бюджетного финансирования мероприятий по обеспечению устойчивого развития культурно-досугового обслуживания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7. Контроль за исполнением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ограммы осуществляет начальник управления культуры и кино администрации Воль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  </w:t>
        <w:br/>
        <w:t xml:space="preserve">к муниципальной Программе </w:t>
      </w:r>
    </w:p>
    <w:p>
      <w:pPr>
        <w:pStyle w:val="Style18"/>
        <w:spacing w:before="0" w:after="0"/>
        <w:jc w:val="right"/>
        <w:rPr/>
      </w:pPr>
      <w:r>
        <w:rPr/>
        <w:t>«Обновление материально-технической базы</w:t>
      </w:r>
    </w:p>
    <w:p>
      <w:pPr>
        <w:pStyle w:val="Style18"/>
        <w:spacing w:before="0" w:after="0"/>
        <w:jc w:val="right"/>
        <w:rPr/>
      </w:pPr>
      <w:r>
        <w:rPr/>
        <w:t>и приобретение специального оборудования</w:t>
      </w:r>
    </w:p>
    <w:p>
      <w:pPr>
        <w:pStyle w:val="Style18"/>
        <w:spacing w:before="0" w:after="0"/>
        <w:jc w:val="right"/>
        <w:rPr/>
      </w:pPr>
      <w:r>
        <w:rPr/>
        <w:t>для сельских учреждений культуры,</w:t>
      </w:r>
    </w:p>
    <w:p>
      <w:pPr>
        <w:pStyle w:val="Style18"/>
        <w:spacing w:before="0" w:after="0"/>
        <w:jc w:val="right"/>
        <w:rPr/>
      </w:pPr>
      <w:r>
        <w:rPr/>
        <w:t>в рамках федеральной целевой программы</w:t>
      </w:r>
    </w:p>
    <w:p>
      <w:pPr>
        <w:pStyle w:val="Style18"/>
        <w:spacing w:before="0" w:after="0"/>
        <w:jc w:val="right"/>
        <w:rPr/>
      </w:pPr>
      <w:r>
        <w:rPr/>
        <w:t>«Культура России (2012-2018 годы)» на 2015 год»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/>
      </w:pPr>
      <w:r>
        <w:rPr/>
        <w:t>ПЕРЕЧЕНЬ ПРОГРАММНЫХ МЕРОПРИЯТИЙ</w:t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00"/>
        <w:gridCol w:w="4680"/>
        <w:gridCol w:w="1560"/>
        <w:gridCol w:w="2834"/>
        <w:gridCol w:w="1983"/>
        <w:gridCol w:w="1842"/>
      </w:tblGrid>
      <w:tr>
        <w:trPr/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Наименование задач, </w:t>
            </w:r>
            <w:r>
              <w:rPr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проектных линий и </w:t>
            </w:r>
            <w:r>
              <w:rPr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ероприяти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ъем финанси-р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прогнозно)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Источники   </w:t>
            </w:r>
            <w:r>
              <w:rPr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Объем финансирования </w:t>
            </w:r>
            <w:r>
              <w:rPr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а 2015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прогнозно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ом культуры 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. Широкий Буерак, структурное подразделение МУК «Централизованная клубная система»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звукоусилительной аппаратуры: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плект активной акустической системы 1-шт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икшерный пульт – 1шт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диомикрофоны – 2шт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а микрофонная – 2шт</w:t>
            </w:r>
          </w:p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ойка под акустическую систему – 2ш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Централизованная клубная система»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баян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дежды сцен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,5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ресел зрительного зала: 150 шту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5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,5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лекта офисной техники: компьютер в сборе – 1шт принтер – 1шт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ер – 1ш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ом культуры 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. Калмантай, структурное подразделение МУК «Централизованная клубная система»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звукоусилительной аппаратуры: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плект активной акустической системы 1-шт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икшерный пульт – 1шт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диомикрофоны – 2шт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а микрофонная – 2шт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тойка под акустическую систему – 2шт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Централизованная клубная система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дежды сцен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,5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баян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ресел зрительного зала:  150 шту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5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,5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льтимедийного оборудования: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проектор – 1шт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ран – 1шт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а экранная – 1ш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лекта офисной техники: Компьютер в сборе – 1шт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– 1шт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ер – 1ш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ом культуры 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. Черкасское, структурное подразделение МУК «Централизованная клубная система»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духовых инструментов: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аритон – 1шт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олторна – 2шт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арабанная установка – 1шт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уба -1ш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Централизованная клубная система»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обретение мультимедийного оборудования: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проектор – 1шт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ран – 1шт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а экранная – 1ш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муфельной печ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обретение кресел зрительного зала: 150 шту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5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,5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обретение комплекта офисной техники: Компьютер в сборе – 1шт Принтер – 1шт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ер – 1ш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светового оборудования: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LED прожектор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PAR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64 – 4шт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а – 1шт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ульт управления световыми приборами – 1ш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м культуры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. Куриловка, структурное подразделение МУК «Централизованная клубная система»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звукоусилительной аппаратуры: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плект активной акустической системы 1-шт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икшерный пульт – 1шт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диомикрофоны – 2шт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а микрофонная – 2шт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ойка под акустическую систему – 2ш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Централизованная клубная система»</w:t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обретение одежды сцен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,5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обретение кресел зрительного зала: 150 шту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5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,5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обретение комплекта офисной техники: Компьютер в сборе – 1шт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– 1шт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ер – 1ш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обретение мультимедийного оборудования: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проектор – 1шт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ран – 1шт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а экранная – 1ш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культуры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. Покровка,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труктурное подразделение МУК «Централизованная клубная систем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лекта офисной техники: Компьютер в сборе – 1шт Принтер – 1шт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ер – 1ш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Централизованная клубная система»</w:t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ресел зрительного зала: 150 шту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5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,5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светового оборудования: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LED прожектор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PAR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64 – 4шт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а – 1шт.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ульт управления световыми приборами – 1ш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культуры 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рановка,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труктурное подразделение МУК «Централизованная клубная система»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лекта офисной техники: Компьютер в сборе – 1шт Принтер – 1шт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ер – 1ш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Централизованная клубная система»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звукоусилительной аппаратуры: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плект активной акустической системы 1-шт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икшерный пульт – 1шт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диомикрофоны – 2шт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а микрофонная – 2шт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ойка под акустическую систему – 2ш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ресел зрительного зала: 150 шту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5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,5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светового оборудования: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LED прожектор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PAR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64 – 4шт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а – 1шт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ульт управления световыми приборами – 1шт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льтимедийного оборудования: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проектор – 1шт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ран – 1шт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а экранная – 1ш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культуры </w:t>
            </w:r>
          </w:p>
          <w:p>
            <w:pPr>
              <w:pStyle w:val="Style18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яжим,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труктурное подразделение МУК «Централизованная клубная система»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льтимедийного оборудования: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проектор – 1шт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ран – 1шт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а экранная – 1ш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Централизованная клубная система»</w:t>
            </w:r>
          </w:p>
        </w:tc>
      </w:tr>
      <w:tr>
        <w:trPr>
          <w:trHeight w:val="93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комплекта офисной техники: 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в сборе – 1шт Принтер – 1шт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ер – 1ш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звукоусилительной аппаратуры: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плект активной акустической системы 1-шт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икшерный пульт – 1шт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диомикрофоны – 2шт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а микрофонная – 2шт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ойка под акустическую систему – 2ш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культуры </w:t>
            </w:r>
          </w:p>
          <w:p>
            <w:pPr>
              <w:pStyle w:val="Style18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алалихино,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труктурное подразделение МУК «Централизованная клубная система»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лекта офисной техники: Компьютер в сборе – 1шт Принтер – 1шт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ер – 1ш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Централизованная клубная система»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льтимедийного оборудования: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проектор – 1шт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ран – 1шт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а экранная – 1ш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культуры </w:t>
            </w:r>
          </w:p>
          <w:p>
            <w:pPr>
              <w:pStyle w:val="Style18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жняя Чернавка,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труктурное подразделение МУК «Централизованная клубная система»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лекта офисной техники: Компьютер в сборе – 1шт, Принтер – 1шт, Сканер – 1ш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Централизованная клубная система»</w:t>
            </w:r>
          </w:p>
        </w:tc>
      </w:tr>
      <w:tr>
        <w:trPr>
          <w:trHeight w:val="649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ресел зрительного зала: 150 шту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5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,5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дежды сцен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,5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звукоусилительной аппаратуры: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плект активной акустической системы 1-шт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икшерный пульт – 1шт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диомикрофоны – 2шт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а микрофонная – 2шт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ойка под акустическую систему – 2ш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культуры </w:t>
            </w:r>
          </w:p>
          <w:p>
            <w:pPr>
              <w:pStyle w:val="Style18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ерса,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труктурное подразделение МУК «Централизованная клубная система»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лекта офисной техники: Компьютер в сборе – 1шт, Принтер – 1шт, Сканер – 1ш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Централизованная клубная система»</w:t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светового оборудования: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LED прожектор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PAR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64 – 4шт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а – 1шт.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ульт управления световыми приборами – 1ш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аккордеон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звукоусилительной аппаратуры: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плект активной акустической системы 1-шт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икшерный пульт – 1шт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диомикрофоны – 2шт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а микрофонная – 2шт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ойка под акустическую систему – 2ш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льтимедийного оборудования: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проектор – 1шт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ран – 1шт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а экранная – 1ш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культуры </w:t>
            </w:r>
          </w:p>
          <w:p>
            <w:pPr>
              <w:pStyle w:val="Style18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ерхняя Чернавка,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труктурное подразделение МУК «Централизованная клубная система»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лекта офисной техники: Компьютер в сборе – 1шт, Принтер – 1шт, Сканер – 1ш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Централизованная клубная система»</w:t>
            </w:r>
          </w:p>
        </w:tc>
      </w:tr>
      <w:tr>
        <w:trPr>
          <w:trHeight w:val="762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звукоусилительной аппаратуры: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плект активной акустической системы 1-шт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икшерный пульт – 1шт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диомикрофоны – 2шт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а микрофонная – 2шт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ойка под акустическую систему – 2ш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гармон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дежды сцен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,5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льтимедийного оборудования: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проектор – 1шт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ран – 1шт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а экранная – 1шт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48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РОГРАММЕ: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0,0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4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Руководитель аппарата                                                                                                                     О.Н. Саз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4:00Z</dcterms:created>
  <dc:creator>Наталья</dc:creator>
  <dc:description/>
  <cp:keywords/>
  <dc:language>en-US</dc:language>
  <cp:lastModifiedBy>МАШБЮРО</cp:lastModifiedBy>
  <cp:lastPrinted>2014-12-24T09:19:00Z</cp:lastPrinted>
  <dcterms:modified xsi:type="dcterms:W3CDTF">2014-12-24T06:19:00Z</dcterms:modified>
  <cp:revision>3</cp:revision>
  <dc:subject/>
  <dc:title> </dc:title>
</cp:coreProperties>
</file>