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0.11.2014г.   №   391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изменений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Вольск в части изменения гран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зоны применительно к земельному учас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л. Маршала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 заместителя главы администрации Вольского муниципального района по экономике, промышленности и потребительскому рынку  С.В.Подсобляева,  на основании ст.  31, 33 Градостроительного кодекса Российской Федерации, Федерального закона    от 06.10.2003г.      № 131-ФЗ «Об общих принципах организации местного самоуправления в Российской Федерации», Устава муниципального образования город Вольск и ст. ст. 35, 38, 50 Устава Вольского муниципального района, ПОСТАНОВЛЯЮ:</w:t>
      </w:r>
    </w:p>
    <w:p>
      <w:pPr>
        <w:pStyle w:val="Style20"/>
        <w:numPr>
          <w:ilvl w:val="0"/>
          <w:numId w:val="6"/>
        </w:numPr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изменений в Правила землепользования и застройки муниципального образования город Вольск в части внесения земельного участка с кадастровым номером 64:42:010901:34 площадью 13469 кв.м. и земельного участка с кадастровым номером 64:42:010901:35 площадью 63262 кв.м. по адресу: г. Вольск, ул. Маршала Жукова, в границы территориальной зоны Ж-3/01 из границ территориальной зоны С-3/01.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авилам землепользования и застройки муниципального образования город Вольск:</w:t>
      </w:r>
    </w:p>
    <w:p>
      <w:pPr>
        <w:pStyle w:val="Style2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в течение 10 дней с момента принятия решения о подготовке проекта изменений в Правила землепользования и застройки муниципального образования город Вольск организовать опубликование сообщения о принятии настоящего решения на официальном сайте муниципального образования город Вольск, а так же в средствах массовой информации;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дготовленный проект изменений в Правила землепользования и застройки муниципального образования город Вольск разместить в федеральной государственной системе территориального планирования и в течение 3 дней с момента обеспечения доступа направить в управление Министерства культуры России для согласования.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землеустройства и градостроительной деятельности  администрации Вольского муниципального района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   провести проверку проекта изменений в Правила землепользования и застройки муниципального образования город Вольск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 результатам проверки проекта изменений в Правила землепользования и застройки муниципального образования город Вольск организовать направление главе муниципального образования город Вольск либо в комиссию на доработку.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6:00Z</dcterms:created>
  <dc:creator>Наталья</dc:creator>
  <dc:description/>
  <cp:keywords/>
  <dc:language>en-US</dc:language>
  <cp:lastModifiedBy>МАШБЮРО</cp:lastModifiedBy>
  <cp:lastPrinted>2014-11-21T09:56:00Z</cp:lastPrinted>
  <dcterms:modified xsi:type="dcterms:W3CDTF">2014-11-21T06:56:00Z</dcterms:modified>
  <cp:revision>2</cp:revision>
  <dc:subject/>
  <dc:title> </dc:title>
</cp:coreProperties>
</file>