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9.12.2014 г.     №  4470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хемы расположения земельного участка на кадастровом   плане, расположенного по адресу: Саратовская область,    г. Вольск,     ул. Шиханская,  б\н, в районе дома № 7 для    индивидуального   жилищного  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со ст. 11, ч.11 ст. 30, ч.1,3 ст.30 </w:t>
      </w:r>
      <w:r>
        <w:rPr>
          <w:vertAlign w:val="superscript"/>
        </w:rPr>
        <w:t xml:space="preserve"> </w:t>
      </w:r>
      <w:r>
        <w:rPr/>
        <w:t>Земельного кодекса    Российской  Федерации, постановлением Правительства Российской Федерации № 1221 от 19.11.2014 г. «Об утверждении правил присвоения, изменения и аннулирования адресов» и на основании заявления Бреховой Антонины Егоровны от 15.12.2014г.,</w:t>
      </w:r>
      <w:r>
        <w:rPr>
          <w:szCs w:val="28"/>
        </w:rPr>
        <w:t xml:space="preserve"> 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по адресу:  Саратовская область, г. Вольск, ул. Шиханская, б\н в районе дома № 7, для индивидуального  жилищного строительства (приложение). Категория земель: Земл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земельному участку, площадью 99 кв.м.,  расположенному по адресу: Саратовская область,  г. Вольск, ул. Шиханская, б\н в районе дома №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Российская Федерация, Саратовская область, Вольский муниципальный  район, муниципальное образование город Вольск, город Вольск, улица Шиханская, земельный участок  № 7А.</w:t>
      </w:r>
    </w:p>
    <w:p>
      <w:pPr>
        <w:pStyle w:val="212"/>
        <w:ind w:left="0" w:right="0" w:firstLine="709"/>
        <w:rPr/>
      </w:pPr>
      <w:r>
        <w:rPr>
          <w:b w:val="false"/>
          <w:sz w:val="28"/>
          <w:szCs w:val="28"/>
        </w:rPr>
        <w:t xml:space="preserve">3.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3012: в п.156, раздела 2.1.6, главы 2 добавить «7А». 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2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22T12:02:00Z</dcterms:modified>
  <cp:revision>2</cp:revision>
  <dc:subject/>
  <dc:title> </dc:title>
</cp:coreProperties>
</file>