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9.12.2014 г.     №  4467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земельного участка на кадастровом плане, расположенного по адресу: Саратовская область, г. Вольск,    ул. Пионерская,  б\н, в районе дома № 110Б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о ст. 11, ч.11 ст. 30, ч.1,3 ст.30</w:t>
      </w:r>
      <w:r>
        <w:rPr>
          <w:vertAlign w:val="superscript"/>
        </w:rPr>
        <w:t xml:space="preserve">.1 </w:t>
      </w:r>
      <w:r>
        <w:rPr/>
        <w:t>Земельного кодекса    Российской  Федерации, постановлением Правительства Российской Федерации № 1221 от 19.11.2014 г. «Об утверждении правил присвоения, изменения и аннулирования адресов» и на основании заявления Иванова Сергея Геннадьевича от 15.12.2014г.,</w:t>
      </w:r>
      <w:r>
        <w:rPr>
          <w:szCs w:val="28"/>
        </w:rPr>
        <w:t xml:space="preserve"> 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по     адресу:  Саратовская область, г. Вольск, ул. Пионерская, б\н в районе дома № 110Б 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земельному участку, площадью 562 кв.м.,  расположенному по адресу: Саратовская     область,  г. Вольск,     ул. Пионерская, б\н  в районе дома № 110Б  адрес: Российская Федерация, Саратовская область, Вольский муниципальный  район, муниципальное образование город Вольск, город Вольск, улица Пионерская, земельный участок  № 110 Д.</w:t>
      </w:r>
    </w:p>
    <w:p>
      <w:pPr>
        <w:pStyle w:val="212"/>
        <w:ind w:left="0" w:right="0" w:firstLine="709"/>
        <w:rPr/>
      </w:pPr>
      <w:r>
        <w:rPr>
          <w:b w:val="false"/>
          <w:sz w:val="28"/>
          <w:szCs w:val="28"/>
        </w:rPr>
        <w:t xml:space="preserve">3.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3012: в п.93, раздела 2.1.6, главы 2 добавить «110Д»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22T11:52:00Z</dcterms:modified>
  <cp:revision>2</cp:revision>
  <dc:subject/>
  <dc:title> </dc:title>
</cp:coreProperties>
</file>