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9.12.2014г.  №    446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монтаже самовольно устано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9    Федерального      закона   от 13.03.2006г. № 38-ФЗ «О рекламе», п. 15.1. ч. 1.ст. 15, ч. 6 ст. 43 Федерального закона от 06.10.2003г № 131-ФЗ «Об общих принципах организации местного самоуправления в Российской Федерации», и на основании заключения комиссии по проверке соответствия объектов рекламы на территории Вольского муниципального района действующему законодательству  от 03.12.2014г. ст. 38 Устава Вольского муниципальн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ить демонтаж самовольно установленных рекламных конструкций, расположенных на территории Вольского муниципального района,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землеустройства и градостроительной деятельности администрации Вольского муниципального района подготовить соответствующие предписания о демонтаже самовольно установленных рекламных констру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 Настоящее постановление вступает в силу с момента     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4г. № 44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самовольно установленных рекламных конструкций на территории  Вольского муниципального района, подлежащих демонтаж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ул. Октябрьская, д. № 89 – 1 реклама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ул. Малыковская, д. № 10 - 4 рекламы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ул. Малыковская, д. № 14А – 3 рекламы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ул. Малыковская, д. № 20 – 1 реклама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ул. Малыковская, д. № 22 – 1 реклама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ул. Малыковская, д. № 41 – 3 рекламы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 ул. Пугачева, д. № 26 – 2 рекламы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.ул. Пугачева, д. № 33Б – 1 реклама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9.ул. Пугачева, д. № 50 – 1 реклама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0.ул. Чернышевского, д. № 74 – 4 рекламы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1.ул. Чернышевского, д. № 77 – 1 реклама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2. ул. Чернышевского, д. № 77/2 – 1 реклама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3.ул. Чернышевского, д. № 78 – 1 реклама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4.ул. Чернышевского, д. № 80 – 5 реклам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5. ул. Чернышевского, д. № 84 – 3 рекламы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6. ул. Коммунистическая, д. № 90А – 1 реклама</w:t>
      </w:r>
    </w:p>
    <w:p>
      <w:pPr>
        <w:pStyle w:val="Style2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7.ул. Коммунистическая, д. №  94 – 1 реклама</w:t>
      </w:r>
    </w:p>
    <w:p>
      <w:pPr>
        <w:pStyle w:val="Style20"/>
        <w:spacing w:lineRule="atLeast" w:line="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ул. Коммунистическая, д. № 51 – 2 рекла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ind w:left="720" w:hanging="0"/>
        <w:rPr>
          <w:u w:val="single"/>
        </w:rPr>
      </w:pPr>
      <w:r>
        <w:rPr>
          <w:u w:val="single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О.Н.Саз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4:00Z</dcterms:created>
  <dc:creator>Наталья</dc:creator>
  <dc:description/>
  <cp:keywords/>
  <dc:language>en-US</dc:language>
  <cp:lastModifiedBy>МАШБЮРО</cp:lastModifiedBy>
  <cp:lastPrinted>2014-12-22T14:59:00Z</cp:lastPrinted>
  <dcterms:modified xsi:type="dcterms:W3CDTF">2014-12-22T11:59:00Z</dcterms:modified>
  <cp:revision>3</cp:revision>
  <dc:subject/>
  <dc:title> </dc:title>
</cp:coreProperties>
</file>