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9.12.2014 г.     №   4457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схемы расположения   земельного участка на кадастровом плане, расположенного по адресу:  Саратовская область,       Вольский     район,    с. Терса, ул.Пушкина  б\н, в районе д. № 8 А,  для     индивидуального     жилищного    строительства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В соответствии со ст. 11, ч.11 ст. 30, ч.1,3 ст.30</w:t>
      </w:r>
      <w:r>
        <w:rPr>
          <w:vertAlign w:val="superscript"/>
        </w:rPr>
        <w:t xml:space="preserve">.1 </w:t>
      </w:r>
      <w:r>
        <w:rPr/>
        <w:t>Земельного кодекса    Российской  Федерации, постановлением Правительства Российской Федерации № 1221 от 19.11.2014 г. «Об утверждении правил присвоения, изменения и аннулирования адресов» и на основании заявления Филатовой Натальи Константиновны  от 15.12.2014г.,</w:t>
      </w:r>
      <w:r>
        <w:rPr>
          <w:szCs w:val="28"/>
        </w:rPr>
        <w:t xml:space="preserve">  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схему расположения земельного участка на кадастровом плане        по    адресу:    Саратовская    область, Вольский район, с. Терса, ул.Пушкина  б\н, в районе д. № 8А, для индивидуального  жилищного строительства (приложение).  Категория земель: Земли населенных пун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исвоить земельному участку, площадью 1200 кв.м, расположенному по адресу: Саратовская область, Вольский район, с. Терса, ул.Пушкина  б\н, в районе д. № 8А, адрес: Российская Федерация, Саратовская область, Вольский муниципальный    район,     Терсинское   муниципальное образование, с. Терса, ул. Пушкина, земельный участок  №1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 в п.9 улицы, ч. 3.2.11.1 раздела 3.2.11, главы 3, дополнить «№ 10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иеме заявлений о   предоставлении земельного участка в аренду для индивидуального жилищного строительства  в средствах массовой информации и на сайте «Вольск.рф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 по жизнеобеспечению и безопасности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И.И. Пивоваров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4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12-22T06:24:00Z</dcterms:modified>
  <cp:revision>2</cp:revision>
  <dc:subject/>
  <dc:title> </dc:title>
</cp:coreProperties>
</file>