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8.12.2014г.    №   443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Осмотр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й, сооружений в целях оценки их технического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и надлежащего технического обслуживания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технических регламентов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структивным и другим характеристикам надежности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зопасности объектов, требованиями проектной документации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х объектов и направление лицам, ответственным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ксплуатацию зданий, сооружений, рекомендаций о мерах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транению выявленных нарушений на территории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Вольск Вольского муниципального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аратовской област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Градостроительным кодексом  РФ,  Федеральным законом от 27.07.2010 г. № 210-ФЗ «Об организации предоставления государственных и муниципальных  услуг», руководствуясь постановлением  администрации Вольского муниципального района от 17.08.2011г. № 2114 «О разработке и утверждении  административных регламентов исполнения муниципальных функций и административных регламентов предоставления муниципальных услуг» и на основании ст. ст. 35,  38 и 50 Устава Вольского муниципального района, ст. 32 Устава муниципального образования город Вольск,   ПОСТАНОВЛЯЮ: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1. Утвердить административный регламент  предоставления муниципальной  услуги «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е лицам, ответственным за эксплуатацию зданий, сооружений, рекомендаций о мерах по устранению выявленных нарушений на территории муниципального образования город Вольск Вольского муниципального района Саратовской области» (приложение)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ь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12.2014  г. №  4433</w:t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луги «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е лицам, ответственным за эксплуатацию зданий, сооружений, рекомендаций о мерах по устранению выявленных нарушений на территории муниципального образования город Вольск Вольского муниципального района Саратов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1"/>
          <w:numId w:val="8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регламента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Административный  регламент предоставления муниципальной услуги  «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е лицам, ответственным за эксплуатацию зданий, сооружений, рекомендаций о мерах по устранению выявленных нарушений на территории муниципального образования город Вольск Вольского муниципального района Саратовской области» (далее - Административный регламент) разработан в целях повышения качества исполнения и доступности муниципальной услуги по проведению осмотров зданий, сооружений и выдача рекомендаций об устранении выявленных в ходе таких осмотров нарушений на территории муниципального образования город Вольск Вольского муниципального района Саратовской области (далее - муниципальная услуга), создания комфортных условий для участников отношений, возникающих при оказании муниципальной услуги, определяет сроки и последовательность исполнения административных  процедур.  </w:t>
      </w:r>
    </w:p>
    <w:p>
      <w:pPr>
        <w:pStyle w:val="ConsPlusNormal"/>
        <w:widowControl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ями при предоставлении муниципальной услуги  являются юридические и (или) физические лица.</w:t>
      </w:r>
    </w:p>
    <w:p>
      <w:pPr>
        <w:pStyle w:val="ConsPlusNormal"/>
        <w:widowControl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Местонахождение структурного подразделения, предоставляющего муниципальную услугу – отдела землеустройства и градостроительной деятельности администрации Вольского  муниципального района ( далее- отдел) - Саратовская область, г.Вольск, ул. Октябрьская, д. № 114, каб. № 39, № 4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рием граждан  осуществляется в соответствии с график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с 8.00. до 12.00., с 13.00. до 14.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с 8.00. до 12.00., с 13.00. до 14.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с 8.00. до 12.00., с 13.00. до 14.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с 8.00. до 12.00., с 13.00. до 14.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не приемный день (обработка заявлен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 ден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, участвующих в предоставлении муниципальной услуги указана в  приложении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 Информация  о  порядке предоставления муниципальной услуги может быть получе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 специалистов отдела по телефонам:    8(84593)7-16-34 и 8(84593)7-07-08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утем личного обращения в отде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письменного обращения в администрацию Вольского муниципального района, направленного по почтовому адресу: 412900, Саратовская область, г. Вольск, ул. Октябрьская, д. № 114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портале в федеральной государственной информационной системе «Единый портал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Вольского муниципального района «Вольск. рф» в информационно – телекоммуникационной сети «Интернет» (далее – Сайт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ом стенде, при входе в помещение структурного подразделения,  предоставляющего муниципальную услугу.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Наименование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«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е лицам, ответственным за эксплуатацию зданий, сооружений, рекомендаций о мерах по устранению выявленных нарушений на территории муниципального образования город Вольск Вольского муниципального района Саратовской област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структурного подразделения администрации Вольского муниципального района, предоставляющего муниципальную услуг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ab/>
        <w:t xml:space="preserve">отде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устройства и градостроительной деятельности администрации Воль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на имя главы администрации Воль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осуществляет отдел делопроизводства администрации Вольского муниципального района.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 Федерального закона от 27 июля 2010 г. N 210-ФЗ</w:t>
        <w:br/>
        <w:t xml:space="preserve">"Об организации предоставления государственных и муниципальных услуг" (далее – Закон), администрация Вольск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E%D0%B1%D1%89%D0%B8%D0%B9%20%D0%B4%D0%BE%D1%81%D1%82%D1%83%D0%BF%5C%D0%BD%D0%BE%D0%B2%D1%8B%D0%B9%20%D1%80%D0%B5%D0%B3%D0%BB%D0%B0%D0%BC%D0%B5%D0%BD%D1%82%20%D0%BE%D0%B1%D1%80%D0%B0%D0%B7%D0%B5%D1%86.docx" \l "sub_2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явител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муниципального района не вправе требовать от</w:t>
      </w:r>
      <w:r>
        <w:rPr>
          <w:b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71"/>
      <w:bookmarkEnd w:id="0"/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71"/>
      <w:bookmarkEnd w:id="1"/>
      <w:r>
        <w:rPr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ой 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муниципальной услуги  является одно из следующих дейст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 лицам, ответственным за эксплуатацию зданий, сооружений, акта осмотра здания, сооружения с рекомендациями о мерах по устранению выявленных в ходе таких осмотров нарушений на территории муниципального образования город Вольск Вольского муниципального района Саратовской области и ответа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отивированного отказа в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Срок предоставления муниципальной услуг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муниципальной услуги  не должен превышать тридцати дней с даты поступления заявления физических или юридическ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достроительным кодекс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Совета муниципального образования город Вольск Вольского муниципального района Саратовской области от 18.08.2014г. № 13/3-59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ю лицам, ответственным за эксплуатацию зданий, сооружений, рекомендаций о мерах по устранению выявленных нарушений на территории муниципального образования город Вольск Вольского муниципального района Саратовс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Вольского муниципального района «О создании комиссии по осмотру зданий и сооружений на территории Вольского муниципального района» от 29.05.2013г. № 114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и  услуг, которые являются необходимыми и обязательными для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Основанием для начала исполнения муниципальной услуги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ю лицам, ответственным за эксплуатацию зданий, сооружений, рекомендаций о мерах по устранению выявленных нарушений на территории муниципального образования город Вольск Вольского муниципального района Саратовской области, является поступление в  администрацию Вольского муниципального района заявления, оформленного в соответствии с требованиями ст. 7 Федерального закона от 02.05.2006г. № 59-ФЗ «О порядке рассмотрения обращений граждан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лица, ответственные за эксплуатацию зданий сооружений (лица, владеющие зданиями, сооружениями на ином законном основании) неизвестны, на основании статьи 7.2 Федерального Закона «Об организации предоставления государственных и муниципальных услуг» от 27.07.2010г. № 210-ФЗ, администрация Вольского муниципального района самостоятельно запрашивает сведения о правообладателях, в уполномоченных органах в порядке межведомственного информационного взаимодейств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7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й для отказа в приеме заявления, законодательством Российской Федерации не предусмотре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8. Исчерпывающий перечень оснований для отказа в предоставлении 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может быть отказано в случае, если при эксплуатации зданий, сооружений в соответствии с федеральными законами осуществляется государственный контроль (надзор). В указанном случае, в течении семи дней со дня регистрации заявления о предоставлении муниципальной услуги отделом обеспечивается направление заявления в уполномоченный орган по компетенции, а так же направления заявителю мотивированного отказа в предоставлении муниципальной услуги, содержащего информацию о направлении заявления по компетенции в уполномоченный орга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слуги, которые являются необходимыми и обязательными для предоставления муниципальной  услуги, законодательством Российской Федерации не предусмотрен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10. Муниципальная услуга предоставляется без взимания государственной пошлины или иной пл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(пятнадцать) мину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енды с организационно-распорядительной информацией размещаются в доступных для просмотра Заявителями местах. 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 обращении в Отдел по вопросам, касающимся процедур муниципальной услуги, гарантируется прием в помещении, оборудованном в соответствии с санитарными нормами 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еред входом в Отдел отводятся места для ожидания приема. Места ожидания в очереди на получение документов могут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,  мультимедийная информация о порядке предоставления муниципальной услуги  размещается на информационном стенде или информационном терминале (устанавливаются в удобном для заявителей месте), а также на Портале и Сай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 Показателями  доступности и качества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ность заявителя о правилах и порядк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своевременно, в полном объеме и в любой форме, предусмотренной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и равный  доступ к получению муниципальной услуги для всех заявителей, указанных в пункте 1.2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петентность и ответственность специалистов подразделения администрации Вольского муниципального района, предоставляющего муниципальную услугу.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Состав административных процедур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"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е лицам, ответственным за эксплуатацию зданий, сооружений, рекомендаций о мерах по устранению выявленных нарушений на территории муниципального образования город Вольск Вольского муниципального района Саратовской области» включает следующие административные процед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рассмотрение заявления, проведение осмотра здания, сооружения и подготовка акта осмотра здания, сооружения с рекомендациями о мерах по устранению выявленных нарушений, ответа заявителю либо мотивированного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выдача  акта осмотра здания, сооружения с рекомендациями о мерах по устранению выявленных наруш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ответственным за эксплуатацию зданий, сооружений и ответа заявителю, либо мотивированного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«Прием заявления»  является поступление  заявления в отдел делопроизводства администрации Вольского муниципального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явления на предмет соблюдения требований к обращению граждан  осуществляется в  течение  одно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должностным лицом является специалист отдела делопроизводства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является наличие или отсутствие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«Прием заявления» является    регистрация заявления, передача его главе администрации Вольского муниципального района  и  проставления резолю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 фиксации результата  выполнения административной процедуры «Прием заявления»  является проставление штампа о регистрации заявления и резолюция главы администрации Воль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«Прием заявления»  составляет 2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 процедуры «рассмотрение заявления, проведение осмотра здания, сооружения и подготовка акта осмотра здания, сооружения с рекомендациями о мерах по устранению выявленных нарушений, ответа заявителю либо мотивированного отказа в предоставлении муниципальной услуги» является поступление заявления в отдел с резолюцией  главы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первичном рассмотрении заявления установлено, что при эксплуатации зданий, сооружений в соответствии с федеральными законами осуществляется государственный контроль (надзор) отделом обеспечивается направление заявления в уполномоченный орган по компетенции, а так же подготовка и направление заявителю мотивированного отказа в предоставлении муниципальной услуги, содержащего информацию о направлении заявления в уполномоченный орган по компетенции, в течении семи дней со дня регистрации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подлежит дальнейшему рассмотрению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  по осмотру зданий, сооружений на территории Вольского муниципального района готовит распоряжение администрации Вольского муниципального района об осмотре здания, сооружения Комиссией по осмотру зданий и сооружений на территории Вольского муниципального района, состав которой утвержден постановлением администрации Вольского муниципального района, сооружения (далее - Комиссия), которое  подготавливается и подписывается в срок, не превышающий пя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 со дня поступления в Администрацию Вольского муниципального района 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обственник осматриваемого здания, сооружения неизвестен, секретарем Комиссии в течении 1 рабочего дня обеспечиваются мероприятия по подготовке и направлении межведомственных запросов в уполномоченные органы о предоставлении сведений о правообладателях, в порядке межведомственного информационного взаимодейств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ей 7.2 Федерального Закона «Об организации предоставления государственных и муниципальных услуг» от 27.07.2010г. № 210-ФЗ ответы на запросы о предоставлении сведений о правообладателях готовятся и направляются органами или организациями, предоставляющими документ, в срок, не превышающий пять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ветов на запросы лица, ответственные за эксплуатацию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, при их наличии, уведомляются о проведении осмотра не позднее чем за пять рабочих дней до даты начала проведения осмотра,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, а так же предложения принять участие в проводимом Комиссией осмо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уведомления указанных лиц, не являющихся собственниками зданий, сооружений, такие лица уведомляют собственников зданий и сооружений о проводимой проверке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ы проводятся Комиссией,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осмотр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кретарь Комиссии готовит акт осмотра здания, сооружения с рекомендациями о мерах по устранению выявленных 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х экземплярах с подписями всех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подписание  одного из двух пакетов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дания, сооружения с рекомендациями о мерах по устранению выявленных нарушений,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 составляет 25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должностным лицом является секретарь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Основанием для начала административной процедуры «Выдача акта с рекомендациями о мерах по устранению выявленных нарушений лицам ответственным за эксплуатацию зданий, сооружений и ответа заявителю, либо мотивированного отказа в предоставлении муниципальной услуги» является подписание и регистрация акта осмотра здания, сооружения с рекомендациями о мерах по устранению выявленных нарушений, ответа заявителю или мотивированного отказа в предоставлении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ь уведомляет заявителя о принятом решении и обеспечивает выдачу ему ответа на заявление, либо мотивированного отказа в предоставлении муниципальной услуги,</w:t>
      </w:r>
      <w:r>
        <w:rPr>
          <w:rFonts w:cs="Times New Roman" w:ascii="Times New Roman" w:hAnsi="Times New Roman"/>
          <w:color w:val="4BACC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 же уведомляет лицо, ответственное за эксплуатацию здания, сооружения либо</w:t>
      </w:r>
      <w:r>
        <w:rPr>
          <w:rFonts w:cs="Times New Roman" w:ascii="Times New Roman" w:hAnsi="Times New Roman"/>
          <w:color w:val="4BACC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владеющее зданием, сооружением на ином законном основании, и выдает ему  акт осмотра здания, сооружения с рекомендациями о мерах по устранению выявленных нарушений (при его наличии) в отделе под роспис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неявки заявителя и (или) лица ответственного за эксплуатацию зданий, сооружений (лица, владеющего зданием, сооружением на ином законном основании) за получением документа, Исполнитель обеспечивает направление данного документа посредством заказного почтового от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является выдача или направления акта осмотра здания, сооружения с рекомендациями о мерах по устранению выявленных нарушений, ответа заявителю, либо мотивированного отказа в предоставлении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административной процедуры – роспись в журнале выдачи документов отдела, либо внесение записи в журнал о направлении указанных документов с указанием исходящего номера и  да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не может превышать 3 рабочих 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муниципальной  услуги приводится в приложении 2 к настоящему административному регламент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Формы контроля за исполнением административного 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 услуги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начальником Отдела и ответственным специалистом постоянно в процессе осуществления муниципальной услуги путем проверок соблюдения и исполнения положений, нормативных правовых актов Российской Федерации, нормативных правовых актов Саратовской области, муниципальных правовых актов и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внеплановый контроль (периодичность проверок устанавливается конкретными обращениями заявителей, органов государственной власти и пр.) исполнения муниципальной услуги осуществляется должностным лицом, уполномоченным на то главой администрации Вольского муниципального района. При проверке могут рассматриваться все вопросы, связанные с исполнением муниципальной услуги (комплексные проверки), или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, в случае выявления нарушений, отделом принимаются все необходимые меры для  восстановления или защиты нарушенных  прав свобод и законных интересов заявителей, а также по привлечению допустивших нарушение лиц к ответственности в соответствии с законодательством РФ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Досудебный (внесудебный) порядок обжалования решений и действия (бездействия) органа, предоставляющего муниципальную услугу, а  так же его должностных лиц и муниципальных служащи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 Требования к порядку подачи и рассмотрения жалоб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1021"/>
      <w:r>
        <w:rPr>
          <w:sz w:val="24"/>
          <w:szCs w:val="24"/>
        </w:rPr>
        <w:t xml:space="preserve">- Жалоба подается в письменной форме на бумажном носителе, в электронной форме в администрацию Вольского муниципального района. </w:t>
      </w:r>
      <w:bookmarkStart w:id="3" w:name="sub_11022"/>
      <w:bookmarkEnd w:id="2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алоба может быть направлена по почте, через ГКУ СО «МФЦ», с использованием информационно-телекоммуникационной сети "Интернет" на официальный  сайт администрации Вольского муниципального, через единый 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4" w:name="sub_11025"/>
      <w:bookmarkEnd w:id="3"/>
      <w:bookmarkEnd w:id="4"/>
      <w:r>
        <w:rPr>
          <w:sz w:val="24"/>
          <w:szCs w:val="24"/>
        </w:rPr>
        <w:t>5.2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1025"/>
      <w:bookmarkStart w:id="6" w:name="sub_110251"/>
      <w:bookmarkEnd w:id="5"/>
      <w:bookmarkEnd w:id="6"/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110251"/>
      <w:bookmarkStart w:id="8" w:name="sub_110252"/>
      <w:bookmarkEnd w:id="7"/>
      <w:bookmarkEnd w:id="8"/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10252"/>
      <w:bookmarkStart w:id="10" w:name="sub_110253"/>
      <w:bookmarkEnd w:id="9"/>
      <w:bookmarkEnd w:id="10"/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110253"/>
      <w:bookmarkStart w:id="12" w:name="sub_110254"/>
      <w:bookmarkEnd w:id="11"/>
      <w:bookmarkEnd w:id="12"/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13" w:name="sub_110254"/>
      <w:bookmarkStart w:id="14" w:name="sub_11026"/>
      <w:bookmarkEnd w:id="13"/>
      <w:r>
        <w:rPr>
          <w:sz w:val="24"/>
          <w:szCs w:val="24"/>
        </w:rPr>
        <w:t xml:space="preserve">5.3.  Жалоба, поступившая в администрацию Вольского муниципального района, подлежит рассмотрению уполномоченным на то главой администрации Вольского муниципального района должностным лицом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5" w:name="sub_11027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5. 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ы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5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О.Н. Са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4г. № 443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, участвующих в предоставлении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68"/>
        <w:gridCol w:w="42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участвующие в предоставлении муниципальной услуги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отдел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Л. Толстого, д.18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24-0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филиал ФГУП «Ростехинвентаризация – Федеральное БТ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Володарского, д. 99 Б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25-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Саратовское областное бюро  технической инвентаризации и оценки недвижимости» Вольский филиа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Октябрьская, д. 1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06-9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молодежной политике, охране культурного наследия и туризму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, ул. Мичурина, д.8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 20-90-5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hd w:fill="FFFFFF" w:val="clear"/>
        <w:ind w:left="505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12.2014г. № 4433</w:t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 – схема предоставления муниципальной 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35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35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28270</wp:posOffset>
                </wp:positionV>
                <wp:extent cx="5702300" cy="306705"/>
                <wp:effectExtent l="5080" t="6032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024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(2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тивного регламент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65pt;margin-top:10.1pt;width:448.95pt;height:24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(2 дн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-3175</wp:posOffset>
                </wp:positionV>
                <wp:extent cx="254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35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76835</wp:posOffset>
                </wp:positionV>
                <wp:extent cx="5510530" cy="930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оведение осмотра здания и подготовка акта осмотра здания, сооружения с рекомендациями о мерах по устранению выявленных нарушений, ответа заявител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бо мотивированного отказа в предоставлении муниципальной услуги (25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6.05pt;width:433.85pt;height:7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оведение осмотра здания и подготовка акта осмотра здания, сооружения с рекомендациями о мерах по устранению выявленных нарушений, ответа заявител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бо мотивированного отказа в предоставлении муниципальной услуги (25 дне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101600</wp:posOffset>
                </wp:positionV>
                <wp:extent cx="3175" cy="387985"/>
                <wp:effectExtent l="3556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8pt;width:0.2pt;height: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191770</wp:posOffset>
                </wp:positionV>
                <wp:extent cx="5510530" cy="8928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89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 акта осмотра здания, сооружения с рекомендациями о мерах по устранению выявленных нарушений лицу, ответственному за эксплуатацию зданий, сооружений, и ответа заявителю либо мотивированного отказа в предоставлении муниципальной услуги заявителю 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15.1pt;width:433.85pt;height:7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 акта осмотра здания, сооружения с рекомендациями о мерах по устранению выявленных нарушений лицу, ответственному за эксплуатацию зданий, сооружений, и ответа заявителю либо мотивированного отказа в предоставлении муниципальной услуги заявителю 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rFonts w:eastAsia="Arial Unicode MS"/>
          <w:b w:val="false"/>
          <w:bCs/>
          <w:color w:val="000000"/>
          <w:spacing w:val="-1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6:00Z</dcterms:created>
  <dc:creator>Наталья</dc:creator>
  <dc:description/>
  <cp:keywords/>
  <dc:language>en-US</dc:language>
  <cp:lastModifiedBy>МАШБЮРО</cp:lastModifiedBy>
  <cp:lastPrinted>2014-12-19T10:10:00Z</cp:lastPrinted>
  <dcterms:modified xsi:type="dcterms:W3CDTF">2014-12-19T07:20:00Z</dcterms:modified>
  <cp:revision>5</cp:revision>
  <dc:subject/>
  <dc:title> </dc:title>
</cp:coreProperties>
</file>