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11.2014г.    №   38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02.08.2013г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0 «Об утверждении муниципальной программы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и непригодного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 жилищного фонда в 2013-2015 годах»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обретения дополнительных квадратных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в площади жилых помещений гражданам»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</w:rPr>
        <w:tab/>
        <w:t>Во исполнение решения Вольского районного суда от 26.06.2014 года,</w:t>
      </w:r>
      <w:r>
        <w:rPr>
          <w:sz w:val="28"/>
          <w:szCs w:val="28"/>
        </w:rPr>
        <w:t xml:space="preserve"> в целях реализации муниципальной программы «Переселение граждан из аварийного и непригодного жилищного фонда в 2013-2015 годах» в соответствии с Федеральным законом от 21 июля 2007 года № 185-ФЗ «О Фонде содействия реформированию жилищно-коммунального хозяйства»,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, на основании  Федерального Закона от 06.10.2003г. №131-ФЗ «Об общих принципах организации местного самоуправления в Российской Федерации», 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ст. 3, 38 Устава Вольского муниципального района,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02.08.2013г. № 1660 «Об утверждении муниципальной Программы «Реализация мероприятий муниципальной программы «Переселение граждан из аварийного и непригодного для проживания жилищного фонда в 2013-2015 годах» за счет приобретения дополнительных квадратных метров площади жилых помещений гражданам» изменения, изложив приложение в новой редакции (приложение)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</w:rPr>
        <w:t>по жизнеобеспечению и безопасности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1.2014г. № 3885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ализация мероприятий муниципальной программы 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ализация мероприятий муниципальной программы 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6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ализация мероприятий муниципальной программы 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е разработ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 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ниципальная программа «Переселение граждан из аварийного и непригодного жилищного фонда в 2013-2015 годах» разработана в соответствии с Федеральным законом от 21 июля 2007 года №185-ФЗ «О Фонде содействия реформированию жилищно-коммунального хозяйств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Жилищным Кодексом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П 31-01-2003 «Здания жилые многоквартирны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Вольского муниципального района Сарат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муниципального хозяйства Администрации Вольского муниципального района Сарат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программы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" w:leader="none"/>
                <w:tab w:val="left" w:pos="175" w:leader="none"/>
                <w:tab w:val="right" w:pos="630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- создание безопасных и благоприятных условий проживания граждан, их переселение из аварийного жилищного фонд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программы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рмативное правовое и методологическое обеспечение   мероприятий   по   созданию условий   для   удовлетворения   жилищных потребностей   граждан,   проживающих   в аварийном жилищном фонде; мобилизация  бюджетных ресурсов на финансирование мероприятий по переселению граждан из аварийного жилищного фонда; оказание  адресной  поддержки  гражданам, проживающим в аварийном жилищном фонде, при  приобретении жилых помещений; организация выполнения мероприятий по упорядочению  развития территорий, на которых находится аварийный жилищный фон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013 - 2015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муниципального хозяйства администрации Воль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и источники финансирования программы      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щий объем финансирования  мероприятий программы  из средств местного бюджета (иные межбюджетные трансферты из бюджетов поселений) составляет 6 646 132,50 рубл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бъема финансирования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ъем финансирования программы обусловлен  количеством аварийного жилищного фонда, расположенного на территории района, признанного в установленном порядке непригодным для проживания – 2971,20 кв. м и количеством приживающих в нем семей  - 80 (148 человек). Для переселения граждан из аварийного жилищного фонда необходимо приобрести 267,45 дополнительных квадратных метров площади жилых помещений, в соответствии с ЖК РФ и  СНиП 31-01-2003 «Здания жилые многоквартирные».Объемы финансирования программы рассчитаны  с учетом динамики изменения рыночной  стоимости в 2013 году одного квадратного метра площади жилых помещений в муниципальном образовании город Вольс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уемые  показатели выполне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обрести дополнительно 267,45 квадратных метров жилья для переселения 80 семей (148 человек), проживающих в аварийном жилищном фонд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Перечень муниципальных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</w:tabs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 xml:space="preserve">образований, претендующих </w:t>
              <w:tab/>
              <w:t xml:space="preserve">            Вольск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</w:tabs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на предоставление финансовой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поддерж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- Вольский муниципальны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 xml:space="preserve">Контроль за хо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я программы   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онтроль за реализацией программы в установленном порядке осуществляет заместитель главы администрации Вольского муниципального района по жизнеобеспечению и безопастности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1 января 2013 года жилищный фонд в муниципальном образовании город Вольск составил 16 718,37 кв. м. площади жилых помещ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13г. около 3 процентов жилищного фонда в муниципальном образовании город Вольск официально признано ветхим и аварийным. В ветхих и аварийных домах проживает около 4 процентов населения муниципального образования город Вольск, или 2699 семе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надлежащее содержание жилищного фонда и отсутствие средств на проведение его реконструкции являются причиной ежегодного роста объемов как ветхих, так и аварийных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Эти проблемы носят межотраслевой и межведомственный характер, они не могут быть решены в пределах одного финансового года и требуют бюджетных расходов капитального характера на отселение жителей домов, признанных непригодными для проживания с целью предотвращ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становлением администрации Вольского муниципального района от 17.05.2013 года № 1026 утверждена муниципальная программа «Переселение граждан из аварийного и непригодного жилищного фонда в 2013-2015 годах». В целях реализации данной программы и в соответствии ч.5 ст.57 Жилищного Кодекса РФ п</w:t>
      </w:r>
      <w:r>
        <w:rPr>
          <w:color w:val="000000"/>
          <w:sz w:val="24"/>
          <w:szCs w:val="24"/>
          <w:shd w:fill="FFFFFF" w:val="clear"/>
        </w:rPr>
        <w:t>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роме того, ряд жилых помещений, из которых производится переселение, не соответствуют строительным нормам и правилам, </w:t>
      </w:r>
      <w:r>
        <w:rPr>
          <w:sz w:val="24"/>
          <w:szCs w:val="24"/>
        </w:rPr>
        <w:t xml:space="preserve">СНиП 31-01-2003 «Здания жилые многоквартирные», в связи с чем, при предоставлении жилого помещения в рамках принятой программы требуется приобретение жилых помещений, которые соответствуют строительным нормам и правил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анное потребует приобретения жилых помещений большей площадью и проведения дополнительных мероприятий по реализации </w:t>
      </w:r>
      <w:r>
        <w:rPr>
          <w:rFonts w:cs="Arial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шения указанных проблем необходимо использовать программно-целевой метод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сновная цель и задачи программы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безопасных и благоприятных условий проживания граждан, их переселение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и методологическое обеспечение мероприятий по созданию условий для удовлетворения жилищных потребностей граждан, проживающих в аварийном жилищном фон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бюджетных ресурсов на финансирование мероприятий по переселению граждан из аварийного жилищно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адресной поддержки гражданам, проживающим в аварийном жилищном фонде, при приобретении жилы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мероприятий по упорядочению развития территорий, на которых находится аварийный жилищный фон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Перечень и механизм программ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жилых помещений путем заключения муниципальных контрактов на приобретение благоустроенных жилых помещений и участие в долевом строительстве благоустроенных жилых помещений, которое осуществляется в рамках муниципальной программы «Переселение граждан из аварийного и непригодного для проживания жилищного фонда в 2013-2015 годах», в соответствии с Федеральным Законом №185-ФЗ «О фонде содействия реформированию жилищно-коммунального хозяй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4"/>
          <w:szCs w:val="24"/>
        </w:rPr>
        <w:t>Общий объем финансирования  мероприятий программы из средств местного бюджета (</w:t>
      </w:r>
      <w:r>
        <w:rPr>
          <w:sz w:val="24"/>
          <w:szCs w:val="24"/>
        </w:rPr>
        <w:t>иные межбюджетные трансферты из бюджетов поселений</w:t>
      </w:r>
      <w:r>
        <w:rPr>
          <w:rFonts w:cs="Courier New"/>
          <w:sz w:val="24"/>
          <w:szCs w:val="24"/>
        </w:rPr>
        <w:t xml:space="preserve">)    составляет  – 6 646 132,50 рублей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имость 1 квадратного метра жилья  на первичном рынке у застройщика (ов) – составляет не более 24 850 (двадцать четыре тысячи восемьсот пятьдесят) рублей.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итель программы осуществляет мониторинг исполнения и реализации мероприятий по переселению граждан из жилых помещений, признанных непригодными для проживания, и жилых домов, признанных аварийными и подлежащими сносу в рамках настоящей программ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, осуществляется  соответствующи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реализацией программы в установленном порядке осуществляет заместитель главы администрации Вольского муниципального района по жизнеобеспечению и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ланируется отселение 80 семей (148 человек) из жилых помещений, признанных в установленном порядке непригодными для проживания, и многоквартирных домов, признанных в установленном порядке аварийными и подлежащими сносу, общей площадью 2971,2 квадратных метров и улучшение жилищных условий граждан проживающих в муниципальном жилом фонде за счет приобретения дополнительных квадратных метров площади жилых помещений (267,45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"/>
        <w:gridCol w:w="349"/>
        <w:gridCol w:w="580"/>
        <w:gridCol w:w="566"/>
        <w:gridCol w:w="567"/>
        <w:gridCol w:w="283"/>
        <w:gridCol w:w="16"/>
        <w:gridCol w:w="835"/>
        <w:gridCol w:w="850"/>
        <w:gridCol w:w="142"/>
        <w:gridCol w:w="255"/>
        <w:gridCol w:w="170"/>
        <w:gridCol w:w="567"/>
        <w:gridCol w:w="186"/>
        <w:gridCol w:w="523"/>
        <w:gridCol w:w="66"/>
        <w:gridCol w:w="643"/>
        <w:gridCol w:w="53"/>
        <w:gridCol w:w="655"/>
        <w:gridCol w:w="709"/>
        <w:gridCol w:w="284"/>
        <w:gridCol w:w="425"/>
        <w:gridCol w:w="709"/>
        <w:gridCol w:w="425"/>
        <w:gridCol w:w="283"/>
        <w:gridCol w:w="709"/>
        <w:gridCol w:w="284"/>
        <w:gridCol w:w="993"/>
        <w:gridCol w:w="708"/>
        <w:gridCol w:w="1134"/>
        <w:gridCol w:w="430"/>
        <w:gridCol w:w="425"/>
      </w:tblGrid>
      <w:tr>
        <w:trPr>
          <w:trHeight w:val="30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ы «Реализация мероприятий муниципальной программы «Переселение граждан из аварийного и непригодного для проживания жилищного фонда в 2013-2015 годах» за счет приобретения дополнительных квадратных метров площади жилых помещений гражданам»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7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</w:t>
              <w:br/>
              <w:t>МК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сноса МК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жилых</w:t>
              <w:br/>
              <w:t>помещений МК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еляемая площадь жилых</w:t>
              <w:br/>
              <w:t>помещ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квадратные метры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переселения гражда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ная</w:t>
              <w:br/>
              <w:t>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  <w:br/>
              <w:t>собственность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ная</w:t>
              <w:br/>
              <w:t>собствен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  <w:br/>
              <w:t>собственнос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</w:t>
              <w:br/>
              <w:t>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</w:t>
              <w:br/>
              <w:t>местного бюджета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Вольскому муниципальному району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2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7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 646 13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 646 132,5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 Вольск ул Революционнаяя д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.04.1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469 87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469 877,5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пос.Центральный, д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.12.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Аткарская, д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.08.2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 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 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Дачная, д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кт 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.04.2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033 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033 76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Егорова, д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.09.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Каховская, д.1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8.04.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 7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 765,0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г Вольск ул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асноармейская д.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8.04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 25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 2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Одесская, д.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.12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6 2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6 2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Пятницкого, д.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.09.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 502 39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 502 3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.Вольск, ул.Чапаева, д.4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8.04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.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 w:val="false"/>
          <w:sz w:val="24"/>
          <w:szCs w:val="24"/>
          <w:lang w:eastAsia="en-US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уководитель аппарата                                         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7:00Z</dcterms:created>
  <dc:creator>Наталья</dc:creator>
  <dc:description/>
  <cp:keywords/>
  <dc:language>en-US</dc:language>
  <cp:lastModifiedBy>МАШБЮРО</cp:lastModifiedBy>
  <cp:lastPrinted>2014-11-19T09:37:00Z</cp:lastPrinted>
  <dcterms:modified xsi:type="dcterms:W3CDTF">2014-11-19T06:37:00Z</dcterms:modified>
  <cp:revision>4</cp:revision>
  <dc:subject/>
  <dc:title> </dc:title>
</cp:coreProperties>
</file>