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17.11.2014г.    №   3870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расположения земельного участка </w:t>
      </w:r>
    </w:p>
    <w:p>
      <w:pPr>
        <w:pStyle w:val="Normal"/>
        <w:rPr/>
      </w:pPr>
      <w:r>
        <w:rPr>
          <w:sz w:val="28"/>
          <w:szCs w:val="28"/>
        </w:rPr>
        <w:t>на кадастровом плане, расположенного по адресу:  Саратовская область,  г.Вольск, ул. Цементников  б/н, в районе д.1/1 для 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чала инертных грузов 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 </w:t>
      </w:r>
      <w:r>
        <w:rPr/>
        <w:tab/>
      </w:r>
      <w:r>
        <w:rPr>
          <w:szCs w:val="28"/>
        </w:rPr>
        <w:t>В соответствии со ст. 11, п. 4, п.11 ст. 30 Земельного кодекса Российской Федерации и  на основании заявления  ООО «Холсим (Рус)»  от 11.11.2014г.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 Утвердить схему расположения земельного участка на кадастровом плане по адресу: Саратовская область г.Вольск, ул. Цементников б/н, в районе д.1/1 для строительства причала инертных грузов  (приложение 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земли населенных пунк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своить  земельному участку, площадью 9081 кв.м.,  расположенному по адресу:  Саратовская область, г.Вольск, ул. Цементников б/н, в районе д.1/1, адрес: Саратовская область, г.Вольск, ул. Цементников, д.1П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 Внести изменения в адресный реестр Вольского муниципального района, утвержденный постановлением администрации Вольского муниципального района от 10.09.2009г. № 301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.148, раздела 2.1.6, главы 2, добавить «1П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 Предоставление земельного участка осуществить без проведения торгов на право заключения договора аренды, в случае если имеется одна заявка по истечении тридцатидневного срока с момента опубликования информационного сообщения о приеме заявлений о предоставлении земельного участка в аренду для строительства причала инертных грузов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5.   Комитету по управлению муниципальным имуществом и природными ресурсами администрации Вольского муниципального района после государственного кадастрового учета земельного участка опубликовать информационное сообщение о приеме заявлений о предоставлении земельного участка в аренду для строительства причала инертных грузов  в средствах массовой информации и на сайте «Вольск.рф».</w:t>
      </w:r>
    </w:p>
    <w:p>
      <w:pPr>
        <w:pStyle w:val="Normal"/>
        <w:tabs>
          <w:tab w:val="clear" w:pos="720"/>
          <w:tab w:val="left" w:pos="-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   Контроль за исполнением настоящего постановления возложить на заместителя главы администрации  по жизнеобеспечению и безопасности.</w:t>
      </w:r>
    </w:p>
    <w:p>
      <w:pPr>
        <w:pStyle w:val="Normal"/>
        <w:tabs>
          <w:tab w:val="clear" w:pos="720"/>
          <w:tab w:val="left" w:pos="-851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20"/>
          <w:tab w:val="left" w:pos="-851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20"/>
          <w:tab w:val="left" w:pos="-851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20"/>
          <w:tab w:val="left" w:pos="-851" w:leader="none"/>
        </w:tabs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  <w:t>муниципального района                                                            И.И. Пивоваров</w:t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6:35:00Z</dcterms:created>
  <dc:creator>Наталья</dc:creator>
  <dc:description/>
  <cp:keywords/>
  <dc:language>en-US</dc:language>
  <cp:lastModifiedBy>МАШБЮРО</cp:lastModifiedBy>
  <cp:lastPrinted>2014-11-18T10:28:00Z</cp:lastPrinted>
  <dcterms:modified xsi:type="dcterms:W3CDTF">2014-11-18T07:33:00Z</dcterms:modified>
  <cp:revision>4</cp:revision>
  <dc:subject/>
  <dc:title> </dc:title>
</cp:coreProperties>
</file>