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 439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right="1699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информации о текущей успеваемости обучающихся, ведение электронного дневника и электронного журнала успеваемости, утвержденный постановлением администрации Вольского муниципального    района    от   01.12.2011г.   № 3088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72 от 05.11.2014г. и на основании ст.ст.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8"/>
          <w:szCs w:val="28"/>
          <w:lang w:eastAsia="ru-RU"/>
        </w:rPr>
        <w:t xml:space="preserve">1. Внести в  </w:t>
      </w:r>
      <w:r>
        <w:rPr>
          <w:sz w:val="28"/>
          <w:szCs w:val="28"/>
        </w:rPr>
        <w:t xml:space="preserve">административный 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информации о текущей успеваемости обучающихся, ведение электронного дневника и электронного журнала успеваемости, утвержденный постановлением администрации Вольского муниципального района от 01.12.2011г. № 3088</w:t>
      </w:r>
      <w:r>
        <w:rPr>
          <w:sz w:val="28"/>
          <w:szCs w:val="28"/>
          <w:lang w:eastAsia="ru-RU"/>
        </w:rPr>
        <w:t>, изменение, признав утратившим силу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9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49:00Z</dcterms:modified>
  <cp:revision>2</cp:revision>
  <dc:subject/>
  <dc:title> </dc:title>
</cp:coreProperties>
</file>