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5.12.2014г.    №   438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Об утверждении муниципальной программы «Комплексные меры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противодействия злоупотреблению наркотиками  и их незаконному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обороту в Вольском муниципальном районе  на 2014-2016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ратегией государственной антинаркотической политики Российской Федерации, утверждённой Указом Президента РФ от 09.06.2010г. № 690, Федеральным законом от 08.01.1998г. № 3-ФЗ «О наркотических средствах и психотропных веществах», Федеральным Законом от 06.10.2003г. № 131-ФЗ «Об общих принципах организации местного самоуправления в Российской Федерации», ст. 179 Бюджетного кодекса Российской Федерации и на основании ст. 38 Устава Вольского муниципального района, 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Комплексные меры противодействия злоупотреблению наркотиками и их незаконному обороту в Вольском муниципальном районе на 2014-2016 годы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B0%D1%88%D0%B1%D1%8E%D1%80%D0%BE%202%5C%D0%A0%D0%B0%D0%B1%D0%BE%D1%87%D0%B8%D0%B9%20%D1%81%D1%82%D0%BE%D0%BB%5CAppData%5CUsers%5CUser%5CDownloads%5Cprogramma%20(1)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 Начальнику финансового управления администрации Вольского муниципального района Орлову С.Г. при уточнении бюджета Вольского муниципального района на 2014 год и плановый период 2015-2016 годов предусмотреть средства на финансирование муниципальной программы, указанной в п.1 настоящего постановления. 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к постановлению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дминистрации Вольского муниципального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айона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от 15.12.2014г. № 4383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3" w:name="sub_999"/>
      <w:bookmarkStart w:id="4" w:name="sub_999"/>
      <w:bookmarkEnd w:id="4"/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w:bookmarkStart w:id="5" w:name="sub_999"/>
      <w:bookmarkStart w:id="6" w:name="sub_999"/>
      <w:bookmarkEnd w:id="6"/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Комплексные меры против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лоупотреблению наркотиками и их незаконному обороту в Вольс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м районе на 2014-2016 годы»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2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</w:t>
            </w:r>
            <w:r>
              <w:rPr>
                <w:rFonts w:cs="Times New Roman" w:ascii="Times New Roman" w:hAnsi="Times New Roman"/>
              </w:rPr>
              <w:t xml:space="preserve"> на 2014-2016 год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заказчик  –координатор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ая 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частия органов местного самоуправления Вольского муниципального района в мероприятиях по профилактике незаконного потребления наркотических средств и психотропных веществ, наркомании с целью достижения снижения уровня заболеваемости синдромом зависимости от наркотик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Вольском муниципальном районе;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граничение доступности наркотиков, находящихся  в незаконном обороте;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сширение межведомственного сотрудничества в сфере профилактики наркомании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6 год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-управленчески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еспечение противодействия наркопреступности.</w:t>
            </w:r>
          </w:p>
        </w:tc>
      </w:tr>
      <w:tr>
        <w:trPr>
          <w:trHeight w:val="77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и со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тинаркотическая комиссия администрации Вольского муниципального района является ответственным исполнителем Программы.  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ителями программных мероприятий являются: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МВД России по Вольскому району (по согласованию)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лаковский межрайонный отдел управления Федеральной службы Российской Федерации по контролю за оборотом наркотиков по Саратовской области (по согласованию); 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УЗ СО «Вольский межрайонный психоневрологический диспансер» (по согласованию)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образования администрации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молодёжной политики, спорта и туризма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культуры и кино администрации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иссия по делам несовершеннолетних и защите их прав при администрации Вольского муниципального района,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УЗ СО «Вольская РБ»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муниципального хозяйства администрации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информационно-аналитической работы и взаимодействия с общественными объединениями администрации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Информационный центр «Вольская жизнь»</w:t>
            </w:r>
          </w:p>
          <w:p>
            <w:pPr>
              <w:pStyle w:val="Style22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СО СРЦН «Волжанка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, в том числе по год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нозный объём финансирования мероприятий программы из бюджета Вольского муниципального района составляет 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 тыс.рублей, в том числе: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2014 год – 80,0 тыс. рублей;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2015 год – 105,0 тыс. рублей (прогнозн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sz w:val="24"/>
                <w:szCs w:val="24"/>
                <w:lang w:eastAsia="en-US"/>
              </w:rPr>
              <w:t>2016 год – 105,0 тыс. рублей (прогнозно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зультате реализации Программы к 2016 году предполагается: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нижение к 2016 году относительно уровня 2013 года количества наркозависимых лиц на территории Воль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остановление роста злоупотребления наркотическими средствами и их незаконного оборота а в перспективе – поэтапное сокращение наркомании и связанной с ней преступности в Вольском муниципальном районе;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Повышение уровня информированности населения о наркотической зависимости, способах ее предотвращ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доли подростков и молодёжи, проживающих на территории Вольского муниципального района, ориентированных на здоровый образ жизни и вовлечённых в профилактические антинаркотические мероприят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рганизации контроля за исполнением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наркотическая комиссия Вольского муниципального района организует исполнение  Программы.  Контроль за реализацией Программы осуществляет заместитель главы администрации Воль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Heading1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sub_1100"/>
      <w:bookmarkStart w:id="8" w:name="sub_1100"/>
    </w:p>
    <w:p>
      <w:pPr>
        <w:pStyle w:val="Heading1"/>
        <w:rPr/>
      </w:pPr>
      <w:r>
        <w:rPr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держание проблемы и обоснование необходимости  её решения программными методами</w:t>
      </w:r>
      <w:bookmarkEnd w:id="8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незаконного оборота и злоупотребления наркотическими средствами и психотропными веществами (далее - наркотики) характеризуется сохраняющейся в настоящее время масштабностью и остротой распространения наркомании в Саратовской области и Вольском муниципальном районе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ов, объемы изъятых из незаконного оборота наркотиков показывают, что подавляющее большинство незарегистрированных потребителей употребляющих наркотики, не считают себя больными и лечиться не желают, представляя опасность для окружающих, не отдают себе в этом отч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ю наркотиков способствует имеющаяся в Воль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опросов общественного мнения, показали, что 47 процентов опрошенных считают проблему наркотиков одной из наиболее важных и требующих принятия кардинальных м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овых элементов пропаганды и каналов сбыта наркотиков 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сети Интерн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Вольском муниципальном районе определяются  Стратегией  государственной антинаркотической политики Российской Федерации до 2020 года, утверждённой Указом Президента РФ от 09.06.2010г.№690, Федеральным законом от 08.01.98 №3-ФЗ «О наркотических средствах и психотропных веществах». 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нижение уровня заболеваемости населения синдромом зависимости от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36"/>
        <w:numPr>
          <w:ilvl w:val="0"/>
          <w:numId w:val="6"/>
        </w:numPr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Вольском муниципальном районе;</w:t>
      </w:r>
    </w:p>
    <w:p>
      <w:pPr>
        <w:pStyle w:val="Style36"/>
        <w:numPr>
          <w:ilvl w:val="0"/>
          <w:numId w:val="6"/>
        </w:numPr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граничение доступности наркотиков, находящихся  в незаконном обороте;</w:t>
      </w:r>
    </w:p>
    <w:p>
      <w:pPr>
        <w:pStyle w:val="Style36"/>
        <w:numPr>
          <w:ilvl w:val="0"/>
          <w:numId w:val="6"/>
        </w:numPr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200"/>
        <w:contextualSpacing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ширение межведомственного сотрудничества в сфере профилактики наркомани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ализация Программы рассчитана на 3-летний период, с 2014 по 2016 год, и реализуется в два эта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реализации Программы 2014 год, в течение, котор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технологий формирования антинаркотической культуры личности в деятельность государственных органов — участников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раннего выявления лиц, незаконно употребляющих нарко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антинаркотической пропаган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 по снижению доступности наркотиков, находящихся в незаконном обор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реализации Программы 2015-2016 годы, в течение, которых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о лиц, больных наркоманией, в расчете на 1 тыс.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я жителей Вольского муниципального района, занимающихся физической культурой и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я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изъятых из незаконного оборота наиболее опасных видов наркотиков, к общему объему изъятых из незаконного оборота наркот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я опрошенных в ходе мониторинга общественного мнения, которые лично сталкивались за последний год с проблемой нарком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осуществляется за счет средств бюджета Вольского муниципального района в объемах, предусмотренных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ъём  финансирования мероприятий Программы из бюджета Вольского муниципального района  составляет 290,0 тыс.рублей, в том числе по годам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14 год -  8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15 год -  105,0 тыс. рублей (прогноз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16 год -  105,0 тыс. рублей (прогноз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4. Нормативное обеспе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– антинаркотическая комиссия администрации Вольского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ежеквартально, до 10-го числа месяца, следующего за отчетным периодом, отчет о финансировании и освоении проводимых программ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дготавливает ежегодно,  до 10-го числа месяца, следующего за отчетным периодом,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</w:t>
      </w:r>
      <w:r>
        <w:rPr>
          <w:sz w:val="24"/>
          <w:szCs w:val="24"/>
          <w:lang w:eastAsia="en-US"/>
        </w:rPr>
        <w:t>заместитель главы администрации Вольского муниципального района по социальным вопроса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от реализации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и сохранение показателя заболеваемости синдромом зависимости от наркотических веществ на уровне 10 человек на 100 тыс. населения к 2016 году позволят добиться позитивного изменения ситуации, связанной с распространением незаконного потребления наркотиков в Вольском муниципальн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 до 23 проц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pStyle w:val="212"/>
        <w:tabs>
          <w:tab w:val="clear" w:pos="5103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создание дополнительных условий для оздоровления жителей района, снижения уровня смертности и заболеваемости населения, сохранения генофонда.</w:t>
      </w:r>
    </w:p>
    <w:p>
      <w:pPr>
        <w:pStyle w:val="212"/>
        <w:tabs>
          <w:tab w:val="clear" w:pos="5103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7. Перечень мероприятий по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мплексные меры противодействия злоупотреблению наркотиками и их незаконному оборо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ольском муниципальном районе 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4"/>
        <w:gridCol w:w="1235"/>
        <w:gridCol w:w="2072"/>
        <w:gridCol w:w="816"/>
        <w:gridCol w:w="85"/>
        <w:gridCol w:w="876"/>
        <w:gridCol w:w="82"/>
        <w:gridCol w:w="35"/>
        <w:gridCol w:w="13"/>
        <w:gridCol w:w="876"/>
        <w:gridCol w:w="2229"/>
        <w:gridCol w:w="19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 финансового обеспечения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руб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о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о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рганизационно-управленческ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антинаркотической комиссии при администрации Вольского муниципального района по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ым вопросам отдела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х ведомств Вольского муниципального района</w:t>
            </w:r>
          </w:p>
          <w:p>
            <w:pPr>
              <w:pStyle w:val="2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их исследований по оценке фактических масштабов распространения наркомании, уровня латентности, изменений, происходящих в сфере незаконного производства, транспортировки, реализации и немедицинского потребления наркотических средств, психотропных и сильно действующих веществ, курительных смесей для своевременного принятия адекватных мер противодействия незаконному обороту наркотиков. Подготовка информационно-аналитических материалов и прогнозов </w:t>
              <w:br/>
              <w:t>на основании полученных дан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.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декаб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; ГУЗ СО «Вольская РБ» отделение Центр здоровья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по распространенности наркомании в молодежной среде, корректирование профилактическ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ват более 300 человек)</w:t>
            </w:r>
          </w:p>
        </w:tc>
      </w:tr>
      <w:tr>
        <w:trPr>
          <w:trHeight w:val="301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филактические мероприятия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грамм-тренингов для подростков и молодежи, направленных на формирование у них активной психологической защиты от приема наркот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и тестирования учащихся  старших классов, студ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г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Вольского муниципального района;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тегории обучающихся, замеченных в употреблении токсических веществ.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ест-полосок   для добровольного тестирования учащихся  старших классов  и студентов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СО «Вольская РБ» (по согласованию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обучающихся (до 500 человек), прошедших тестирование бесплатно и на добровольной осн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 массовых, спорти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против наркотиков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ди ребёнка в спорт!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г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спорту, организация их досуга. Пропаганда здорового образа жизни, среди различных слоёв населения. (общий охват участников мероприятий более 700 челове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лонтеров на территор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слёта волонтё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учение волонтёров на слёте «Школа волонтеров Вольского муниципального района»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Вольскому району (по согласованию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частия молодежных объединений в социально-политической жизни Вольского района в сфере профилактики наркомании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месту жительства учащихся, замеченных в употреблении наркотических и токсических веществ с целью обследования жилищно-бытовых условий, занятости их во внеурочное вре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2014-2016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Вольского муниципального района; ГБУ СО «Социально-реабилитационный центр для несовершеннолетних «Волжанка»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Вольскому району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ецидивов асоциального поведения и употребления наркотических и токсических вещ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творческих работ учащихся «Нет наркотикам!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; Управление молодёжной политики, спорта и туризма администрации Вольского муниципального района; Управление культуры и кино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й инициативы и правовой ответственности учащихся в сфере противодействия нарком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яю сигарету на конфет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яю никотин на ВИТАМИН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; ГУЗ СО «Вольская РБ» отделение Центр здоровья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жизненных стратегий у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одителей методами раннего распознавания употребления подростками наркотических и токсических средств на родительских собраниях в общеобразовательных учреждениях, учреждениях начального и среднего профессионального образ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 (лекции один раз в квартал учебного год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Б» отделение Центр здоровья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ий межрайонный психоневрологический диспансер»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консультативной помощи родителям. Повышение обученности родителей в вопросах мотивации к ведению здорового образа жизни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библиотеках тематических выставок и мероприятий антинаркотической направл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борьбы с употреблением наркотиков и их незаконному обор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ез таб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орьбы со СПИ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ЦБС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отивации к ведению здорового образа жизни, сохранению здоровья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Наркотикам – нет!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октябре 2015-2016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 администрации Вольского муниципального райо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концерт «Молодежь за здоровый образ жизни!», посвященный Всемирному дню борьбы со СПИ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5-2016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территориям муниципальных образований на предмет выявления культивирования наркосодержащих растен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с апреля по октябрь 2014-2016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Вольскому району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возможности культивирования наркосодержащих растений</w:t>
            </w:r>
          </w:p>
        </w:tc>
      </w:tr>
      <w:tr>
        <w:trPr/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Информационное обеспечение противодействия наркопреступ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ния и тиражирования средств наглядной агитации и информации (буклеты, листовки, плакаты, брошюры, банне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 борьбы с употреблением наркотиков и их незаконному обор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ез таб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орьбы со СПИ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4-2016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; Управление молодёжной политики, спорта и туризма администрации Воль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«Вольская РБ»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молодежи по вопросам нарком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редствах массовой информации с материалами по профилактике наркомании и пропаганде здорового образа жиз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нформационный центр «Вольская жизнь», отдел МВД России по Вольскому район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ий межрайонный психоневрологический диспансер»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ование в СМИ и на сайте администрации Вольского муниципального района  информации о ходе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лефона «горячей линии» «Сообщи где торгуют смертью» на платёжных документах  ресурсосберегающих организаций, а также  жилищных управляющих комп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о незаконном обороте наркот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электронном табло администрации Вольского муниципального района «бегущей строки», содержащей информацию о незаконном обороте наркотиков (далее НОН) и телефона «горячей лин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5-2016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сбор информации посредством сети Интернет, повышение информированности о Н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айте администрации Вольского муниципального района специального почтового ящика для оставления информации о Н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сбор информации посредством сети Интернет, повышение информированности о Н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муниципальных образованиях Вольского района почтовых ящиков, в которых можно оставить информацию о Н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униципальных образований Вольского района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Н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для получения информации о Н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ий межрайонный психоневрологический диспансе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НОН</w:t>
            </w:r>
          </w:p>
        </w:tc>
      </w:tr>
      <w:tr>
        <w:trPr>
          <w:trHeight w:val="51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 в том чис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       О.Н.Сазанова</w:t>
      </w:r>
    </w:p>
    <w:p>
      <w:pPr>
        <w:pStyle w:val="212"/>
        <w:tabs>
          <w:tab w:val="clear" w:pos="5103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/>
  </w:style>
  <w:style w:type="character" w:styleId="Style19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0:00Z</dcterms:created>
  <dc:creator>Наталья</dc:creator>
  <dc:description/>
  <cp:keywords/>
  <dc:language>en-US</dc:language>
  <cp:lastModifiedBy>МАШБЮРО</cp:lastModifiedBy>
  <cp:lastPrinted>2014-12-16T11:44:00Z</cp:lastPrinted>
  <dcterms:modified xsi:type="dcterms:W3CDTF">2014-12-16T08:50:00Z</dcterms:modified>
  <cp:revision>4</cp:revision>
  <dc:subject/>
  <dc:title> </dc:title>
</cp:coreProperties>
</file>