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14.11.2014 г.     №  3862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40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схемы расположения  земельного участка на кадастровом плане,       расположенного по адресу:  Саратовская область,       г.Вольск, ул.Ленина б\н, в районе д. № 173    для индивидуального  жилищного строительства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В соответствии со ст. 11, ч.11 ст. 30, ч.1,3 ст.30</w:t>
      </w:r>
      <w:r>
        <w:rPr>
          <w:vertAlign w:val="superscript"/>
        </w:rPr>
        <w:t xml:space="preserve">.1 </w:t>
      </w:r>
      <w:r>
        <w:rPr/>
        <w:t>Земельного кодекса    Российской Федерации и на основании заявления Бутылевой Марины Станиславовны  от 12.11.2014г.,</w:t>
      </w:r>
      <w:r>
        <w:rPr>
          <w:szCs w:val="28"/>
        </w:rPr>
        <w:t xml:space="preserve">  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сположения земельного участка на кадастровом плане по    адресу:     Саратовская   область, г.Вольск, ул.Ленина  б\н, в районе д. № 173  для индивидуального  жилищного строительства (приложение). Категория земель: Земли населенных пун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своить земельному участку, площадью 132 кв.м расположенному по адресу: Саратовская область,  г.Вольск, ул.Ленина б\н, в районе д. № 173  адрес: Саратовская область, г.Вольск, ул.Ленина,  д. № 173А.</w:t>
      </w:r>
    </w:p>
    <w:p>
      <w:pPr>
        <w:pStyle w:val="212"/>
        <w:ind w:left="0" w:right="0" w:firstLine="645"/>
        <w:rPr/>
      </w:pPr>
      <w:r>
        <w:rPr>
          <w:b w:val="false"/>
          <w:sz w:val="28"/>
          <w:szCs w:val="28"/>
        </w:rPr>
        <w:t>3. Внести изменения в адресный реестр Вольского муниципального района, утвержденный постановлением администрации Вольского муниципального района от 10.09.2009г. №3012:</w:t>
      </w:r>
    </w:p>
    <w:p>
      <w:pPr>
        <w:pStyle w:val="212"/>
        <w:ind w:left="0" w:right="0" w:firstLine="64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п.59, раздела 2.1.6, главы 2 добавить «173А»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митету по управлению муниципальным имуществом и природными ресурсами администрации Вольского муниципального района опубликовать информационное сообщение о приеме заявлений о   предоставлении земельного участка в аренду для индивидуального жилищного строительства  в средствах массовой информации и на сайте «Вольск.рф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возложить на заместителя главы администрации  по жизнеобеспечению и безопасности.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16:00Z</dcterms:created>
  <dc:creator>Наталья</dc:creator>
  <dc:description/>
  <cp:keywords/>
  <dc:language>en-US</dc:language>
  <cp:lastModifiedBy>МАШБЮРО</cp:lastModifiedBy>
  <cp:lastPrinted>2012-11-30T13:15:00Z</cp:lastPrinted>
  <dcterms:modified xsi:type="dcterms:W3CDTF">2014-11-17T07:16:00Z</dcterms:modified>
  <cp:revision>2</cp:revision>
  <dc:subject/>
  <dc:title> </dc:title>
</cp:coreProperties>
</file>