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11.2014г.   №    384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хемы расположения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дастровом плане, расположенного по адресу:  Саратовская область, Вольский район, с. Терса, ул.Пушкина  б/н, в районе д. №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ндивидуального  жилищного строительства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. 11, ч.11 ст. 30, ч. 1, 3 ст. 30</w:t>
      </w:r>
      <w:r>
        <w:rPr>
          <w:vertAlign w:val="superscript"/>
        </w:rPr>
        <w:t xml:space="preserve">.1 </w:t>
      </w:r>
      <w:r>
        <w:rPr/>
        <w:t>Земельного кодекса    Российской Федерации и на основании заявления Агаджанян Анаит Давидовны  от 10.11.2014г.,</w:t>
      </w:r>
      <w:r>
        <w:rPr>
          <w:szCs w:val="28"/>
        </w:rPr>
        <w:t xml:space="preserve">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       по адресу: Саратовская область, г.Вольск, Вольский район, с. Терса, ул.Пушкина  б/н, в районе д. № 5, для индивидуального  жилищного строительства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своить земельному участку, площадью 1000 кв.м., расположенному по адресу: Саратовская область, Вольский район, с. Терса, ул.Пушкина  б/н, в районе д. № 5, адрес: Саратовская область, Вольский район, с. Терса, ул.Пушкина, д. № 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. 9 улицы, ч. 3.2.11.1 раздела 3.2.11, главы 3, дополнить «№ 4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13:00Z</dcterms:created>
  <dc:creator>Наталья</dc:creator>
  <dc:description/>
  <cp:keywords/>
  <dc:language>en-US</dc:language>
  <cp:lastModifiedBy>МАШБЮРО</cp:lastModifiedBy>
  <cp:lastPrinted>2014-11-14T13:11:00Z</cp:lastPrinted>
  <dcterms:modified xsi:type="dcterms:W3CDTF">2014-11-14T10:13:00Z</dcterms:modified>
  <cp:revision>2</cp:revision>
  <dc:subject/>
  <dc:title> </dc:title>
</cp:coreProperties>
</file>