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3.11.2014г.     №  3848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 Саратовская область, </w:t>
      </w:r>
    </w:p>
    <w:p>
      <w:pPr>
        <w:pStyle w:val="Normal"/>
        <w:rPr/>
      </w:pPr>
      <w:r>
        <w:rPr>
          <w:sz w:val="28"/>
          <w:szCs w:val="28"/>
        </w:rPr>
        <w:t>Вольский район, с. Терса, ул.Пушкина  б/н, в районе д. №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11 ст. 30, ч. 1, 3 ст. 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Агаджанян Рузанны Давидовны  от 10.11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       по адресу: Саратовская область, г.Вольск, Вольский район, с. Терса, ул.Пушкина  б/н, в районе д. № 5,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земельному участку, площадью 1500 кв.м., расположенному по адресу: Саратовская область, Вольский район, с. Терса, ул.Пушкина  б/н, в районе д. № 5, адрес: Саратовская область, Вольский район, с. Терса, ул.Пушкина, д. № 5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п. 9 улицы, ч. 3.2.11.1 раздела 3.2.11, главы 3, дополнить «№ 5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5:00Z</dcterms:created>
  <dc:creator>Наталья</dc:creator>
  <dc:description/>
  <cp:keywords/>
  <dc:language>en-US</dc:language>
  <cp:lastModifiedBy>МАШБЮРО</cp:lastModifiedBy>
  <cp:lastPrinted>2014-11-14T11:48:00Z</cp:lastPrinted>
  <dcterms:modified xsi:type="dcterms:W3CDTF">2014-11-14T08:49:00Z</dcterms:modified>
  <cp:revision>3</cp:revision>
  <dc:subject/>
  <dc:title> </dc:title>
</cp:coreProperties>
</file>