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11.2014г.   №   384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г.Вольск, пл.Свободы б/н,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15/1 для размещения спортивн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 ст. 11, п. 4 ст. 34 Земельного кодекса Российской Федерации и  на основании заявления  Федосеенко Антона Юрьевича от 23.10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расположения  земельного участка на кадастровом плане по адресу: Саратовская область, г.Вольск,    пл.Свободы  б/н,     в районе д. 15/1 для размещения спортивной площадки (приложение).  Категория земель: земли населенных пун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1000 кв.м., расположенному по адресу: Саратовская область, г.Вольск, пл.Свободы б/н, в районе д. 15/1 для размещения спортивной площадки, адрес: Саратовская область, г.Вольск, пл.Свободы, д. № 15/3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в п. 4 , раздела 2.1.2, главы 2, дополнить «15/3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аренду для размещения спортивной площадки в средствах массовой информации и на сайте «Вольск.рф»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 по жизнеобеспечению и безопасност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/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Наталья</dc:creator>
  <dc:description/>
  <cp:keywords/>
  <dc:language>en-US</dc:language>
  <cp:lastModifiedBy>МАШБЮРО</cp:lastModifiedBy>
  <cp:lastPrinted>2014-11-14T11:41:00Z</cp:lastPrinted>
  <dcterms:modified xsi:type="dcterms:W3CDTF">2014-11-14T08:42:00Z</dcterms:modified>
  <cp:revision>2</cp:revision>
  <dc:subject/>
  <dc:title> </dc:title>
</cp:coreProperties>
</file>