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tabs>
          <w:tab w:val="clear" w:pos="720"/>
          <w:tab w:val="left" w:pos="0" w:leader="none"/>
        </w:tabs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 13.11.2014г.   №   3836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еречень муниципальных услуг 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в     рамках     деятельности       Комитета по управлению 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ым имуществом и природными   ресурсами       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   Вольского      муниципального     района, 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ный постановлением администрации Вольского 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от 17.04.2014г. № 1311 </w:t>
      </w:r>
    </w:p>
    <w:p>
      <w:pPr>
        <w:pStyle w:val="Normal"/>
        <w:tabs>
          <w:tab w:val="clear" w:pos="720"/>
          <w:tab w:val="left" w:pos="8505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05" w:leader="none"/>
        </w:tabs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5 Федерального закона от 06.10.2003г. № 131-ФЗ  «Об общих принципах организации местного самоуправления в Российской Федерации»,  постановлением администрации Вольского муниципального района от 17.08.2011г. № 2114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», на основании ст. 38 Устава Вольского муниципального района,          ПОСТАНОВЛЯЮ:</w:t>
      </w:r>
    </w:p>
    <w:p>
      <w:pPr>
        <w:pStyle w:val="Normal"/>
        <w:tabs>
          <w:tab w:val="clear" w:pos="720"/>
          <w:tab w:val="left" w:pos="8505" w:leader="none"/>
        </w:tabs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Перечень муниципальных услуг  в рамках деятельности Комитета по управлению муниципальным имуществом и природными ресурсами администрации Вольского муниципального района, утвержденный постановлением администрации Вольского муниципального района от 17.04.2014г. № 1311,  дополнив  его пунктом 7 в соответствии с приложением к настоящему постановлению.</w:t>
      </w:r>
    </w:p>
    <w:p>
      <w:pPr>
        <w:pStyle w:val="Normal"/>
        <w:tabs>
          <w:tab w:val="clear" w:pos="720"/>
          <w:tab w:val="left" w:pos="850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 Контроль за исполнением настоящего постановления возложить на заместителя главы администрации Вольского муниципального района по экономике, промышленности и потребительскому рынку</w:t>
      </w:r>
    </w:p>
    <w:p>
      <w:pPr>
        <w:pStyle w:val="Normal"/>
        <w:tabs>
          <w:tab w:val="clear" w:pos="720"/>
          <w:tab w:val="left" w:pos="8175" w:leader="none"/>
        </w:tabs>
        <w:ind w:left="30" w:firstLine="5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Настоящее постановление вступает в силу с момента официального опубликования в средствах массовой информации. </w:t>
      </w:r>
    </w:p>
    <w:p>
      <w:pPr>
        <w:pStyle w:val="TextBodyIndent"/>
        <w:spacing w:lineRule="auto" w:line="240"/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TextBodyIndent"/>
        <w:spacing w:lineRule="auto" w:line="240"/>
        <w:ind w:left="0" w:right="0" w:hanging="0"/>
        <w:rPr>
          <w:rFonts w:eastAsia="Arial Unicode MS"/>
          <w:b w:val="false"/>
          <w:b w:val="false"/>
          <w:szCs w:val="28"/>
        </w:rPr>
      </w:pPr>
      <w:r>
        <w:rPr>
          <w:rFonts w:eastAsia="Arial Unicode MS"/>
          <w:b w:val="false"/>
          <w:szCs w:val="28"/>
        </w:rPr>
      </w:r>
    </w:p>
    <w:p>
      <w:pPr>
        <w:pStyle w:val="TextBodyIndent"/>
        <w:spacing w:lineRule="auto" w:line="240"/>
        <w:ind w:left="0" w:right="0" w:hanging="0"/>
        <w:rPr>
          <w:rFonts w:eastAsia="Arial Unicode MS"/>
          <w:b w:val="false"/>
          <w:b w:val="false"/>
          <w:szCs w:val="28"/>
        </w:rPr>
      </w:pPr>
      <w:r>
        <w:rPr>
          <w:rFonts w:eastAsia="Arial Unicode MS"/>
          <w:b w:val="false"/>
          <w:szCs w:val="28"/>
        </w:rPr>
      </w:r>
    </w:p>
    <w:p>
      <w:pPr>
        <w:pStyle w:val="TextBodyIndent"/>
        <w:spacing w:lineRule="auto" w:line="240"/>
        <w:ind w:left="0" w:right="0" w:hanging="0"/>
        <w:rPr>
          <w:szCs w:val="28"/>
        </w:rPr>
      </w:pPr>
      <w:r>
        <w:rPr>
          <w:rFonts w:eastAsia="Arial Unicode MS"/>
          <w:b w:val="false"/>
          <w:szCs w:val="28"/>
        </w:rPr>
        <w:t>Глава администрации</w:t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  <w:t>муниципального района                                                            И.И. Пивоваров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ольского 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13.11.2014г.  №  383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еречень муниципальных услуг в рамках деятельност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омитета по управлению муниципальным имуществом и природными ресурсам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 Вольского муниципального район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3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9"/>
        <w:gridCol w:w="1878"/>
        <w:gridCol w:w="1167"/>
        <w:gridCol w:w="988"/>
        <w:gridCol w:w="1275"/>
        <w:gridCol w:w="993"/>
        <w:gridCol w:w="1582"/>
        <w:gridCol w:w="1270"/>
        <w:gridCol w:w="1678"/>
        <w:gridCol w:w="3378"/>
      </w:tblGrid>
      <w:tr>
        <w:trPr/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п/п, </w:t>
            </w:r>
          </w:p>
          <w:p>
            <w:pPr>
              <w:pStyle w:val="Style28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дата внесения в реестр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Наименование муниципальной услуги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Код данной деятельности по ОКВЭД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Единица измерени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Способ установления цены услуги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Предмет (содержание услуги)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Получатель муниципальной услуги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Полномочие муниципального района (ст. 15 Федерального закона от 06.10.2003г. № 131-ФЗ), на основании которого оказывается услуга </w:t>
            </w:r>
          </w:p>
        </w:tc>
        <w:tc>
          <w:tcPr>
            <w:tcW w:w="3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Нормативно правовой акт, закрепляющий предоставление муниципальной услуги, в том числе Регламент</w:t>
            </w:r>
          </w:p>
        </w:tc>
      </w:tr>
      <w:tr>
        <w:trPr/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земельных участков для целей, не связанных со строительством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.11.3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документов (постановлений, договоров аренды, купли-продажи, дополнительных соглашений)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и юридические лица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п.3 п. 1 ст.15, ст. 51</w:t>
            </w:r>
          </w:p>
        </w:tc>
        <w:tc>
          <w:tcPr>
            <w:tcW w:w="3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итуция Российской Федерации от 12 декабря 1993г. ;</w:t>
            </w:r>
          </w:p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ский Кодекс Российской Федерации (часть первая) от 30.11.1994г. № 51-ФЗ ;</w:t>
            </w:r>
          </w:p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ский Кодекс Российской Федерации (часть вторая) от 26.01.1996г. № 14-ФЗ ;</w:t>
            </w:r>
          </w:p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Кодекс Российской Федерации от 25.10.2001г. № 136-ФЗ;</w:t>
            </w:r>
          </w:p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Российской Федерации от 25.10.2001г. № 137-ФЗ «О введении в действие Земельного Кодекса Российской Федерации» ;</w:t>
            </w:r>
          </w:p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закон от 06.10.2003г. </w:t>
            </w:r>
          </w:p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1-ФЗ «Об общих принципах организации местного самоуправления в Российской Федерации» ;</w:t>
            </w:r>
          </w:p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от 27.07.2006г.</w:t>
            </w:r>
          </w:p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9-ФЗ «Об информации, информационных технологиях и о защите информации» ;</w:t>
            </w:r>
          </w:p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закон от 27.07.2010г. </w:t>
            </w:r>
          </w:p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0-ФЗ «Об организации предоставления государственных и муниципальных услуг» ;</w:t>
            </w:r>
          </w:p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от 24.07.2007г. № 221-ФЗ “О государственном кадастре недвижимости”;</w:t>
            </w:r>
          </w:p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он Саратовской области от 21.05.2004г. № 23-ЗСО «О земле»;</w:t>
            </w:r>
          </w:p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Правительства Саратовской области от 27.11.2007г. № 412-П «Об установлении размера арендной платы за земельные участки и сроков ее внесения»;</w:t>
            </w:r>
          </w:p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Комитета по управлению имуществом Саратовской области от 28.12.2012г. № 989-р «Об утверждении результатов государственной кадастровой оценки земель населенных пунктов в Саратовской области»;</w:t>
            </w:r>
          </w:p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Вольского муниципального Собрания Вольского муниципального района от 30.05.2006г. № 3/6-48 «О разграничении полномочий органов местного самоуправления в сфере управления и распоряжения земельными участками» ;</w:t>
            </w:r>
          </w:p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Вольского муниципального Собрания Вольского муниципального района от 09.06.2011г. № 4/4-27  “Об установлении размера арендной платы за земельные участки, находящиеся в муниципальной собственности и сроков ее внесения”;</w:t>
            </w:r>
          </w:p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Вольского муниципального Собрания Вольского муниципального района от  26.09.2013г. № 4/34-239 “Об утверждении Положения о предоставлении земельных участков, расположенных на территории Вольского муниципального района, для целей не связанных со строительством”;</w:t>
            </w:r>
          </w:p>
          <w:p>
            <w:pPr>
              <w:pStyle w:val="Style27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Вольского муниципального района от 03.02.2014г. 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1 «О порядке подготовки муниципальных правовых актов администрации Вольского муниципального района» ;</w:t>
            </w:r>
          </w:p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Вольского муниципального района от 20.09.2012г. № 2314 «О порядке подачи и рассмотрения жалоб на решения и действия (бездействие) должностных лиц и муниципальных служащих администрации Вольского муниципального района» ;</w:t>
            </w:r>
          </w:p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Вольского муниципального района от  12.02.2014г. № 628 “Об утверждении административного регламента предоставления муниципальной услуги “Утверждение схемы расположения земельного участка на кадастровом плане или кадастровой карте соответствующей  территории”</w:t>
            </w:r>
          </w:p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Вольского муниципального района от 17.06.2014г. № 1928 «Об утверждении административного регламента оказания муниципальной услуги «предоставление земельных участков для целей не связанных со строительством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аппарата                                                                                                                                                 О.Н. Сазанов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ahom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8:05:00Z</dcterms:created>
  <dc:creator>Наталья</dc:creator>
  <dc:description/>
  <cp:keywords/>
  <dc:language>en-US</dc:language>
  <cp:lastModifiedBy>МАШБЮРО</cp:lastModifiedBy>
  <cp:lastPrinted>2014-11-14T11:11:00Z</cp:lastPrinted>
  <dcterms:modified xsi:type="dcterms:W3CDTF">2014-11-14T08:18:00Z</dcterms:modified>
  <cp:revision>4</cp:revision>
  <dc:subject/>
  <dc:title> </dc:title>
</cp:coreProperties>
</file>