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2.12.2014 г.     №  4364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32" w:hanging="0"/>
        <w:jc w:val="both"/>
        <w:rPr/>
      </w:pPr>
      <w:r>
        <w:rPr>
          <w:sz w:val="28"/>
        </w:rPr>
        <w:t xml:space="preserve">О внесении изменений в  </w:t>
      </w:r>
      <w:r>
        <w:rPr>
          <w:sz w:val="28"/>
          <w:szCs w:val="28"/>
        </w:rPr>
        <w:t xml:space="preserve">«Прейскурант цен на оказание платных услуг - муниципальным учреждением культуры «Централизованная клубная система»,  утвержденный </w:t>
      </w:r>
      <w:r>
        <w:rPr>
          <w:sz w:val="28"/>
        </w:rPr>
        <w:t xml:space="preserve"> постановлением администрации Вольского муниципального района от 21.03.2013 г. № 519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8"/>
        </w:rPr>
        <w:t xml:space="preserve">  </w:t>
      </w:r>
      <w:r>
        <w:rPr>
          <w:szCs w:val="28"/>
        </w:rPr>
        <w:t xml:space="preserve"> </w:t>
      </w:r>
      <w:r>
        <w:rPr>
          <w:szCs w:val="28"/>
        </w:rPr>
        <w:tab/>
      </w:r>
      <w:r>
        <w:rPr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В целях совершенствования культурного досугового обслуживания населения Вольского муниципального района в зимний период,</w:t>
      </w:r>
      <w:r>
        <w:rPr>
          <w:sz w:val="28"/>
          <w:szCs w:val="28"/>
        </w:rPr>
        <w:t xml:space="preserve"> для привлечения внебюджетных средств на дополнительное финансирование деятельности учреждений культуры Вольского муниципального района в соответствии с   Законом Российской Федерации от 09.10.1992 г. № 3612-1 «Основы законодательства Российской Федерации о культуре», Решением Вольского муниципального Собрания от 15.09.2014 г. № 4/45-330 «Об утверждении порядка установления тарифов на работы, услуги, выполняемые и оказываемые муниципальными предприятиями и учреждениями Вольского муниципального района и признании утратившим силу некоторых решений Вольского муниципального Собрания», на основании ст. 38  Устава Вольского муниципального района, </w:t>
      </w:r>
      <w:r>
        <w:rPr>
          <w:sz w:val="28"/>
        </w:rPr>
        <w:t xml:space="preserve">ПОСТАНОВЛЯЮ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Внести в   «Прейскурант цен на оказание платных услуг - муниципальным учреждением культуры «Централизованная клубная система»,  утвержденный  постановлением администрации Вольского муниципального района от 21.03.2013 г. № 519   изменения, дополнив его</w:t>
      </w:r>
      <w:r>
        <w:rPr/>
        <w:t xml:space="preserve"> пунктами 53,54 соответственно следующего содержа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368"/>
        <w:gridCol w:w="2088"/>
        <w:gridCol w:w="2465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лы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/1 па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 руб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коньк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/1 па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 руб.</w:t>
            </w:r>
          </w:p>
        </w:tc>
      </w:tr>
    </w:tbl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 постановление  вступает в силу с момента 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И.И. Пивовар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23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14-12-15T07:23:00Z</dcterms:modified>
  <cp:revision>2</cp:revision>
  <dc:subject/>
  <dc:title> </dc:title>
</cp:coreProperties>
</file>