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436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дминистративный  регламент  предоставления муниципальной услуги «Предоставление доступа к оцифрованным изданиям, хранящимся в библиотеках,  в том числе к фонду  редких книг, с учетом соблюдения  требований законодательства  Российской Федерации  об авторских правах и смежных правах»</w:t>
      </w:r>
      <w:r>
        <w:rPr>
          <w:bCs/>
          <w:sz w:val="28"/>
          <w:szCs w:val="28"/>
        </w:rPr>
        <w:t>,  утвержденный  постановлением администрации Вольского     муниципального    района   от    05.08.2013г.   № 1672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48 от 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 </w:t>
      </w:r>
      <w:r>
        <w:rPr>
          <w:sz w:val="28"/>
          <w:szCs w:val="28"/>
        </w:rPr>
        <w:t>предоставления муниципальной услуги «Предоставление доступа к оцифрованным изданиям, хранящимся в библиотеках,  в том числе к фонду  редких книг, с учетом соблюдения  требований законодательства  Российской Федерации  об авторских правах  и смежных правах»</w:t>
      </w:r>
      <w:r>
        <w:rPr>
          <w:bCs/>
          <w:sz w:val="28"/>
          <w:szCs w:val="28"/>
        </w:rPr>
        <w:t>,  утвержденный  постановлением администрации Вольского  муниципального  района от 05.08.2013г. № 1672</w:t>
      </w:r>
      <w:r>
        <w:rPr>
          <w:sz w:val="28"/>
          <w:szCs w:val="28"/>
          <w:lang w:eastAsia="ru-RU"/>
        </w:rPr>
        <w:t>, изменение,  признав утратившим силу 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7:02:00Z</dcterms:modified>
  <cp:revision>2</cp:revision>
  <dc:subject/>
  <dc:title> </dc:title>
</cp:coreProperties>
</file>