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436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 признании утратившим силу постановления администрации Вольского муниципального    района    от      26.01.2012г.      №     127 «</w:t>
      </w:r>
      <w:r>
        <w:rPr>
          <w:sz w:val="28"/>
          <w:szCs w:val="28"/>
        </w:rPr>
        <w:t>Об утверждении административного регламента  «Предоставление доступа  к  справочно-поисковому   аппарату библиотек, базам данны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1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Признать  утратившим силу постановление  администрации Вольского муниципального района от 26.01.2012г. № 127 «</w:t>
      </w:r>
      <w:r>
        <w:rPr>
          <w:sz w:val="28"/>
          <w:szCs w:val="28"/>
        </w:rPr>
        <w:t>Об утверждении  административного регламента  «Предоставление доступа к справочно-поисковому аппарату библиотек, базам данных»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6:58:00Z</dcterms:modified>
  <cp:revision>2</cp:revision>
  <dc:subject/>
  <dc:title> </dc:title>
</cp:coreProperties>
</file>