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2.11.2014 г.     №  3813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Вольского      муниципального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Ф», ст. 38 Устава Вольского муниципального района, ПОСТАНОВЛЯЮ: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 Признать  утратившими силу следующие постановления администрации Вольского муниципального района: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- от 09.10.2009 г. № 3326 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05.2012 г. № 1184 «О внесении изменений в постановление администрации  Вольского муниципального района от 09.10.2009 г. № 3326 «Об утверждении Положения 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за  исполнением  настоящего  постановления  возложить на руководителя  аппарата  администрации  Вольского  муниципального 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2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1-13T06:42:00Z</dcterms:modified>
  <cp:revision>2</cp:revision>
  <dc:subject/>
  <dc:title> </dc:title>
</cp:coreProperties>
</file>