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2.11.2014 г.     №  3812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«Принятие на учет граждан   в     качестве    нуждающихся     в жилых помещениях из муниципального жилищного фонда по договорам социального найма», утвержденный постановлением администрации Вольского   муниципального   района   от   02.07.2014г.  № 2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   соответствии    с   Законом    Саратовской   области от 28.04.2005г. № 39 – ЗСО   «О предоставлении жилых помещений в Саратовской области», на основании ст. 38 Устава Вольского муниципальн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инятие на учет граждан в качестве нуждающихся в жилых помещениях из муниципального жилищного фонда по договорам социального найма», утвержденный  постановлением администрации Вольского муниципального района от 02.07.2014 № 2202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дополнить подпунктом 2.6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 В соответствии с федеральным законодательством заявление и документы могут быть предоставлены по выбору заявителя на бумажных носителях либо в электронной форме с использованием информационной системы -  Единый портал  государственных и муниципальных услуг, 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оставленных лично, заверяются соответствующим уполномоченным органом или многофункциональным центром предоставления государственных и муниципальных услуг, оригиналы документов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представившему заявление и сведения из документов с использованием портала государственных и муниципальных услуг, в течение одного рабочего дня после дня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изнеобеспечению и безопасности Вольского муниципального района М.А. Болмо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2:00Z</dcterms:created>
  <dc:creator>Наталья</dc:creator>
  <dc:description/>
  <cp:keywords/>
  <dc:language>en-US</dc:language>
  <cp:lastModifiedBy>МАШБЮРО</cp:lastModifiedBy>
  <cp:lastPrinted>2014-11-13T09:33:00Z</cp:lastPrinted>
  <dcterms:modified xsi:type="dcterms:W3CDTF">2014-11-13T06:34:00Z</dcterms:modified>
  <cp:revision>4</cp:revision>
  <dc:subject/>
  <dc:title> </dc:title>
</cp:coreProperties>
</file>