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2.2014г.    №   43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монтаже самовольно устано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9 Федерального закона от 13.03.2006г. № 38-ФЗ «О рекламе», п. 15.1.ч. 1.ст. 15, ч. 6 ст. 43 Федерального закона от 06.10.2003г № 131-ФЗ «Об общих принципах организации местного самоуправления в Российской Федерации», и на основании заключения комиссии по проверке соответствия объектов рекламы на территории Вольского муниципального района действующему законодательству  от 19.11.2014г. ст. 38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существить демонтаж самовольно установленных рекламных конструкций, расположенных на территории Вольского муниципального района,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землеустройства и градостроительной деятельности администрации Вольского муниципального района подготовить соответствующие предписания о демонтаже самовольно установленных реклам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стоящее постановление вступает в силу с момента подписания.</w:t>
      </w:r>
    </w:p>
    <w:p>
      <w:pPr>
        <w:pStyle w:val="Style2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11.12.2014г. № 43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амовольно установленных рекламных конструкций на территории  Вольского муниципального района, подлежащих демонтаж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.Красноармейская, д. № 6 -9 реклам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. Коммунистическая, д. № 27-1 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. Коммунистическая, д. № 28 – 1 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л. Коммунистическая, д. № 32 - 1 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л.Коммунистическая, д. № 37/39 - 3рекламы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л.Коммунистическая, д. № 43 - 1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л. Коммунистическая, д. № 53 – 3 рекламы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л. Коммунистическая, д. № 54А – 3 рекламы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л. Коммунистическая, д. № 67 - 1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л. Коммунистическая, д. № 76/80 - 4 рекламы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л.Коммунистическая, д. № 85 -1 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оммунистическая, д. № 105/107 – 4 рекламы</w:t>
      </w:r>
    </w:p>
    <w:p>
      <w:pPr>
        <w:pStyle w:val="Style20"/>
        <w:spacing w:lineRule="atLeast" w:line="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л. Одесская, д.№21 – 1 реклама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1"/>
        <w:ind w:left="720" w:hanging="0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2:00Z</dcterms:created>
  <dc:creator>Наталья</dc:creator>
  <dc:description/>
  <cp:keywords/>
  <dc:language>en-US</dc:language>
  <cp:lastModifiedBy>МАШБЮРО</cp:lastModifiedBy>
  <cp:lastPrinted>2014-12-12T11:55:00Z</cp:lastPrinted>
  <dcterms:modified xsi:type="dcterms:W3CDTF">2014-12-12T08:55:00Z</dcterms:modified>
  <cp:revision>3</cp:revision>
  <dc:subject/>
  <dc:title> </dc:title>
</cp:coreProperties>
</file>