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0.12.2014г.    №   432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сходных обязательств В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комплектованию книж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ов библиотек муниципальных образований</w:t>
      </w:r>
    </w:p>
    <w:p>
      <w:pPr>
        <w:pStyle w:val="Normal"/>
        <w:ind w:left="-284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 </w:t>
      </w:r>
      <w:r>
        <w:rPr>
          <w:bCs/>
          <w:sz w:val="28"/>
          <w:szCs w:val="28"/>
        </w:rPr>
        <w:t xml:space="preserve">Постановлением Правительства Саратовской области от 07.07.2010г. № 291-П «Вопросы комплектования книжных фондов библиотек муниципальных образований области»  </w:t>
      </w:r>
      <w:r>
        <w:rPr>
          <w:bCs/>
          <w:caps/>
          <w:color w:val="011164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Законом Саратовской области от 04.12.2013 г. № 294-ЗСО  «Об областном бюджете на 2014 год и плановый период 2015 и 2016 годов», на основании ст. 38 устава Вольского муниципального района, ПОСТАНОВЛЯЮ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 xml:space="preserve">Установить расходные обязательства Вольского муниципального района по комплектованию книжных фондов библиотек муниципальных образований. 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>Установить объем средств, предусмотренных в бюджете муниципального района на 2014 год на выполнение расходных обязательств по комплектованию книжных фондов библиотек муниципальных образований в размере 6 100 (Шесть тысяч сто) рублей.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32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исполнением  настоящего  постановления возложить  на заместителя  главы администрации Вольского муниципального района по социальным вопросам. 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32"/>
        </w:rPr>
      </w:pPr>
      <w:r>
        <w:rPr>
          <w:sz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0:00Z</dcterms:created>
  <dc:creator>Наталья</dc:creator>
  <dc:description/>
  <cp:keywords/>
  <dc:language>en-US</dc:language>
  <cp:lastModifiedBy>МАШБЮРО</cp:lastModifiedBy>
  <cp:lastPrinted>2014-12-12T11:29:00Z</cp:lastPrinted>
  <dcterms:modified xsi:type="dcterms:W3CDTF">2014-12-12T08:30:00Z</dcterms:modified>
  <cp:revision>2</cp:revision>
  <dc:subject/>
  <dc:title> </dc:title>
</cp:coreProperties>
</file>