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0.12.2014 г.     №  4302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120"/>
        <w:ind w:right="16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лана мероприятий по организации ярмарки «Новогодняя»  на территории Вольского муниципального района и    продажи    товаров   на   ней </w:t>
      </w:r>
    </w:p>
    <w:p>
      <w:pPr>
        <w:pStyle w:val="23"/>
        <w:spacing w:lineRule="auto" w:line="240" w:before="0" w:after="120"/>
        <w:ind w:right="16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851"/>
        <w:contextualSpacing/>
        <w:rPr>
          <w:b w:val="false"/>
          <w:b w:val="false"/>
        </w:rPr>
      </w:pPr>
      <w:r>
        <w:rPr>
          <w:b w:val="false"/>
        </w:rPr>
        <w:t xml:space="preserve">В целях обеспечения населения Вольского муниципального района ёлками  и    новогодней   атрибутикой, в соответствии с  </w:t>
      </w:r>
      <w:r>
        <w:rPr>
          <w:b w:val="false"/>
          <w:szCs w:val="28"/>
        </w:rPr>
        <w:t xml:space="preserve">Федеральным законом от  6  октября 2003 года № 131-ФЗ «Об общих принципах организации местного    самоуправления в Российской Федерации», </w:t>
      </w:r>
      <w:r>
        <w:rPr>
          <w:b w:val="false"/>
        </w:rPr>
        <w:t>Федеральным  законом от 28.12.2009г.  № 381-ФЗ «Об основах государственного регулирования торговой деятельности в Российской Федерации», постановления Правительства Саратовской области от 01.06.2010г. №195-П «Об утверждении Положения  об организации ярмарок и продажи товаров (выполнения работ, оказания услуг) на них на территории Саратовской области», постановлением администрации   Вольского    муниципального района от 27.09.2010 № 2275 «Об утверждении Положения  об организации ярмарок и продажи товаров на них на территории Вольского муниципального района», и  на основании ст. 38 Устава Вольского муниципального района, ПОСТАНОВЛЯЮ: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851"/>
        <w:contextualSpacing/>
        <w:rPr/>
      </w:pPr>
      <w:r>
        <w:rPr>
          <w:b w:val="false"/>
        </w:rPr>
        <w:t xml:space="preserve">1. Отделу социально-экономической политики администрации Вольского муниципального района организовать ярмарку </w:t>
      </w:r>
      <w:r>
        <w:rPr>
          <w:b w:val="false"/>
          <w:szCs w:val="28"/>
        </w:rPr>
        <w:t xml:space="preserve"> «Новогодняя</w:t>
      </w:r>
      <w:r>
        <w:rPr>
          <w:b w:val="false"/>
        </w:rPr>
        <w:t xml:space="preserve">» по адресу:  412900     Саратовская   область г. Вольск, ул.Революционная от дома № 14 (аптека МУП «Вольск-фармация» до дома № 20 (Отделение по г.Вольску и Вольскому району УФК по Саратовской области (управление федерального казначейства) и адресам согласно дислокации торговых мест, установленных настоящим постановлением.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-142" w:leader="none"/>
          <w:tab w:val="left" w:pos="851" w:leader="none"/>
          <w:tab w:val="left" w:pos="1276" w:leader="none"/>
        </w:tabs>
        <w:spacing w:before="0" w:after="0"/>
        <w:ind w:left="0" w:right="0" w:firstLine="851"/>
        <w:contextualSpacing/>
        <w:rPr/>
      </w:pPr>
      <w:r>
        <w:rPr/>
        <w:t xml:space="preserve">  </w:t>
      </w:r>
      <w:r>
        <w:rPr/>
        <w:t>Утвердить План мероприятий по организации</w:t>
      </w:r>
      <w:r>
        <w:rPr>
          <w:szCs w:val="28"/>
        </w:rPr>
        <w:t xml:space="preserve"> ярмарки «Новогодняя» и продажи товаров на ней  (приложение № 1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0" w:right="0" w:firstLine="851"/>
        <w:contextualSpacing/>
        <w:rPr/>
      </w:pPr>
      <w:r>
        <w:rPr/>
        <w:t>Утвердить Схему размещения участников ярмарки «Новогодняя» (приложение № 3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0" w:right="0" w:firstLine="851"/>
        <w:contextualSpacing/>
        <w:rPr/>
      </w:pPr>
      <w:r>
        <w:rPr/>
        <w:t>Утвердить  дислокацию торговых мест продажи новогодних елок на  территории муниципального образования город  Вольск  на ярмарке «Новогодняя»(приложение № 2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851"/>
        <w:contextualSpacing/>
        <w:rPr>
          <w:b w:val="false"/>
          <w:b w:val="false"/>
          <w:szCs w:val="28"/>
        </w:rPr>
      </w:pPr>
      <w:r>
        <w:rPr>
          <w:b w:val="false"/>
        </w:rPr>
        <w:t xml:space="preserve">5.   </w:t>
      </w:r>
      <w:r>
        <w:rPr>
          <w:b w:val="false"/>
          <w:szCs w:val="28"/>
        </w:rPr>
        <w:t>Установить  срок   работы ярмарки  «Новогодняя» с  11 декабря  2014 г. по 30 декабря  2014 года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851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6.   Утвердить режим работы ярмарки «Новогодняя» ежедневно с 7-00ч. до 18-00ч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7. Рекомендовать </w:t>
      </w:r>
      <w:r>
        <w:rPr>
          <w:szCs w:val="28"/>
        </w:rPr>
        <w:t xml:space="preserve"> </w:t>
      </w:r>
      <w:r>
        <w:rPr>
          <w:sz w:val="28"/>
          <w:szCs w:val="28"/>
        </w:rPr>
        <w:t>и.о начальника отдела МВД России  по  Вольскому   району  Саратовской области подполковнику полиции Бондареву С.Н.</w:t>
      </w:r>
      <w:r>
        <w:rPr>
          <w:szCs w:val="28"/>
        </w:rPr>
        <w:t xml:space="preserve"> :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- обеспечить общественный порядок на месте проведения ярмарки «Новогодняя»;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- ежедневно до начала и после окончания ярмарок «Новогодняя» проводить осмотр большегрузных транспортных средств, с которых осуществляется реализация продовольственной  продукции.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8. Рекомендовать  начальнику ФГКУ «10 отряд ФПС по Саратовской области»  полковнику внутренней службы С.А.Дуничеву проводить контрольно-надзорные мероприятия по пожарной безопасности на ярмарке «Новогодняя».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/>
      </w:pPr>
      <w:r>
        <w:rPr>
          <w:szCs w:val="28"/>
        </w:rPr>
        <w:t>9. Рекомендовать  руководителю МУП «Благоустройство»  проводить мероприятия по уборке территории после окончания  ярмарки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right="0" w:firstLine="851"/>
        <w:contextualSpacing/>
        <w:rPr/>
      </w:pPr>
      <w:r>
        <w:rPr>
          <w:b w:val="false"/>
        </w:rPr>
        <w:t>10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right="0" w:firstLine="851"/>
        <w:contextualSpacing/>
        <w:rPr/>
      </w:pPr>
      <w:r>
        <w:rPr>
          <w:b w:val="false"/>
        </w:rPr>
        <w:t>11.  Настоящее постановление вступает в силу с момента подписания,  подлежит официальному опубликованию и размещению на официальном сайте администрации В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0.12.2014 г. № 43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рганизации ярмарки «Рождественская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Вольского муниципального района и продажи товаров на н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976"/>
        <w:gridCol w:w="35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участников ярмар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 предоставления мест на ярмарке </w:t>
            </w:r>
          </w:p>
        </w:tc>
      </w:tr>
      <w:tr>
        <w:trPr>
          <w:trHeight w:val="9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7-00 д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час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, ул.Революционн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размещения участников ярмарки разрабатывается отделом социально-экономической политики администрации Вольского муниципального района с учетом требований правил продаж отдельных видов товаров и санитарного законодательства, согласно прилож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ники ярмарки осуществляют торговлю в палатках (на столах и прилавках), установленных на открытой территории непосредственно участником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ые места на ярмарке предоставляются на основании разрешений, выданных отделом социально-экономической политики администрации Во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ые места на территории ярмарки устанавливаются в соответствии - со схемой размещения участников ярма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ера торговых мест присваиваются в соответствии с очередностью поступления зарегистрированного заявления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ешение на право торговли на ярмарку выдается при наличии полного пакета документов в соответствии с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администрации Вольского муниципального района от 27.09.2010 № 2275 «Об утверждении Положения  об организации ярмарок и продажи товаров на них на территории Воль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лата за предоставление торговых мест на ярмарке не взима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ппарата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0.12.2014 г. № 4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локация торговых мест продажи новогодних елок </w:t>
      </w:r>
    </w:p>
    <w:p>
      <w:pPr>
        <w:pStyle w:val="Style21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муниципального образования город Вольск </w:t>
      </w:r>
    </w:p>
    <w:p>
      <w:pPr>
        <w:pStyle w:val="Style21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ярмарке «Новогодняя»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Угол ул. Володарского и ул. Ленина, на территории прилегающей к МОУ СОШ № 1, исключая проезжую часть дороги;</w:t>
      </w:r>
    </w:p>
    <w:p>
      <w:pPr>
        <w:pStyle w:val="Style21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</w:t>
        <w:tab/>
        <w:t>ул. Комсомольская д. 191 территория прилегающая к магазину «Гроздь», исключая проезжую часть дороги;</w:t>
      </w:r>
    </w:p>
    <w:p>
      <w:pPr>
        <w:pStyle w:val="Style21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3.</w:t>
        <w:tab/>
        <w:t>территория, прилегающая к углу улиц Революционная и Пугачева (ориентир около магазина «Гостинцы»), исключая проезжую часть дороги;</w:t>
      </w:r>
    </w:p>
    <w:p>
      <w:pPr>
        <w:pStyle w:val="Style21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4.</w:t>
        <w:tab/>
        <w:t>территория, прилегающая к дому по ул. Кольцова,1, исключая проезжую часть дороги;</w:t>
      </w:r>
    </w:p>
    <w:p>
      <w:pPr>
        <w:pStyle w:val="Style21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5.</w:t>
        <w:tab/>
        <w:t>ул. Краснооктябрьская, район магазина «Магнит» ул. Краснооктябрьская д. 30 а, исключая проезжую часть дороги;</w:t>
      </w:r>
    </w:p>
    <w:p>
      <w:pPr>
        <w:pStyle w:val="Style21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6.</w:t>
        <w:tab/>
        <w:t>в районе магазина  «Магнит»,  ул. Ярославская 83, исключая проезжую часть дороги;</w:t>
      </w:r>
    </w:p>
    <w:p>
      <w:pPr>
        <w:pStyle w:val="Style21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на территории пл. Радужная 1,  исключая проезжую часть дороги; </w:t>
      </w:r>
    </w:p>
    <w:p>
      <w:pPr>
        <w:pStyle w:val="Style21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8.</w:t>
        <w:tab/>
        <w:t>территория, прилегающая к дому по ул. Плеханова, 8 «б», исключая проезжую часть дороги;</w:t>
      </w:r>
    </w:p>
    <w:p>
      <w:pPr>
        <w:pStyle w:val="Style21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9.</w:t>
        <w:tab/>
        <w:t>территория, прилегающая к дому по ул. Чапаева,1, исключая проезжую часть дороги;</w:t>
      </w:r>
    </w:p>
    <w:p>
      <w:pPr>
        <w:pStyle w:val="Style21"/>
        <w:tabs>
          <w:tab w:val="clear" w:pos="720"/>
          <w:tab w:val="left" w:pos="993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0.</w:t>
        <w:tab/>
        <w:t>ул. Школьная 12 (с торца магазина Гроздь), исключая проезжую часть доро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Ул. Маршала Жукова 1а, (около магазина «Ассорти»),  исключая проезжую часть дороги.</w:t>
      </w:r>
    </w:p>
    <w:p>
      <w:pPr>
        <w:pStyle w:val="16"/>
        <w:ind w:left="0" w:right="-2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6"/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16"/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16"/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ппарата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0.12.2014 г. № 4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0" w:leader="none"/>
          <w:tab w:val="right" w:pos="157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участников  ярмарки  «Новогодняя» </w:t>
      </w:r>
    </w:p>
    <w:p>
      <w:pPr>
        <w:pStyle w:val="Normal"/>
        <w:tabs>
          <w:tab w:val="clear" w:pos="720"/>
          <w:tab w:val="left" w:pos="12220" w:leader="none"/>
          <w:tab w:val="right" w:pos="157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адресу: г. Вольск, ул.Революционная от дома № 14 (аптек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П «Вольск-фармация» до дома № 20 </w:t>
      </w:r>
    </w:p>
    <w:p>
      <w:pPr>
        <w:pStyle w:val="Normal"/>
        <w:tabs>
          <w:tab w:val="clear" w:pos="720"/>
          <w:tab w:val="left" w:pos="12220" w:leader="none"/>
          <w:tab w:val="right" w:pos="157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тделение по г.Вольску и Вольскому району УФК по Саратовской области (управление федерального казначей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40290" cy="3070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0320" cy="3070800"/>
                          <a:chOff x="0" y="0"/>
                          <a:chExt cx="994032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032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742240" y="510840"/>
                            <a:ext cx="325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660960" y="926280"/>
                            <a:ext cx="22950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по г.Вольску и Вольскому району УФК по Саратовской области (управление федерального казначейства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441360"/>
                            <a:ext cx="3232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441360"/>
                            <a:ext cx="3232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45000" y="1010880"/>
                            <a:ext cx="244548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ктябр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87160" y="970560"/>
                            <a:ext cx="18471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ТЕ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441360"/>
                            <a:ext cx="3042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441360"/>
                            <a:ext cx="2768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440640"/>
                            <a:ext cx="2757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7640" y="508680"/>
                            <a:ext cx="200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8320" y="510480"/>
                            <a:ext cx="227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7440" y="508680"/>
                            <a:ext cx="2660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840" y="507960"/>
                            <a:ext cx="2660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0960" y="52596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440640"/>
                            <a:ext cx="36144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441360"/>
                            <a:ext cx="3232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508680"/>
                            <a:ext cx="247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3320" y="525960"/>
                            <a:ext cx="399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8320" y="507960"/>
                            <a:ext cx="343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1040" y="525960"/>
                            <a:ext cx="371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507960"/>
                            <a:ext cx="27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240" y="507960"/>
                            <a:ext cx="2858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080" y="507960"/>
                            <a:ext cx="23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720" y="507960"/>
                            <a:ext cx="23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525960"/>
                            <a:ext cx="3805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6560" y="525960"/>
                            <a:ext cx="370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1116360"/>
                            <a:ext cx="333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6480" y="1116360"/>
                            <a:ext cx="323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480" y="1116360"/>
                            <a:ext cx="342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480" y="1116360"/>
                            <a:ext cx="333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840" y="1116360"/>
                            <a:ext cx="323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9840" y="1116360"/>
                            <a:ext cx="323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840" y="1116360"/>
                            <a:ext cx="361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5640" y="1116360"/>
                            <a:ext cx="371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7160" y="1116360"/>
                            <a:ext cx="333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240" y="1116360"/>
                            <a:ext cx="333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4600" y="1116360"/>
                            <a:ext cx="361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0" y="1116360"/>
                            <a:ext cx="332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9040" y="1116360"/>
                            <a:ext cx="371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2.05pt;margin-top:0pt;width:881.5pt;height:241.8pt" coordorigin="-1041,0" coordsize="17630,4836">
                <v:rect id="shape_0" stroked="f" o:allowincell="f" style="position:absolute;left:0;top:0;width:15653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68;top:804;width:512;height:465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040;top:1458;width:3613;height:121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по г.Вольску и Вольскому району УФК по Саратовской области (управление федерального казначей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695;width:50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1;top:695;width:50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3;top:1592;width:3850;height:96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ктябрь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1;top:1528;width:2908;height:55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2;top:695;width:47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7;top:695;width:435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2;top:694;width:433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82;top:801;width:315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1;top:804;width:3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7;top:801;width:41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6;top:800;width:41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7;top:828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2;top:694;width:568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2;top:695;width:50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7;top:801;width:38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6;top:828;width:62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72;top:800;width:539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2;top:828;width:58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8;top:800;width:43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2;top:800;width:44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2;top:800;width:37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7;top:800;width:37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97;top:828;width:598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7;top:828;width:58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7;top:1758;width:52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2;top:1758;width:508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2;top:1758;width:538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1;top:1758;width:52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6;top:1758;width:508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6;top:1758;width:508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6;top:1758;width:568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86;top:1758;width:58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1;top:1758;width:52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97;top:1758;width:52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22;top:1758;width:568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92;top:1758;width:522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16;top:1758;width:58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>О.Н.Сазанова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51:00Z</dcterms:created>
  <dc:creator>Наталья</dc:creator>
  <dc:description/>
  <cp:keywords/>
  <dc:language>en-US</dc:language>
  <cp:lastModifiedBy>МАШБЮРО</cp:lastModifiedBy>
  <cp:lastPrinted>2014-12-11T08:53:00Z</cp:lastPrinted>
  <dcterms:modified xsi:type="dcterms:W3CDTF">2014-12-11T05:53:00Z</dcterms:modified>
  <cp:revision>3</cp:revision>
  <dc:subject/>
  <dc:title> </dc:title>
</cp:coreProperties>
</file>