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11.2014 г.     №   374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ьского     муниципального района от 01.03.2012г. № 468 «Об утверждении  муниципальной программы «Развитие  образования на территории Вольского муниципального района Саратовской    области     на     2012-2014  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программных мероприятий, в соответствии с Федеральным законом от 06.10.2003г. №131-ФЗ «Об общих принципах организации местного самоуправления в Российской Федерации» и на основании ст.ст. 38 и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ьского муниципального района 01.03.2012г. № 468 «Об утверждении муниципальной программы «Развитие образования на территории Вольского муниципального района Саратовской области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звание    постановления     изложить    в     следующей редакции: «Об утверждении муниципальной программы «Развитие образования на территории    Вольского    муниципального района Саратовской области на 2012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 «Утвердить муниципальную программу «Развитие образования на территории Вольского муниципального района Саратовской области на 2012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звание приложения изложить в следующей редакции: «Муниципальная программа «Развитие образования на территории Вольского муниципального района Саратовской области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звание Паспорта программы изложить в следующей редакции: «Паспорт муниципальной программы «Развитие образования на территории Вольского муниципального района Саратовской области на 2012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графу «Наименование Программы» изложить в следующей редакции: «Муниципальная    программа  «Развитие образования на территории Вольского муниципального района Саратовской области на 2012-2015 годы» (далее – Програм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графу    «Сроки реализации» изложить в следующей редакции: «2012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графу «Объемы финансирования (с разбивкой по годам) изложить в следующей редакции: «Общий объем необходимых для реализации Программы средств  в 2012-2015 годах составляет  4 580,5 тыс. рублей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ольского муниципального района (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ы 4 и 5 Программы изложить в новой редакции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0.11.2014г.   № 3743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>Целевые индикаторы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83"/>
        <w:gridCol w:w="1390"/>
        <w:gridCol w:w="667"/>
        <w:gridCol w:w="667"/>
        <w:gridCol w:w="682"/>
        <w:gridCol w:w="729"/>
        <w:gridCol w:w="1297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целевых показателей, индикатор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зна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омент разработки программы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е зна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омент окончания программы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остижение стратегических ориентиров национальной образовательной инициативы «Наша новая школа»</w:t>
            </w:r>
          </w:p>
        </w:tc>
      </w:tr>
      <w:tr>
        <w:trPr>
          <w:trHeight w:val="868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ереход на новые образовательные стандарты начального общего образ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щеобразовательных учреждений, соответствующих  требованиям федеральных государственных образовательных стандар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образовательных учреждений, которые обучаютс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1162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 классов, проживающих в сельской местности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 обеспеченных высокоскоростным Интерне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414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изменение школьной инфраструкту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-инвалидов имеющих соответствующие показания, охваченных дистанционным обуч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обучающихся, охваченных системным мониторингом здоровья и физического разви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хранение и укрепление здоровья школьни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разовательных учреждений, где созданы современные условия для организации школьного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условий для развития системы оценки качества образования и востребованности образовательных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" w:hanging="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 (в процент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условий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 и внедрения  независимой системы оценки результатов образования на всех уровнях системы образ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езультатов мониторинга достижений обучающихся, освоивших программы начального общего образования показателям качества образовательного учреждения (в процент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единой информационной системы сферы образ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учреждений, перешедших на электронные услуги в сфере дошкольного и обще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экспертно-аналитическое, научно-методическое и информационное сопровождение мероприятий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способных к информационному взаимодействию на основе дистанционных технолог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вершенствование механизмов получения объективных данных о системе образ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недряющих электронный документообор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381"/>
        <w:gridCol w:w="668"/>
        <w:gridCol w:w="668"/>
        <w:gridCol w:w="789"/>
        <w:gridCol w:w="727"/>
        <w:gridCol w:w="2451"/>
        <w:gridCol w:w="523"/>
        <w:gridCol w:w="266"/>
        <w:gridCol w:w="1013"/>
        <w:gridCol w:w="10"/>
        <w:gridCol w:w="22"/>
        <w:gridCol w:w="507"/>
        <w:gridCol w:w="112"/>
        <w:gridCol w:w="112"/>
        <w:gridCol w:w="500"/>
        <w:gridCol w:w="17"/>
        <w:gridCol w:w="9"/>
        <w:gridCol w:w="53"/>
        <w:gridCol w:w="533"/>
        <w:gridCol w:w="10"/>
        <w:gridCol w:w="6"/>
        <w:gridCol w:w="57"/>
        <w:gridCol w:w="552"/>
        <w:gridCol w:w="566"/>
        <w:gridCol w:w="69"/>
        <w:gridCol w:w="160"/>
        <w:gridCol w:w="161"/>
        <w:gridCol w:w="161"/>
        <w:gridCol w:w="160"/>
        <w:gridCol w:w="161"/>
        <w:gridCol w:w="161"/>
      </w:tblGrid>
      <w:tr>
        <w:trPr>
          <w:trHeight w:val="478" w:hRule="atLeast"/>
          <w:cantSplit w:val="true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</w:t>
              <w:br/>
              <w:t xml:space="preserve">наименования </w:t>
              <w:br/>
              <w:t>мероприятий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>затраты,  тыс.рублей</w:t>
            </w:r>
          </w:p>
        </w:tc>
        <w:tc>
          <w:tcPr>
            <w:tcW w:w="73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-че-ние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Достижение стратегических ориентиров национальной образовательной инициативы «Наша новая школа»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условий для перехода  общеобразовательных учреждений на новые образовательные стандарты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на разработку лучшей образовательной программы общеобразовательного учреждения в рамках федеральных государственных  образовательных стандартов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ще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инявших участие в конкурс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на лучшую модель организации внеурочной деятельности в рамках  федеральных государственных  образовательных стандартов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ще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принявших участие в конкурс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роведения семинаров по вопросам введения ФГОС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инновационной деятельност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ов принявших участие 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о созданию стажировочных площадок по новой системе оценки образовательных результатов учащихся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ажировочной площадки по новой системе оценки  образовательных  результатов учащихся 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программ  образовательных  </w:t>
              <w:br/>
              <w:t xml:space="preserve">учреждений  в сфере духовно- нравственного и патриотического воспитания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учреждений, принявших участие в конкурсе    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2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вершенствование учительского корпуса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молодых учителей «Педагогический дебют»       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принявших участие в конкурс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олодых учителей «Педагогический дебют» (оплата командировочных расходов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специалистов в системе образования ВМ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праздника, посвященного Дню учителя (вручение грамот, благодарственных писем, приобретение расходных материалов, цветов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учительской професси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конкурса профессионального мастерства «Учитель года» и участие в областном конкурс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района в различных семинарах, совещаниях, форумах по проблемам модернизации образования (транспортные расходы, оплата командировочных расходов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педагогических работник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«Лучшая методическая служба» (оплата транспортных расходов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тодической поддержки педагогических работников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конференций, коллегий и участие в областных педагогических конференциях, коллегиях, совещаниях министерства образования области по вопросам качества образования, профильной подготовки, совершенствования структуры и содержания общего образования 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основанных управленческих решений по вопросам развития системы образования област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конкурса педагогов дополнительного образования «Сердце отдаю детям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ЦДО «Радуга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педагогов дополнительного образования «Сердце отдаю детям» 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УИМЦ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ранспортные расходы)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 образовательных учреждений ВМР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использующих в учебно-воспитательной работе информационные технологии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ностранного язык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 классный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Изменение школьной инфраструктуры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специаль</w:t>
            </w:r>
            <w:r>
              <w:rPr>
                <w:color w:val="000000"/>
                <w:spacing w:val="-8"/>
                <w:sz w:val="24"/>
                <w:szCs w:val="24"/>
              </w:rPr>
              <w:t>ного оборудования, инвентар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пециализированных электронных образовательных ресур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учебной литературы, оборудование рабочих мест педагог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ОУ СОШ № 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з феде-раль-ного бюд-жета-1 548,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 обла-стного бюд-жета- 66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 мест-ного бюд-жета-2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 - инвалидов  обучающихся в дистанционном режи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«Лучшая муниципальная модель сетевого взаимодействия образовательных учреждений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портные расх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УИМЦ(транспортные расход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етевого взаимодейств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37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хранение и укрепление здоровья школьников</w:t>
            </w:r>
          </w:p>
        </w:tc>
        <w:tc>
          <w:tcPr>
            <w:tcW w:w="81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областном конкурсе общеобразовательных учреждений, внедряющих в учебно-воспитательный процесс здоровье сберегающие технологии 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обеспеченных современным здоровье сберегающим оборудованием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pacing w:val="-10"/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</w:rPr>
              <w:t xml:space="preserve"> работников, психологов, логопедов, социальных педагогов в  обучающих </w:t>
            </w:r>
            <w:r>
              <w:rPr>
                <w:spacing w:val="-10"/>
                <w:sz w:val="24"/>
                <w:szCs w:val="24"/>
              </w:rPr>
              <w:t xml:space="preserve">семинарах  </w:t>
            </w:r>
            <w:r>
              <w:rPr>
                <w:sz w:val="24"/>
                <w:szCs w:val="24"/>
              </w:rPr>
              <w:t>по вопросам внедрения здоровье сберегающих   технологий( 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 УИМЦ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прошедших обучающие семина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данной проблема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конкурсе на лучшую организацию школьного питания </w:t>
            </w:r>
            <w:r>
              <w:rPr>
                <w:spacing w:val="-8"/>
                <w:sz w:val="24"/>
                <w:szCs w:val="24"/>
              </w:rPr>
              <w:t>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обеспеченных современным оборудованием для современной организации пита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ботников пищеблоков в обучающих семинарах по организации здорового пита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 школьных пищеблоков, прошедших обучающие семинары по данной проблематик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региональной системы мониторинга здоровья обучающихся общеобразовательных учреждений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 участвующих в мониторинг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 «Лучшая организация спортивно-массовой работы в общеобразовательном учреждении»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портивных залов общеобразовательных учрежден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конкурсе «Лучший пришкольный участок»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Расширение самостоятельности школ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екта «Внедрение моделей инновационных       </w:t>
              <w:br/>
              <w:t xml:space="preserve">образовательных  учреждений   и инновационных  образовательных  программ»    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 УИМЦ, образовательные учреждения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жерской площадки на базе общеобразовательного учрежд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униципальных и участие в областных конкурсах, конференциях, олимпиадах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УИМЦ, образовательные учреж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принявших участие в конкурс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88"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учший школьный управляющий совет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учший школьный сайт»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Разработка и внедрение в учебно-воспитательный процесс эффективных моделей успешной социализации детей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 Совершенствование содержания воспитания в образовательном процессе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общ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ющих инновационные воспитательные системы (транспортные  расходы)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образовательные учрежд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принявших участие в конкурс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конкурсе учреждений дополнительного образования на лучшую систему организации работы с детьми по месту ж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образовательные учреждения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принявших участие в конкурс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униципального этапа областного конкурса  «Лучший ученический класс»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общеобразовательные учреждения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классных коллективов принявших участие в конкурс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обучающих семинарах по проблемам формирования воспитательных систем в образовательных учреждениях области 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образовательные учреждения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повышавших свою квалификацию 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еминарах-совещаниях по вопросам деятельности учреждений дополнительного образования (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учреждения  дополнительного образова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ля педагогов дополнительного образования, участвующих в семинар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Цел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развития системы оценки качества образования и востребованности образовательных услуг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: Обеспечение условий для </w:t>
            </w:r>
            <w:r>
              <w:rPr>
                <w:b/>
                <w:sz w:val="24"/>
                <w:szCs w:val="24"/>
              </w:rPr>
              <w:t>развития и внедрения  независимой системы оценки результатов образования на всех уровнях системы образования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зависимой формы государственной (итоговой) аттестации выпускников 9-х классов (приобретение расходных материалов к оргтехнике, компьютеров, сканеров, принтеров, ГСМ, запчастей к школьным автобусам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разовательные учреждения,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обучающихся общеобразовательных учреждений, освоивших программы основного общего образования и получивших аттестаты об образовани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;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 (приобретение ГСМ и запчастей)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образовательные учреждения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выпускников общеобразовательных учреждений, освоивших программы среднего (полного) общего образования  и получивших аттестат об образовании;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т среднего балла по обязательным предметам единого государственного экзамена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овых исследований качества начального общего образования (расходные материалы к оргтехнике, командировочные расходы, транспортные расходы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образовательные учреждения,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е результатов мониторинга достижений обучающихся, освоивших программу начального общего образования показателям качества образовательного учрежден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,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,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единой информационной системы сферы образования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й системы оказания услуг в сфере дошкольного и общего образования: электронные дневники, электронные журналы, электронные паспорта. электронная очередь  по постановке на учет и направлению детей в дошкольные образовательные учреждения (приобретение оргтехники, оплата услуг Интернет, оплата обслуживания техник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льского муниципального района, образовательные учреждения.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У, перешедших  на электронные услуги в сфере дошко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Создание условий для развития государственной и общественной оценки  деятельности образовательных учреждени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профессиональной аккредитации образовательных программ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дистанционного обучения профессиональных и общественных экспертов по вопросам  оценки качества образования (оплата услуг Интернет, расходные материалы к оргтехнике, транспортные расходы 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5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Аналитическое, методическое и информационное сопровождение  мероприятий программы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удовлетворенности родителей предоставляемыми образовательными услугами в учреждениях ВМ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удовлетворённых предоставляемыми образовательными услугами в учреждениях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комплекса мер по модернизации системы общего образования ВМ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 модернизации системы образования ВМ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работы  школьных сайтов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среди педагогов и учащихся по вопросам изменений происходящих в образовательной системе ВМ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ольского муниципального района, методический кабин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7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>О.Н.Сазан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5:00Z</dcterms:created>
  <dc:creator>Наталья</dc:creator>
  <dc:description/>
  <cp:keywords/>
  <dc:language>en-US</dc:language>
  <cp:lastModifiedBy>МАШБЮРО</cp:lastModifiedBy>
  <cp:lastPrinted>2014-11-10T10:24:00Z</cp:lastPrinted>
  <dcterms:modified xsi:type="dcterms:W3CDTF">2014-11-10T07:29:00Z</dcterms:modified>
  <cp:revision>4</cp:revision>
  <dc:subject/>
  <dc:title> </dc:title>
</cp:coreProperties>
</file>