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9.12.2014г.   №   429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я в Положение об оплате  тру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ников муниципальных образовательных учрежден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льтуры и искусства Вольского муниципального района»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ное постановлением администрации Вольского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от 13.12.2013 года № 2697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В целях урегулирования отношений в сфере оплаты труда,  в соответствии с Трудовым кодексом Российской Федерации, на основании решения Вольского муниципального Собрания от 06.11.2014 года 4/47-344 «Об индексации (увеличении) должностных окладов работников муниципальных учреждений культуры Вольского муниципального района» и ст. 38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 Внести в Положение об оплате труда работников муниципальных  образовательных учреждений культуры  и искусства Вольского муниципального района, утверждённое  постановлением администрации Вольского муниципального района от 13.12.2013 года № 2697, изложив приложение 1 в новой редакции (приложение).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    Настоящее постановление вступает в силу с момента   официального опубликования и распространяется на правоотношения, возникшие с 01 октября 2014 год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09.12.2014г. № 4294</w:t>
      </w:r>
    </w:p>
    <w:p>
      <w:pPr>
        <w:pStyle w:val="Normal"/>
        <w:jc w:val="right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ложению об оплате труда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ников муниципальных образовательных учреждений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льтуры и искусства Вольского муниципального района,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тверждённого постановлением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льского 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клады руководителей учреждений дополните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2"/>
        <w:gridCol w:w="1355"/>
        <w:gridCol w:w="1417"/>
        <w:gridCol w:w="1418"/>
        <w:gridCol w:w="1417"/>
      </w:tblGrid>
      <w:tr>
        <w:trPr>
          <w:trHeight w:val="2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 оплате труда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4,00</w:t>
            </w:r>
          </w:p>
        </w:tc>
      </w:tr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00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 (заведующий отделением и др.)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4,00</w:t>
            </w:r>
          </w:p>
        </w:tc>
      </w:tr>
    </w:tbl>
    <w:p>
      <w:pPr>
        <w:pStyle w:val="Normal"/>
        <w:spacing w:lineRule="auto" w:line="360" w:before="136" w:after="204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136" w:after="20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Ставки заработной платы </w:t>
      </w:r>
      <w:r>
        <w:rPr>
          <w:color w:val="000000"/>
          <w:sz w:val="24"/>
          <w:szCs w:val="24"/>
        </w:rPr>
        <w:t xml:space="preserve">педагогических работ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 дополните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559"/>
        <w:gridCol w:w="170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 (преподаватель, концертмейстер, метод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9,00</w:t>
            </w:r>
          </w:p>
        </w:tc>
      </w:tr>
    </w:tbl>
    <w:p>
      <w:pPr>
        <w:pStyle w:val="Normal"/>
        <w:spacing w:lineRule="auto" w:line="360" w:before="136" w:after="204"/>
        <w:jc w:val="right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клады учебно-вспомогательного персонал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61"/>
        <w:gridCol w:w="2678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348,00</w:t>
            </w:r>
          </w:p>
        </w:tc>
      </w:tr>
    </w:tbl>
    <w:p>
      <w:pPr>
        <w:pStyle w:val="Normal"/>
        <w:spacing w:lineRule="auto" w:line="360" w:before="136" w:after="20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36" w:after="20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клады технических работни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 дополните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1"/>
        <w:gridCol w:w="269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ё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6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6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9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8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6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щ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48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учебной ч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8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электр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8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6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5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во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6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модель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</w:tabs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32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p>
      <w:pPr>
        <w:pStyle w:val="S1"/>
        <w:spacing w:lineRule="auto" w:line="240"/>
        <w:ind w:hanging="0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1"/>
        <w:spacing w:lineRule="auto" w:line="240"/>
        <w:ind w:hanging="0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О. Н. Сазанов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480"/>
      <w:ind w:firstLine="700"/>
      <w:jc w:val="both"/>
    </w:pPr>
    <w:rPr>
      <w:rFonts w:eastAsia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5:00Z</dcterms:created>
  <dc:creator>Наталья</dc:creator>
  <dc:description/>
  <cp:keywords/>
  <dc:language>en-US</dc:language>
  <cp:lastModifiedBy>МАШБЮРО</cp:lastModifiedBy>
  <cp:lastPrinted>2014-12-11T10:41:00Z</cp:lastPrinted>
  <dcterms:modified xsi:type="dcterms:W3CDTF">2014-12-11T07:42:00Z</dcterms:modified>
  <cp:revision>6</cp:revision>
  <dc:subject/>
  <dc:title> </dc:title>
</cp:coreProperties>
</file>