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1.2014г.   №   374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ий район,  с. Девичьи Горки,  ул. Колхозная  б/н, в районе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В, 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о ст. 11, ст. 28 Земельного кодекса Российской Федерации,  п.п. 1, 2 ст. 4 Федерального закона     от 07.07.2003 г.     № 112-ФЗ «О личном подсобном хозяйстве», п. 1 ч. 1 ст. 5 Закона Саратовской   области «О земле»  и на основании заявления Гущихиной Юлии Сергеевны от 29.10.2014г.,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Вольский      район,      с. Девичьи Горки, ул. Колхозная  б/н, в районе дома № 1В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3000 кв.м., расположенному по адресу:   Саратовская область,   Вольский         район,    с. Девичьи Горки,   ул. Колхозная  б/н, в районе дома № 1В, адрес: Саратовская область,  Вольский район, с. Девичьи Горки,  ул. Колхозная, дом № 1Г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5 улицы, ч. 3.2.11.3 раздела 3.2.11, главы 3, дополнить «№ 1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 xml:space="preserve">муниципального района                                                            И.И. Пивовар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0:00Z</dcterms:created>
  <dc:creator>Наталья</dc:creator>
  <dc:description/>
  <cp:keywords/>
  <dc:language>en-US</dc:language>
  <cp:lastModifiedBy>МАШБЮРО</cp:lastModifiedBy>
  <cp:lastPrinted>2014-11-10T10:27:00Z</cp:lastPrinted>
  <dcterms:modified xsi:type="dcterms:W3CDTF">2014-11-10T07:30:00Z</dcterms:modified>
  <cp:revision>2</cp:revision>
  <dc:subject/>
  <dc:title> </dc:title>
</cp:coreProperties>
</file>