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6.11.2014г.   №   372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от  14.04.2014 г. № 12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размещения рекламных конструкц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льского  муниципального район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от 13.03.2006г. № 38-ФЗ «О рекламе»,  ст. 15 Федерального закона от 06.10.2003г.  № 131-ФЗ «Об общих принципах организации местного самоуправления в Российской Федерации» и на основании ст. 38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Внести в постановление  администрации Вольского муниципального района  от  14.04.2014 г. № 1281 «Об утверждении схемы размещения рекламных конструкций  на территории Вольского  муниципального района» изменения изложив Приложение в новой редакции</w:t>
      </w:r>
      <w:r>
        <w:rPr>
          <w:sz w:val="28"/>
        </w:rPr>
        <w:t xml:space="preserve">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возложить на              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Настоящее постановление вступает в силу с момента официального опубликования.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риложение к постановлению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администрации Вольского муниципального района</w:t>
      </w:r>
    </w:p>
    <w:p>
      <w:pPr>
        <w:pStyle w:val="212"/>
        <w:tabs>
          <w:tab w:val="clear" w:pos="5103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от 06.11.2014г. 3 3725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СХЕМА</w:t>
      </w:r>
    </w:p>
    <w:p>
      <w:pPr>
        <w:pStyle w:val="Normal"/>
        <w:spacing w:lineRule="atLeast" w:line="20"/>
        <w:jc w:val="center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РАЗМЕЩЕНИЯ РЕКЛАМНЫХ КОНСТРУКЦИЙ НА ТЕРРИТОРИИ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ольского муниципального района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татья 1. Цели настоящей  схемы размещения рекламных конструкций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Настоящая схема размещения рекламных конструкций на территории Вольского муниципального района  (далее - Схема) устанавливает необходимые требования по обеспечению благоприятной визуально-рекламной среды для граждан, имущества физических или юридических лиц, государственного или муниципального имущества при размещении, эксплуатации и утилизации рекламных конструкций на территории Вольского муниципального района. Определяет соответствие размещения наружной рекламы архитектурному облику сложившейся застройки. 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татья 2. Сфера применения Схемы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Настоящая Схема регулирует отношения, возникающие при распространении наружной рекламы с использованием щитов, стендов, перетяжек, электронных табло и иных технических средств стабильного территориального размещения (далее - рекламные конструкции), эксплуатации, техническом обслуживании, модернизации и оценке соответствия размещения рекламных конструкций.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Настоящая Схема распространяется на рекламные конструкции.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Содержащиеся в настоящей Схеме обязательные требования к объектам и субъектам визуально-рекламного регулирования  могут быть изменены только путем внесения изменений и дополнений в настоящую Схему. 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татья 3. Объекты и субъекты визуально-рекламного регулирования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Объектами визуально-рекламного регулирования настоящей Схемы являются рекламные конструкции вне зависимости от страны изготовления, а также процессы размещения, монтажа, эксплуатации и модернизации рекламных конструкций, а также процессы оценки рекламных конструкций.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Субъектами визуально-рекламного регулирования настоящей Схемы являются органы местного самоуправления, уполномоченные органы и лица, участвующие в процессах размещения и утилизации рекламных конструкций, а также в процессах оценки состояния рекламных конструкций. 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татья 4. Основные понятия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ля целей настоящей Схемы используются следующие основные понятия: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Наружная реклама (по тексту допустимо - рекламные конструкции) - щитовые конструкции, стенды, тумбы, панели-кронштейны, настенные панно, перетяжки, электронные табло, проекционные, лазерные и иные технические средства, конструкции с элементами ориентирующей информации, информирующие о маршрутах движения и находящихся на них объектах, арки, порталы, рамы с рекламной информацией и иные технические средства стабильного территориального размещения, функционально предназначенные для размещения на них рекламной информации, в том числе на внешних стенах, крышах и иных конструктивных элементах зданий, строений и сооружений.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Рекламная поверхность - поверхность рекламной конструкции, предназначенная для распространения рекламы.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Ответственный за эксплуатацию - лицо, эксплуатирующее рекламную конструкцию и несущее ответственность за выполнение требований эксплуатационной документации, а также требований технической безопасности при эксплуатации рекламных конструкций.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Эксплуатация - стадия жизненного цикла рекламной конструкции, на которой осуществляется использование рекламной конструкции по назначению, ее техническое обслуживание, наладка, модернизация и ремонт.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Срок службы рекламной конструкции - установленный проектной документацией период, в течение которого рекламная конструкция может эксплуатироваться. 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татья 5. Виды рекламных конструкций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По месту расположения рекламные конструкции подразделяются на следующие типы: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отдельно стоящие рекламные конструкции - стационарные наземные рекламные конструкции на собственных опорах;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рекламные конструкции, располагаемые на внешних стенах, крышах и иных конструктивных элементах зданий, строений и сооружений, остановочных пунктов движения общественного транспорта;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рекламные конструкции, располагаемые на столбах освещения, опорах контактной сети.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По площади рекламного поля отдельно стоящие рекламные конструкции подразделяются на следующие категории: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малогабаритные рекламные конструкции с площадью одного рекламного поля (стороны) менее 6 кв. м;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крупногабаритные рекламные конструкции с площадью одного рекламного поля (стороны) от 6 кв. м до 18 кв. м включительно;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По высоте размещения рекламного поля отдельно стоящие рекламные конструкции подразделяются на следующие категории: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рекламные конструкции малой высоты - верхний край рекламного поля расположен на высоте не более 4,5 м от поверхности размещения; 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рекламные конструкции нормальной высоты - верхний край рекламного поля расположен на высоте от 4,5 до 7 м от поверхности размещения;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Применяемые технологии демонстрации реклам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ти-форматы – двухсторонние рекламные конструкции с внутренней подсветкой , имеющие два информационных поля, площадь каждого из которых составляет не более 2 квадратных метра, состоящие из основания, каркаса и информационного пол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иллары- рекламные конструкции с внутренней подсветкой (трехгранные тумбы), с тремя информационными полями, площадь каждого из которых составляет от 2 до 4 кв.м, состоящие из основания, каркаса и информационных по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ти-борды- рекламные конструкции с внутренней подсветкой , имеющие одно или два информационных поля, площадь каждого из которых составляет от 4  до 10  квадратных метра, состоящие из фундамента,  каркаса, опоры  и информационного пол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Щиты- щитовые рекламные конструкции , имеющие одно или два информационных поля, площадью 18 кв.м, состоящие из фундамента,  каркаса, опоры  и информационного пол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ндмауэры – рекламные конструкции, размещаемые на плоскости стен  зданий или сооружений, состоящие из каркаса, элементов крепления и одного информационного поля и закрывающие не более 15% фасад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лектронные табло- реклам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екламные конструкции – совмещенные с элементами уличной мебели, терминалах оплаты, мусорных контейнерах и на элементах остановочных пунк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sub_4"/>
      <w:bookmarkEnd w:id="0"/>
      <w:r>
        <w:rPr>
          <w:b/>
          <w:bCs/>
          <w:sz w:val="24"/>
          <w:szCs w:val="24"/>
        </w:rPr>
        <w:t>Статья 6. Общие требования к наружной рекламе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4"/>
      <w:bookmarkStart w:id="2" w:name="sub_42"/>
      <w:bookmarkEnd w:id="1"/>
      <w:bookmarkEnd w:id="2"/>
      <w:r>
        <w:rPr>
          <w:sz w:val="24"/>
          <w:szCs w:val="24"/>
        </w:rPr>
        <w:t>1.Наружная реклама не долж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" w:name="sub_42"/>
      <w:bookmarkEnd w:id="3"/>
      <w:r>
        <w:rPr>
          <w:sz w:val="24"/>
          <w:szCs w:val="24"/>
        </w:rPr>
        <w:t>- вызывать ослепление участников движения светом, в том числе отраженны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граничивать видимость, мешать восприятию водителем дорожной обстановки или эксплуатации транспортного сред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здавать звуки, которые могут быть услышаны в пределах автомобильной дороги лицами с нормальным слух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" w:name="sub_43"/>
      <w:r>
        <w:rPr>
          <w:sz w:val="24"/>
          <w:szCs w:val="24"/>
        </w:rPr>
        <w:t>- в границах полосы отвода запрещается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" w:name="sub_43"/>
      <w:r>
        <w:rPr>
          <w:sz w:val="24"/>
          <w:szCs w:val="24"/>
        </w:rPr>
        <w:t xml:space="preserve">- установка в придорожной полосе автомобильной дороги допускается при наличии согласия в письменной форме с владельцами автомобильной дороги; </w:t>
      </w:r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6" w:name="sub_5"/>
      <w:r>
        <w:rPr>
          <w:b/>
          <w:bCs/>
          <w:sz w:val="24"/>
          <w:szCs w:val="24"/>
        </w:rPr>
        <w:t>Статья 7. Требования к средствам наружной рекламы</w:t>
      </w:r>
      <w:bookmarkEnd w:id="6"/>
    </w:p>
    <w:p>
      <w:pPr>
        <w:pStyle w:val="Normal"/>
        <w:autoSpaceDE w:val="false"/>
        <w:jc w:val="both"/>
        <w:rPr>
          <w:sz w:val="24"/>
          <w:szCs w:val="24"/>
        </w:rPr>
      </w:pPr>
      <w:bookmarkStart w:id="7" w:name="sub_52"/>
      <w:bookmarkEnd w:id="7"/>
      <w:r>
        <w:rPr>
          <w:sz w:val="24"/>
          <w:szCs w:val="24"/>
        </w:rPr>
        <w:t>1. Конструкции средств наружной рекламы должны соответствовать строительным нормам и правилам, другим нормативным документ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8" w:name="sub_52"/>
      <w:bookmarkStart w:id="9" w:name="sub_53"/>
      <w:bookmarkEnd w:id="8"/>
      <w:bookmarkEnd w:id="9"/>
      <w:r>
        <w:rPr>
          <w:sz w:val="24"/>
          <w:szCs w:val="24"/>
        </w:rPr>
        <w:t>2.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0" w:name="sub_53"/>
      <w:bookmarkStart w:id="11" w:name="sub_54"/>
      <w:bookmarkEnd w:id="10"/>
      <w:bookmarkEnd w:id="11"/>
      <w:r>
        <w:rPr>
          <w:sz w:val="24"/>
          <w:szCs w:val="24"/>
        </w:rPr>
        <w:t>3. Не допускается повреждение сооружений при креплении к ним средств размещения рекламы, а также снижение их прочности и устойчив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2" w:name="sub_54"/>
      <w:bookmarkStart w:id="13" w:name="sub_55"/>
      <w:bookmarkEnd w:id="12"/>
      <w:bookmarkEnd w:id="13"/>
      <w:r>
        <w:rPr>
          <w:sz w:val="24"/>
          <w:szCs w:val="24"/>
        </w:rPr>
        <w:t>4. В средствах наружной рекламы используют осветительные приборы промышленного изготовления, обеспечивающие требования электро- и пожаробезопасности. Осветительные приборы и устройства, подключаемые к электросети, должны соответствовать требованиям Правил устройства электроустановок, а их эксплуатация - требованиям Правил эксплуатации и техники безопас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4" w:name="sub_55"/>
      <w:bookmarkStart w:id="15" w:name="sub_56"/>
      <w:bookmarkEnd w:id="14"/>
      <w:r>
        <w:rPr>
          <w:sz w:val="24"/>
          <w:szCs w:val="24"/>
        </w:rPr>
        <w:t>5. При внутреннем или наружном освещении рекламы осветительные приборы и устройства должны быть установлены таким образом, чтобы исключить прямое попадание световых лучей на проезжую часть.</w:t>
      </w:r>
      <w:bookmarkStart w:id="16" w:name="sub_57"/>
      <w:bookmarkEnd w:id="15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, снеговую и вибрационную нагруз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7" w:name="sub_510"/>
      <w:bookmarkEnd w:id="16"/>
      <w:bookmarkEnd w:id="17"/>
      <w:r>
        <w:rPr>
          <w:sz w:val="24"/>
          <w:szCs w:val="24"/>
        </w:rPr>
        <w:t>7. Средство наружной рекламы должно иметь маркировку с указанием рекламораспространителя и номера его телефона. Маркировка должна быть размещена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8" w:name="sub_510"/>
      <w:bookmarkStart w:id="19" w:name="sub_6"/>
      <w:bookmarkEnd w:id="18"/>
      <w:r>
        <w:rPr>
          <w:b/>
          <w:bCs/>
          <w:sz w:val="24"/>
          <w:szCs w:val="24"/>
        </w:rPr>
        <w:t>Статья 8. Правила размещения средств наружной рекламы</w:t>
      </w:r>
      <w:bookmarkEnd w:id="19"/>
    </w:p>
    <w:p>
      <w:pPr>
        <w:pStyle w:val="Normal"/>
        <w:autoSpaceDE w:val="false"/>
        <w:jc w:val="both"/>
        <w:rPr>
          <w:sz w:val="24"/>
          <w:szCs w:val="24"/>
        </w:rPr>
      </w:pPr>
      <w:bookmarkStart w:id="20" w:name="sub_61"/>
      <w:bookmarkEnd w:id="20"/>
      <w:r>
        <w:rPr>
          <w:sz w:val="24"/>
          <w:szCs w:val="24"/>
        </w:rPr>
        <w:t>1. Средства наружной рекламы не должны ограничивать видимость технических средств организации дорожного движения, уменьшать габарит инженерных сооружений, а также не должны быть размещены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1" w:name="sub_61"/>
      <w:bookmarkEnd w:id="21"/>
      <w:r>
        <w:rPr>
          <w:sz w:val="24"/>
          <w:szCs w:val="24"/>
        </w:rPr>
        <w:t>- на одной опоре, в створе и в одном сечении с дорожными знаками и светофор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2" w:name="sub_6103"/>
      <w:bookmarkEnd w:id="22"/>
      <w:r>
        <w:rPr>
          <w:sz w:val="24"/>
          <w:szCs w:val="24"/>
        </w:rPr>
        <w:t>- на аварийно-опасных участках дорог и улиц, на железнодорожных переездах в пределах границ транспортных развязок в разных уровнях, мостовых сооружениях, в туннелях и под путепроводами, а также на расстоянии менее 350 м от них вне населенных пунктов и 50 м - в населенных пунктах, непосредственно над въездами в туннели и выездами из туннелей и ближе 10 м от них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3" w:name="sub_6103"/>
      <w:bookmarkEnd w:id="23"/>
      <w:r>
        <w:rPr>
          <w:sz w:val="24"/>
          <w:szCs w:val="24"/>
        </w:rPr>
        <w:t>- на участках автомобильных дорог и улиц с высотой насыпи земляного полотна более 2 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участках автомобильных дорог вне населенных пунктов с радиусом кривой в плане менее 1200 м, в населенных пунктах - на участках дорог и улиц с радиусом кривой в плане менее 600 м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4" w:name="sub_6106"/>
      <w:bookmarkEnd w:id="24"/>
      <w:r>
        <w:rPr>
          <w:sz w:val="24"/>
          <w:szCs w:val="24"/>
        </w:rPr>
        <w:t>- над проезжей частью и обочинами дорог, а также на разделительных поло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5" w:name="sub_6106"/>
      <w:bookmarkEnd w:id="25"/>
      <w:r>
        <w:rPr>
          <w:sz w:val="24"/>
          <w:szCs w:val="24"/>
        </w:rPr>
        <w:t>- на дорожных ограждениях и направляющих устройств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подпорных стенах, деревьях, скалах и других природных объект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 участках автомобильных дорог с расстоянием видимости менее 350 м вне населенных пунктов и 150 м - в населенных пункт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лиже 25 м от остановок маршрутных транспортных средств (исключение размещение рекламы на автобусных остановках)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6" w:name="sub_6111"/>
      <w:bookmarkEnd w:id="26"/>
      <w:r>
        <w:rPr>
          <w:sz w:val="24"/>
          <w:szCs w:val="24"/>
        </w:rPr>
        <w:t>- в пределах границ наземных пешеходных переходов и пересечениях автомобильных дорог или улиц в одном уровне, а также на расстоянии менее 150 м от них вне населенных пунктов, 50 м - в населенных пунктах;</w:t>
      </w:r>
    </w:p>
    <w:p>
      <w:pPr>
        <w:pStyle w:val="Normal"/>
        <w:autoSpaceDE w:val="false"/>
        <w:jc w:val="both"/>
        <w:rPr/>
      </w:pPr>
      <w:bookmarkStart w:id="27" w:name="sub_6111"/>
      <w:bookmarkStart w:id="28" w:name="sub_6112"/>
      <w:bookmarkEnd w:id="27"/>
      <w:bookmarkEnd w:id="28"/>
      <w:r>
        <w:rPr>
          <w:sz w:val="24"/>
          <w:szCs w:val="24"/>
        </w:rPr>
        <w:t>- сбоку от автомобильной дороги или улицы на расстоянии менее 10 м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0%D1%80%D1%85%D0%B8%D1%82%D0%B5%D0%BA%D1%82%D1%83%D1%80%D0%B0%5C%D1%81%D1%85%D0%B5%D0%BC%D0%B0%20%D1%80%D0%B0%D0%B7%D0%BC%D0%B5%D1%89%D0%B5%D0%BD%D0%B8%D1%8F%20%D1%80%D0%B5%D0%BA%D0%BB%D0%B0%D0%BC%D0%BD%D1%8B%D1%85%20%D0%BA%D0%BE%D0%BD%D1%81%D1%82%D1%80%D1%83%D0%BA%D1%86%D0%B8%D0%B9.docx" \l "sub_11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бровки земляного полотна автомобильной дороги (бордюрного камня) вне населенных пунктов и на расстоянии менее 5 м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0%D1%80%D1%85%D0%B8%D1%82%D0%B5%D0%BA%D1%82%D1%83%D1%80%D0%B0%5C%D1%81%D1%85%D0%B5%D0%BC%D0%B0%20%D1%80%D0%B0%D0%B7%D0%BC%D0%B5%D1%89%D0%B5%D0%BD%D0%B8%D1%8F%20%D1%80%D0%B5%D0%BA%D0%BB%D0%B0%D0%BC%D0%BD%D1%8B%D1%85%20%D0%BA%D0%BE%D0%BD%D1%81%D1%82%D1%80%D1%83%D0%BA%D1%86%D0%B8%D0%B9.docx" \l "sub_11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*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в населенных пунктах до ближайшего края наружной рекла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9" w:name="sub_6112"/>
      <w:bookmarkEnd w:id="29"/>
      <w:r>
        <w:rPr>
          <w:sz w:val="24"/>
          <w:szCs w:val="24"/>
        </w:rPr>
        <w:t>- сбоку от автомобильной дороги или улицы на расстоянии менее высоты средства наружной рекламы, если верхняя точка находится на высоте более 10 м или менее 5 м над уровнем проезжей ч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0" w:name="sub_62"/>
      <w:bookmarkEnd w:id="30"/>
      <w:r>
        <w:rPr>
          <w:sz w:val="24"/>
          <w:szCs w:val="24"/>
        </w:rPr>
        <w:t>2. На автомобильных дорогах нижний край рекламного щита или крепящих его конструкций размещают на высоте не менее 2,0 м от уровня поверхности участка, на котором расположено средство размещения рекламы, а на территории городских и сельских поселений - на высоте не менее 4,5 м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1" w:name="sub_62"/>
      <w:bookmarkStart w:id="32" w:name="sub_63"/>
      <w:bookmarkEnd w:id="31"/>
      <w:bookmarkEnd w:id="32"/>
      <w:r>
        <w:rPr>
          <w:sz w:val="24"/>
          <w:szCs w:val="24"/>
        </w:rPr>
        <w:t>3. Расстояние в плане от фундамента до границы имеющихся подземных коммуникаций должно быть не менее 1 м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3" w:name="sub_63"/>
      <w:bookmarkStart w:id="34" w:name="sub_64"/>
      <w:bookmarkEnd w:id="33"/>
      <w:bookmarkEnd w:id="34"/>
      <w:r>
        <w:rPr>
          <w:sz w:val="24"/>
          <w:szCs w:val="24"/>
        </w:rPr>
        <w:t>4. Удаление средств наружной рекламы от линий электропередачи осветительной сети должно быть не менее 1,0 м.</w:t>
      </w:r>
    </w:p>
    <w:p>
      <w:pPr>
        <w:pStyle w:val="Normal"/>
        <w:autoSpaceDE w:val="false"/>
        <w:jc w:val="both"/>
        <w:rPr/>
      </w:pPr>
      <w:bookmarkStart w:id="35" w:name="sub_64"/>
      <w:bookmarkStart w:id="36" w:name="sub_66"/>
      <w:bookmarkEnd w:id="35"/>
      <w:r>
        <w:rPr>
          <w:sz w:val="24"/>
          <w:szCs w:val="24"/>
        </w:rPr>
        <w:t xml:space="preserve">5. Расстояние от средств наружной рекламы до дорожных знаков и светофоров должно быть не менее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0%D1%80%D1%85%D0%B8%D1%82%D0%B5%D0%BA%D1%82%D1%83%D1%80%D0%B0%5C%D1%81%D1%85%D0%B5%D0%BC%D0%B0%20%D1%80%D0%B0%D0%B7%D0%BC%D0%B5%D1%89%D0%B5%D0%BD%D0%B8%D1%8F%20%D1%80%D0%B5%D0%BA%D0%BB%D0%B0%D0%BC%D0%BD%D1%8B%D1%85%20%D0%BA%D0%BE%D0%BD%D1%81%D1%82%D1%80%D1%83%D0%BA%D1%86%D0%B8%D0%B9.docx" \l "sub_66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аблиц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  <w:bookmarkEnd w:id="36"/>
    </w:p>
    <w:p>
      <w:pPr>
        <w:pStyle w:val="Normal"/>
        <w:autoSpaceDE w:val="false"/>
        <w:ind w:firstLine="720"/>
        <w:jc w:val="right"/>
        <w:rPr>
          <w:b/>
          <w:b/>
          <w:sz w:val="24"/>
          <w:szCs w:val="24"/>
        </w:rPr>
      </w:pPr>
      <w:bookmarkStart w:id="37" w:name="sub_661"/>
      <w:bookmarkEnd w:id="37"/>
      <w:r>
        <w:rPr>
          <w:b/>
          <w:bCs/>
          <w:sz w:val="24"/>
          <w:szCs w:val="24"/>
        </w:rPr>
        <w:t>Таблица 1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8" w:name="sub_661"/>
      <w:bookmarkStart w:id="39" w:name="sub_661"/>
      <w:bookmarkEnd w:id="39"/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695"/>
        <w:gridCol w:w="1470"/>
        <w:gridCol w:w="1397"/>
        <w:gridCol w:w="6"/>
      </w:tblGrid>
      <w:tr>
        <w:trPr/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ешенная скорость движения на дороге (улице), км/ч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рекламного объявления, м2</w:t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5 до 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6 до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6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и мене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нижение до 50% значений расстояний, указанных в таблице 1, при размещении средств наружной рекламы после дорожных знаков и светофоров (по ходу движе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0" w:name="sub_67"/>
      <w:r>
        <w:rPr>
          <w:sz w:val="24"/>
          <w:szCs w:val="24"/>
        </w:rPr>
        <w:t>6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1а.</w:t>
      </w:r>
      <w:bookmarkEnd w:id="40"/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bookmarkStart w:id="41" w:name="sub_671"/>
      <w:bookmarkEnd w:id="41"/>
      <w:r>
        <w:rPr>
          <w:b/>
          <w:bCs/>
          <w:sz w:val="24"/>
          <w:szCs w:val="24"/>
        </w:rPr>
        <w:t>Таблица 1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2" w:name="sub_671"/>
      <w:bookmarkStart w:id="43" w:name="sub_671"/>
      <w:bookmarkEnd w:id="43"/>
    </w:p>
    <w:tbl>
      <w:tblPr>
        <w:tblW w:w="8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011"/>
        <w:gridCol w:w="1951"/>
        <w:gridCol w:w="14"/>
      </w:tblGrid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змещения наружной рекламы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рекламного объявления, м2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6 до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нее 6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ределах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пределами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B050"/>
          <w:sz w:val="24"/>
          <w:szCs w:val="24"/>
          <w:lang w:eastAsia="en-US"/>
        </w:rPr>
      </w:pPr>
      <w:r>
        <w:rPr>
          <w:color w:val="00B05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4" w:name="sub_69"/>
      <w:bookmarkEnd w:id="44"/>
      <w:r>
        <w:rPr>
          <w:sz w:val="24"/>
          <w:szCs w:val="24"/>
        </w:rPr>
        <w:t>7. Не допускается размещение рекламы путем нанесения либо вкрапления, с использованием строительных материалов, краски, дорожной разметки и т.п., в поверхность автомобильных дорог и у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5" w:name="sub_69"/>
      <w:bookmarkStart w:id="46" w:name="sub_610"/>
      <w:bookmarkEnd w:id="45"/>
      <w:bookmarkEnd w:id="46"/>
      <w:r>
        <w:rPr>
          <w:sz w:val="24"/>
          <w:szCs w:val="24"/>
        </w:rPr>
        <w:t>8. 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Normal"/>
        <w:autoSpaceDE w:val="false"/>
        <w:jc w:val="both"/>
        <w:rPr/>
      </w:pPr>
      <w:bookmarkStart w:id="47" w:name="sub_610"/>
      <w:bookmarkStart w:id="48" w:name="sub_611"/>
      <w:bookmarkEnd w:id="47"/>
      <w:bookmarkEnd w:id="48"/>
      <w:r>
        <w:rPr>
          <w:sz w:val="24"/>
          <w:szCs w:val="24"/>
        </w:rPr>
        <w:t>9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9" w:name="sub_611"/>
      <w:bookmarkStart w:id="50" w:name="sub_612"/>
      <w:bookmarkEnd w:id="49"/>
      <w:r>
        <w:rPr>
          <w:sz w:val="24"/>
          <w:szCs w:val="24"/>
        </w:rPr>
        <w:t xml:space="preserve">10. Фундаменты размещения стационарных средств наружной рекламы должны быть заглублены на 15-20 см ниже уровня грунта с последующим восстановлением газона на нем. Фундаменты опор не должны выступать над уровнем земли более чем на 5 см. </w:t>
      </w:r>
      <w:bookmarkStart w:id="51" w:name="sub_613"/>
      <w:bookmarkEnd w:id="5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 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bookmarkEnd w:id="51"/>
      <w:r>
        <w:rPr>
          <w:sz w:val="24"/>
          <w:szCs w:val="24"/>
          <w:lang w:eastAsia="ru-RU"/>
        </w:rPr>
        <w:t>12. Места установки средств наружной рекламы должны быть согласованы с инженерными службами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Удаление средств наружной рекламы от сетей инженерно- технического обеспечения должно быть  не менее расстояния соответствующего величине охранных зон данных сетей.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тья 9. Требования к размещению вновь устанавливаемых отдельно стоящих рекламных конструкций на территории Вольского муниципального района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Унификация видов рекламных конструкций, мест и приемов их размещения с учетом характерных типов средовых ситуаций (угол, перекресток, квартал, магистраль, транспортная развязка и т.п.). 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Упорядоченное размещение рекламных конструкций относительно основных архитектурно-планировочных элементов и относительно друг друга. 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Координация рекламных плоскостей рекламных конструкций в соответствии с планировочными осями. 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 одной улице (площади) устанавливаются рекламные конструкции, сохраняющие между собой стилистическое единство. 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Рекламные конструкции, размещаемые на конструктивных элементах зданий и сооружений, не могут нарушать архитектурный и художественный облик здания, сооружения, создавать помехи для очистки кровель от снега и льда. 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Во избежание искажения целостности восприятия архитектуры зданий запрещается установка и эксплуатация на главных фасадах зданий крупноформатных щитовых и баннерных рекламных конструкций рекламы и информации, закрывающих не более 15% фасада здания, остекление витрин и окон, архитектурные детали и декоративное оформление. Предпочтение отдается рекламным конструкциям со сменным рекламно-информационным полем или светодинамическим конструкциям. 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Перед фасадом крупных торговых центров могут быть установлены рекламные конструкции, выполненные по индивидуальным проектам, уличная мебель с информацией об арендаторах или услугах торгового центра, улучшающие благоустройство прилегающих территорий, при соблюдении следующих условий: 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число арендаторов превышает возможность размещения вывесок на фасаде здания; 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памятниках культуры, истории, архитектуры запрещено размещать более одной вывески. 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Размещение стационарных рекламных конструкций на незастроенных территориях возможно в пределах автодороги (не более 10 метров от асфальтового покрытия). При условии отдаления на большее расстояние предусматривать проведение полевых археологических исследований (разведок).</w:t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 Производить размещение носителей информации (вывесок, рекламы) на фасадах объектов культурного наследия исключительно с разрешения госоргана, уполномоченного в области охраны объектов культурного наследия, в соответствии и на основании согласованного проекта. 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татья 10. Размещение рекламных конструкций по Вольскому муниципальному району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согласно представленных карт лист 1-28)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Размещение рекламных конструкций по муниципальному образованию город Вольск.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 Размещение рекламных конструкций  по  Сенному муниципальному образованию: 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п. Сенной пер. Школьны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п. Сенной ул. Спортив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max 6 x 3 м 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п. Сенной ул. Привокз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п. Сенной ул. Железнодоро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п. Сенной ул. Песча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max 6 x 3 м   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Ключи ул.Соловьев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max 6 x 3 м 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Ключи ул.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max 6 x 3 м 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. Ключи  ул. Молодежная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max 6 x 3 м  </w:t>
            </w:r>
          </w:p>
        </w:tc>
      </w:tr>
    </w:tbl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  <w:lang w:eastAsia="ru-RU"/>
        </w:rPr>
        <w:t xml:space="preserve">3. Размещение рекламных конструкций по  Широкобуерак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Широкий Буерак,ул. Коммунистиче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Широкий Буерак ул. Молод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Широкий Буерак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Широкий Буерак ул. Кооператив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 . Широкий Буерак ул. Красноармей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 . Широкий Буерак ул. Кали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Богородское ул. Молод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Богородское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Богородское ул. Октябрь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Богородское ул. Зареч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Заветное  ул. Тих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Богатое  ул. Коммунистиче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. Заветное  ул. 1-я Дач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Размещение рекламных конструкций  по  Барановскому муниципальному образованию 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 Барановка ул. Ленина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Барановка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Барановка ул. Талалих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Размещение рекламных конструкций  по  Куриловскому муниципальному образованию 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Куриловка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Куриловка ул. Садов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Куриловка ул. Саратов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т. Куриловка ул. Привокз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 по  Белогорновскому муниципальному образованию: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Белогорное ул. Крас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Белогорное ул. Шко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Белогорное ул. 65-летие Октябр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  <w:lang w:eastAsia="ru-RU"/>
        </w:rPr>
        <w:t xml:space="preserve">7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по  Междуречен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еждуречье ул. Терешан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. Междуречье  ул. Избалыков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ция Буровка ул. Железнодорож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ция Буровка ул. Привокз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Покурлей  ул. Революцион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  <w:lang w:eastAsia="ru-RU"/>
        </w:rPr>
        <w:t xml:space="preserve">8. Размещение рекламных конструкций по Верхнечернав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4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ерхняя Чернавка ул. Революцион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ерхняя Чернавка ул. Чапаев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  <w:lang w:eastAsia="ru-RU"/>
        </w:rPr>
        <w:t xml:space="preserve">9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 по  Нижнечернавскому муниципальному образованию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ижняя Чернавка пл. Шко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ижняя Чернавка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ижняя Чернавка ул. Центр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ция. Нижняя Чернавка ул. Железнодоро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нция. Нижняя Чернавка ул. Элеватор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ижняя Чернавка ул. Свободы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  <w:lang w:eastAsia="ru-RU"/>
        </w:rPr>
        <w:t xml:space="preserve">10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по Кряжимское муниципальному образованию 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ряжим, ул. Зеле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ряжим, ул. Молод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ряжим, ул. Соколов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ряжим, пер. Школьны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ряжим, ул. Коммунистиче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иколаевка  ул. 9 М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Николаевка  ул. Молод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1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 по  Талалихинскому муниципальному образованию: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уликовка,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Куликовка, ул. Первомай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алалихино, ул. Гагар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алалихино, ул. Шко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. Талалихино, ул. Центр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 Размещение рекламных конструкций  по  Терсинскому муниципальному образованию 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рса, ул. 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рса,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рса, ул. Революцион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рса, ул. Пушк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рса, ул. Красный Октябр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Девичьи Горки, ул. Озер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Девичьи Горки, ул. Колхоз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Девичьи Горки, ул. Набереж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пловк, ул. Лес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епловка, ул. Талалих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max 6 x 3 м 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  <w:lang w:eastAsia="ru-RU"/>
        </w:rPr>
        <w:t xml:space="preserve">13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 по  Колоярскому муниципальному образованию 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олояр,  ул. Садов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олояр,  пл. Комсомоль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олояр, 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  <w:lang w:eastAsia="ru-RU"/>
        </w:rPr>
        <w:t xml:space="preserve">14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 по  Черкасскому муниципальному образованию 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касское, пл. Ревоюцион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касское, ул. Белый Ключ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касское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касское ул. Октябрь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Черкасское ул. Коммунистиче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Калмантай ул. Лен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Спасское  ул. Народ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  <w:lang w:eastAsia="ru-RU"/>
        </w:rPr>
        <w:t xml:space="preserve">15. </w:t>
      </w:r>
      <w:r>
        <w:rPr>
          <w:color w:val="000000"/>
          <w:sz w:val="24"/>
          <w:szCs w:val="24"/>
          <w:lang w:eastAsia="ru-RU"/>
        </w:rPr>
        <w:t>Размещение рекламных конструкций</w:t>
      </w:r>
      <w:r>
        <w:rPr>
          <w:sz w:val="24"/>
          <w:szCs w:val="24"/>
          <w:lang w:eastAsia="ru-RU"/>
        </w:rPr>
        <w:t xml:space="preserve">  по  Покровскому муниципальному образованию :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Покровка ул. Шко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Покровка ул. Централь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Покровка ул. Нов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. Размещение рекламных конструкций вдоль автомобильных дорог общего пользования федерального значения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доль федеральной трассы Р-228 «Сызрань-Саратов-Волгоград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7. </w:t>
      </w:r>
      <w:r>
        <w:rPr>
          <w:color w:val="000000"/>
          <w:sz w:val="24"/>
          <w:szCs w:val="24"/>
          <w:lang w:eastAsia="ru-RU"/>
        </w:rPr>
        <w:t>Размещение рекламных конструкций вдоль автомобильных дорог общего пользования регионального  значения.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обнаружении объектов археологического наследия вдоль автомобильных дорог общего пользования регионального значения необходимо проведение полевых археологических исследований.  </w:t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ьск - Черкасское – Каламантай – Павловка (Ульяновская область) в пределах райо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г. Балаково от  автомобильной дороги «Сызрань – Саратов – Волгоград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г. Вольску  от автомобильной дороги «Сызрань – Саратов – Волгоград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. Широкий Буера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\п к г. Шиханы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. Терс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п к с. Девичьи Горки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. Богородско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. Багай Баран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алалихино –с. Кулик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са - Тепл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. Заветное –с. Богато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/х техникуму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овка - Междуречь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иловка –Елх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асское – Колояр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жняя Чернавка –Кряжим – Николае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овка - Белогорно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ровка – Покурле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АБЗ (асфальтобетонный  завод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Богатое –Рощино - Апалих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евка – Николь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орное – Апалиха (Хвалынский район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орное – Акатная Маза (Хвалынский район) в пределах райо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ок от а/д «Сызрань – Саратов – Волгоград» с мостом ч/р Казанл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2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8. </w:t>
      </w:r>
      <w:r>
        <w:rPr>
          <w:color w:val="000000"/>
          <w:sz w:val="24"/>
          <w:szCs w:val="24"/>
          <w:lang w:eastAsia="ru-RU"/>
        </w:rPr>
        <w:t>Размещение рекламных конструкций вдоль автомобильных дорог общего пользования  местного значения.</w:t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обнаружении объектов археологического наследия вдоль автомобильных дорог общего пользования местного значения необходимо проведение полевых археологических исследований.  </w:t>
      </w:r>
    </w:p>
    <w:p>
      <w:pPr>
        <w:pStyle w:val="Normal"/>
        <w:spacing w:lineRule="atLeast" w:line="2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01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9"/>
        <w:gridCol w:w="1929"/>
      </w:tblGrid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п. Карьер от а/д «Сызрань-Саратов-Волгоград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яр –Стар.Лопастей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211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сское-Кизат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горное-ж.д ст. Бур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max 6 x 3 м 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урлей-Нов.Павл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касское-Камышовка-Александровка-Иван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митриевка-Улыб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с.Новопокровка  от а/п к с. Междуречье от а/д «Вольск- Черкасское- Калмантай- Павловка (Ульяновская обла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ловая Маза - Новопокров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90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с. Лягоши от а/д «Покровка –Белогорное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п к д. Огаревка от а/д «Спасское – Кизитовка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Шиханы – Шиханы-2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яр – Кашлей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са- ж.д.ст. Клены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ановка- Песчан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яр –Шалкино (Ульяновская область) в пределах райо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гатое –Рощино- Апалиха (Хвалынский район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ояр –Донгуз (Балтайский район) в пределах райо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  <w:tr>
        <w:trPr>
          <w:trHeight w:val="75" w:hRule="atLeast"/>
        </w:trPr>
        <w:tc>
          <w:tcPr>
            <w:tcW w:w="8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ьск - Терс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x 6 x 3 м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9. В случае обнаружения на территории, подлежащей хозяйственному освоению объектов, обладающих признаками объектов культурного наследия, в проекты проведения землеустроительных, строительных и иных работ должны быть внесены разделы об обеспечении сохранности обнаруженных объектов» ст. 36 ЫЗ от 25.06.2002г. № 73-ФЗ «Об объектах культурного наследия (памятниках истории и культуры) народов РФ». 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татья 11. Ограничение по размещению рекламных конструкций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 территории «Историко-культурной зоны» </w:t>
      </w:r>
      <w:r>
        <w:rPr>
          <w:color w:val="000000"/>
          <w:sz w:val="24"/>
          <w:szCs w:val="24"/>
        </w:rPr>
        <w:t>установлены следующие зоны ограничений на размещение рекламы и вывесок в пределах исторического центра поселения:</w:t>
      </w:r>
    </w:p>
    <w:p>
      <w:pPr>
        <w:pStyle w:val="Style3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она «А» - территория, ограниченная улицами Здравоохранения, Одесской, Революционной, Максима Горького, улицей Львова, урезом воды Волгоградского водохранилища за исключением территории, отнесённой к зоне «Б»;</w:t>
      </w:r>
    </w:p>
    <w:p>
      <w:pPr>
        <w:pStyle w:val="Style3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она «Б» - территория, ограниченная улицами Комсомольской,  Володарского, Малыковской, урезом воды Волгоградского водохранилища.</w:t>
      </w:r>
    </w:p>
    <w:p>
      <w:pPr>
        <w:pStyle w:val="Style3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пределах зоны «А» установлены следующие ограничения.</w:t>
      </w:r>
    </w:p>
    <w:p>
      <w:pPr>
        <w:pStyle w:val="Style34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установка  рекламных щитов и стендов, размещаемых на глухих поверхностях торцов и брандмауэрных стенах зданий,  на автобусных остановках при не противоречии общему архитектурно-художественному облику и цветовой гамме сложившейся застройки. </w:t>
      </w:r>
    </w:p>
    <w:p>
      <w:pPr>
        <w:pStyle w:val="Style34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установка отдельно стоящих рекламных щитов и стендов размером информационного поля более 1,5 метров по вертикали и 2 метров по горизонтали. </w:t>
      </w:r>
    </w:p>
    <w:p>
      <w:pPr>
        <w:pStyle w:val="Style34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устройство отдельно стоящих электронных табло на улице.</w:t>
      </w:r>
    </w:p>
    <w:p>
      <w:pPr>
        <w:pStyle w:val="Style34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юбых видах рекламы не допускается использование ярких цветных графических изображений, вступающих в противоречие со сложившейся цветовой гаммой застройки.</w:t>
      </w:r>
    </w:p>
    <w:p>
      <w:pPr>
        <w:pStyle w:val="Style34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пределах зоны «Б» действуют ограничения, установленные для зоны «А», а также следующие ограничения. </w:t>
      </w:r>
    </w:p>
    <w:p>
      <w:pPr>
        <w:pStyle w:val="Style34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устройство отдельно стоящих рекламных щитов, стендов. </w:t>
      </w:r>
    </w:p>
    <w:p>
      <w:pPr>
        <w:pStyle w:val="Style34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ется реклама на строительных сетках. </w:t>
      </w:r>
    </w:p>
    <w:p>
      <w:pPr>
        <w:pStyle w:val="Style34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устройство рекламных перетяжек.</w:t>
      </w:r>
    </w:p>
    <w:p>
      <w:pPr>
        <w:pStyle w:val="Style34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лама на электронных табло может предусматривать использование исключительно текстовой информации, при этом сумма линейных измерений такого электронного табло не должна превышать 3 метров, а размещаться такое табло может только в остеклённых витринах зданий, или в ином внутреннем объёме, не выступая за внешний контур (фасад) здания. </w:t>
      </w:r>
    </w:p>
    <w:p>
      <w:pPr>
        <w:pStyle w:val="Style34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а отдельных видов товаров, услуг, размещаемая в пределах остеклённых витрин зданий и сооружений не должна противоречить по своему художественному решению общему архитектурному облику здания, сооружения, а также улицы, бульвара, площади, на котором такое здание находится.</w:t>
      </w:r>
    </w:p>
    <w:p>
      <w:pPr>
        <w:pStyle w:val="Style3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пределах зоны «Б» не допускаются иные виды рекламы и рекламных конструкций, кроме указанных в части 3 настоящей статьи.</w:t>
      </w:r>
    </w:p>
    <w:p>
      <w:pPr>
        <w:pStyle w:val="Style3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граничения, устанавливаемые для зон «А» и «Б» в равной степени применяются для любых зданий и сооружений, объектов благоустройства.</w:t>
      </w:r>
    </w:p>
    <w:p>
      <w:pPr>
        <w:pStyle w:val="Style3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территориальных зонах Р-2, Р-3, Р-4, Р-6,ОС, С-1,С-2  не допускается размещение</w:t>
      </w:r>
      <w:r>
        <w:rPr>
          <w:rFonts w:cs="Times New Roman" w:ascii="Times New Roman" w:hAnsi="Times New Roman"/>
          <w:color w:val="000000"/>
        </w:rPr>
        <w:t xml:space="preserve"> рекламы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p>
      <w:pPr>
        <w:pStyle w:val="Normal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p>
      <w:pPr>
        <w:pStyle w:val="Normal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p>
      <w:pPr>
        <w:pStyle w:val="Normal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Руководитель аппарата      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14">
    <w:name w:val="ОСНОВНОЙ !!! Знак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Style34">
    <w:name w:val="ОСНОВНОЙ !!!"/>
    <w:qFormat/>
    <w:pPr>
      <w:widowControl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47:00Z</dcterms:created>
  <dc:creator>Наталья</dc:creator>
  <dc:description/>
  <cp:keywords/>
  <dc:language>en-US</dc:language>
  <cp:lastModifiedBy>МАШБЮРО</cp:lastModifiedBy>
  <cp:lastPrinted>2014-11-07T09:59:00Z</cp:lastPrinted>
  <dcterms:modified xsi:type="dcterms:W3CDTF">2014-11-07T07:00:00Z</dcterms:modified>
  <cp:revision>8</cp:revision>
  <dc:subject/>
  <dc:title> </dc:title>
</cp:coreProperties>
</file>