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4.12.2014г.    №   426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 многокон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кадастровом плане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Саратовская область,  г.Вольск, ГРС-2 (т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ключения газа находится на ул.Тихая) вдоль по ул.Локомо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ектной ГРПШ у здания кирпичного завода  дл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ого объекта (газопровод высокого д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 w:val="28"/>
          <w:szCs w:val="28"/>
        </w:rPr>
        <w:t xml:space="preserve"> ООО «Вольский кирпичный завод» от 01.12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схему расположения многоконтурного земельного участка на кадастровом плане площадью 889 кв.м. состоящего из трех контуров (1) площадью 380 кв.м.; (2) площадью 91 кв.м.; (3) площадью 418 кв.м., по адресу: Саратовская область,  г.Вольск, ГРС-2 (точка подключения газа находится на ул.Тихая) вдоль по ул.Локомотивной до проектной ГРПШ у здания кирпичного завода  для строительства линейного объекта (газопровод высокого давления) (приложение).  Категория земель: земли населенных пункто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ейного объекта (газопровод высокого давления)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многоконтурного земельного участка в аренду для строительства линейного объекта (газопровод высокого давления) 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3:00Z</dcterms:created>
  <dc:creator>Наталья</dc:creator>
  <dc:description/>
  <cp:keywords/>
  <dc:language>en-US</dc:language>
  <cp:lastModifiedBy>МАШБЮРО</cp:lastModifiedBy>
  <cp:lastPrinted>2014-12-05T11:52:00Z</cp:lastPrinted>
  <dcterms:modified xsi:type="dcterms:W3CDTF">2014-12-05T08:53:00Z</dcterms:modified>
  <cp:revision>2</cp:revision>
  <dc:subject/>
  <dc:title> </dc:title>
</cp:coreProperties>
</file>