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4.12.2014 г.     №   424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3825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выплаты премии Вольского     муниципального       района </w:t>
      </w:r>
    </w:p>
    <w:p>
      <w:pPr>
        <w:pStyle w:val="Normal"/>
        <w:widowControl w:val="false"/>
        <w:autoSpaceDE w:val="false"/>
        <w:ind w:right="3825" w:hanging="0"/>
        <w:jc w:val="both"/>
        <w:rPr/>
      </w:pPr>
      <w:r>
        <w:rPr>
          <w:bCs/>
          <w:sz w:val="28"/>
          <w:szCs w:val="28"/>
        </w:rPr>
        <w:t>в   сфере      общественных       отно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решения Вольского муниципального Собрания от 31.03.2014 года № 4/40-292 «О внесении изменений в решение Вольского муниципального Собрания от 18.11.2008 года № 3/39-537 «Об установлении премии Вольского муниципального района в сфере общественных отношений», в соответствии со ст. 38 Устава Вольского муниципального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выплаты премии Вольского муниципального района в сфере общественных отношений (приложение)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 Т.А. Гаранину. 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.12.2014г. № 4247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42"/>
      <w:bookmarkEnd w:id="0"/>
      <w:r>
        <w:rPr>
          <w:bCs/>
          <w:sz w:val="24"/>
          <w:szCs w:val="24"/>
        </w:rPr>
        <w:t xml:space="preserve">Порядок выплаты прем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Вольского   муниципального  район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общественных отношений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Par52"/>
      <w:bookmarkStart w:id="2" w:name="Par52"/>
      <w:bookmarkEnd w:id="2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мии Вольского муниципального района в сфере общественных отношений выплачиваются по предоставлению соответствующего протокола жюри по награждению премией Вольского муниципального района в сфере общественных отношен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представления, поступившего в адрес администрации Вольского муниципального района, отдел по информационно-аналитической работе и взаимодействию с общественными объединениями администрации Вольского муниципального района подготавливает проект распоряжения администрации Вольского муниципального района о выплате премии и обеспечивает его издание. Распоряжение администрации Вольского муниципального района о выплате премии должно содержать указание на сумму и сроки выплат денежных средств награжденному премией лиц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ицо, награжденное премией Вольского муниципального района в сфере общественных отношений, подает заявление на имя главы администрации Вольского муниципального района с указанием реквизитов счетов, на которые следует перечислять денежные средства (с приложением копий сберегательных книжек, документа, удостоверяющего личность) в отдел делопроизводства администрации Воль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МУ «Централизованная бухгалтерия» производит выплату премии на основании предоставленного заявления, копий документов, указанных в п.3 настоящего Порядк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О.Н. Сазано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1:00Z</dcterms:created>
  <dc:creator>Наталья</dc:creator>
  <dc:description/>
  <cp:keywords/>
  <dc:language>en-US</dc:language>
  <cp:lastModifiedBy>МАШБЮРО</cp:lastModifiedBy>
  <cp:lastPrinted>2014-12-05T14:17:00Z</cp:lastPrinted>
  <dcterms:modified xsi:type="dcterms:W3CDTF">2014-12-05T11:19:00Z</dcterms:modified>
  <cp:revision>5</cp:revision>
  <dc:subject/>
  <dc:title> </dc:title>
</cp:coreProperties>
</file>