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ОЛЬ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7637" w:leader="none"/>
        </w:tabs>
        <w:spacing w:lineRule="exact" w:line="322" w:before="0" w:after="0"/>
        <w:ind w:firstLine="23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АСПОРЯЖЕНИЕ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7637" w:leader="none"/>
          <w:tab w:val="left" w:pos="9923" w:leader="none"/>
        </w:tabs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т 21.10.2014 г.                                            № 43                                                            с. Те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235" w:after="0"/>
        <w:ind w:right="5245" w:hanging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    утверждении     плана    проведения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ей Терсинского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го  образования  планов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рок        юридических       лиц     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индивидуальных   предпринимателей   на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015   год   по   соблюдению зем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онодатель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 соответствии с Федеральным законом от 26 декабря 2008 года № 294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О защите прав юридических лиц и индивидуальных предпринимателей 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ении    государственного    контроля    (надзора)  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я», Постановлением Правительства РФ от 30 июня 2010 г. № 489 «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ии правил подготовки органами государственного контроля (надзо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рганами муниципального контроля ежегодных планов проведения 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ок     юридических     лиц     и     индивидуальных     предпринимателе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ожением о муниципальном земельном контроле, утвержденным 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та Терсин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№ 2/60-149  от 27.01.2010 г.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31.03.2010 г. № 2/62-158, от 22.04.2011 г. №3/2-8, от 01.11.2011 г. № 3/5 – 20, от 20.12.2012 №3/21-72):</w:t>
      </w:r>
    </w:p>
    <w:p>
      <w:pPr>
        <w:pStyle w:val="Normal"/>
        <w:shd w:fill="FFFFFF" w:val="clear"/>
        <w:spacing w:lineRule="exact" w:line="312" w:before="5" w:after="0"/>
        <w:ind w:right="14" w:firstLine="6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Утвердить план проведения администрации Терси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образования плановых проверок юридических лиц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дивидуальных предпринимателей на 2015 год по соблюдению земельного законодательства согласно Приложению.</w:t>
      </w:r>
    </w:p>
    <w:p>
      <w:pPr>
        <w:pStyle w:val="Normal"/>
        <w:shd w:fill="FFFFFF" w:val="clear"/>
        <w:spacing w:lineRule="exact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Направить     план     проведения     администрацией  Терсин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ниципального    образования    плановых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ок    юридических    лиц   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х предпринимателей на 2015 год по соблюдению зем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а в Вольскую межрайонную прокуратуру  до 01  ноября  20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Разместить     план     проведения     администрацией     Терсин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   образования    плановых    проверок    юридических    лиц   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дивидуальных предпринимателей на 2015 год по соблюдению земе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а   на   официальном   сайте Администрации  Терсин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муниципального образования в сети «Интернет».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 Настоящее распоряжение вступает в силу со дня принятия.</w:t>
      </w:r>
    </w:p>
    <w:p>
      <w:pPr>
        <w:pStyle w:val="Normal"/>
        <w:shd w:fill="FFFFFF" w:val="clear"/>
        <w:spacing w:lineRule="exact" w:line="312" w:before="5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312" w:before="331" w:after="0"/>
        <w:ind w:left="4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Глава Терсинского</w:t>
      </w:r>
    </w:p>
    <w:p>
      <w:pPr>
        <w:pStyle w:val="Normal"/>
        <w:shd w:fill="FFFFFF" w:val="clear"/>
        <w:spacing w:lineRule="exact" w:line="312" w:before="5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spacing w:lineRule="exact" w:line="312" w:before="0" w:after="0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spacing w:lineRule="exact" w:line="312" w:before="5" w:after="0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администрации Терсинского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lineRule="exact" w:line="312" w:before="5" w:after="0"/>
        <w:ind w:left="4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.Ю. Савц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синского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10.2014г. № 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ых проверок юридических лиц и индивидуальных предпринимателей в Терсинском муниципальном образовании на 2014 го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567"/>
        <w:gridCol w:w="851"/>
        <w:gridCol w:w="850"/>
        <w:gridCol w:w="851"/>
        <w:gridCol w:w="709"/>
        <w:gridCol w:w="708"/>
        <w:gridCol w:w="2268"/>
        <w:gridCol w:w="851"/>
        <w:gridCol w:w="709"/>
        <w:gridCol w:w="1417"/>
        <w:gridCol w:w="851"/>
        <w:gridCol w:w="850"/>
        <w:gridCol w:w="709"/>
        <w:gridCol w:w="709"/>
        <w:gridCol w:w="850"/>
        <w:gridCol w:w="1134"/>
      </w:tblGrid>
      <w:tr>
        <w:trPr>
          <w:trHeight w:val="14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проведения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30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а жительства И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530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Транков Александр Витальеви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Терса ул.Пролетарская д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 г.Вольск ул.Саратовская д.44б кв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Терса ул.Пролетарская д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Терса ул.Пролетарская д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64413520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100003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личие правоустанавливающих документов на земельный участок  с. Терса ул. Степана Разина д. 3 и соответствие разрешенного вида использования фактическому ис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р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Храмо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Терса ул.Ст.Разина д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атовская область Вольский район с.Терса ул.Советская д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Терса ул.Ст.Разина д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Терса ул.Ст.Разина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404109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101093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авоустанавливающих документов на земельный участок  с. Терса ул. Степана Разина д. 3 и соответствие разрешенного вида использования фактическому ис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.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.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р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3:00Z</dcterms:created>
  <dc:creator>USER</dc:creator>
  <dc:description/>
  <cp:keywords/>
  <dc:language>en-US</dc:language>
  <cp:lastModifiedBy>Users</cp:lastModifiedBy>
  <cp:lastPrinted>2012-10-30T10:57:00Z</cp:lastPrinted>
  <dcterms:modified xsi:type="dcterms:W3CDTF">2014-10-21T09:13:00Z</dcterms:modified>
  <cp:revision>2</cp:revision>
  <dc:subject/>
  <dc:title/>
</cp:coreProperties>
</file>