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853" w:leader="none"/>
          <w:tab w:val="left" w:pos="13336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 </w:t>
      </w:r>
    </w:p>
    <w:p>
      <w:pPr>
        <w:pStyle w:val="Normal"/>
        <w:tabs>
          <w:tab w:val="clear" w:pos="720"/>
          <w:tab w:val="center" w:pos="7853" w:leader="none"/>
          <w:tab w:val="left" w:pos="13336" w:leader="none"/>
        </w:tabs>
        <w:spacing w:lineRule="atLeast" w:line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к распоряжению администрации Сенного  </w:t>
      </w:r>
    </w:p>
    <w:p>
      <w:pPr>
        <w:pStyle w:val="Normal"/>
        <w:tabs>
          <w:tab w:val="clear" w:pos="720"/>
          <w:tab w:val="center" w:pos="7853" w:leader="none"/>
          <w:tab w:val="left" w:pos="13336" w:leader="none"/>
        </w:tabs>
        <w:spacing w:lineRule="atLeast" w:line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муниципального образования от 24.10.2014г. №55</w:t>
        <w:br/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ЛАН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  <w:gridCol w:w="369"/>
        <w:gridCol w:w="510"/>
      </w:tblGrid>
      <w:tr>
        <w:trPr/>
        <w:tc>
          <w:tcPr>
            <w:tcW w:w="97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"/>
        <w:gridCol w:w="1734"/>
        <w:gridCol w:w="851"/>
        <w:gridCol w:w="567"/>
        <w:gridCol w:w="850"/>
        <w:gridCol w:w="851"/>
        <w:gridCol w:w="708"/>
        <w:gridCol w:w="709"/>
        <w:gridCol w:w="1134"/>
        <w:gridCol w:w="709"/>
        <w:gridCol w:w="709"/>
        <w:gridCol w:w="1623"/>
        <w:gridCol w:w="981"/>
        <w:gridCol w:w="567"/>
        <w:gridCol w:w="567"/>
        <w:gridCol w:w="709"/>
        <w:gridCol w:w="1081"/>
        <w:gridCol w:w="1327"/>
      </w:tblGrid>
      <w:tr>
        <w:trPr>
          <w:trHeight w:val="410" w:hRule="atLeast"/>
          <w:cantSplit w:val="true"/>
        </w:trPr>
        <w:tc>
          <w:tcPr>
            <w:tcW w:w="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 </w:t>
            </w:r>
            <w:r>
              <w:rPr>
                <w:color w:val="000000"/>
                <w:spacing w:val="-4"/>
                <w:vertAlign w:val="superscript"/>
              </w:rPr>
              <w:t>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ведения  проверки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оведения провер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center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верки </w:t>
            </w:r>
            <w:r>
              <w:rPr>
                <w:vertAlign w:val="superscript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проведения </w:t>
            </w:r>
            <w:r>
              <w:rPr>
                <w:color w:val="000000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3541" w:hRule="atLeast"/>
          <w:cantSplit w:val="true"/>
        </w:trPr>
        <w:tc>
          <w:tcPr>
            <w:tcW w:w="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нахождения Ю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жительства ИП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 фактического осуществления деятельности ЮЛ, ИП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еста нахождения объектов 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/>
              <w:t>дата государственной регистрации ЮЛ, 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дата окончания последней провер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pacing w:val="-4"/>
              </w:rPr>
            </w:pPr>
            <w:r>
              <w:rPr>
                <w:spacing w:val="-4"/>
              </w:rPr>
              <w:t>дата начала осуществления ЮЛ, ИП деятельности в соответствии с представленным уведомлением о ее начале 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/>
            </w:pPr>
            <w:r>
              <w:rPr>
                <w:color w:val="000000"/>
              </w:rPr>
              <w:t>иные основания в соответствии с федеральным законом</w:t>
            </w:r>
            <w:r>
              <w:rPr>
                <w:color w:val="000000"/>
                <w:vertAlign w:val="superscript"/>
              </w:rPr>
              <w:t> 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прун Николай Павло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аратовская область, Вольский район, р.п.Сенной, улица Солнечная, д.2, кв.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ратовская область, Вольский район, р.п.Сенной, улица Привокзальная, д.3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ратовская область, Вольский район, р.п.Сенной, улица Привокзальная, д.3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05644101500032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100066364</w:t>
            </w:r>
          </w:p>
          <w:p>
            <w:pPr>
              <w:pStyle w:val="ConsPlusNonformat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правоустанавливающих документов на земельный участок по адресу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z w:val="14"/>
                <w:szCs w:val="14"/>
              </w:rPr>
              <w:t>р. п. Сенной, ул.Привокзальная,  д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4.1997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4.1997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2.2015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арн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лексанова Юлия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ратовская область, Вольский район, р.п.Сенной, улица Песчаная, 3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ратовская область, Вольский район, р.п.Сенной, улица Пролетарская, д.1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ратовская область, Вольский район, р.п.Сенной, улица Пролетарская, д.1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644129200031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100057063</w:t>
            </w:r>
          </w:p>
          <w:p>
            <w:pPr>
              <w:pStyle w:val="ConsPlusNonformat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личие правоустанавливающих документов на земельный участок по адресу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z w:val="14"/>
                <w:szCs w:val="14"/>
              </w:rPr>
              <w:t>р. п. Сенной, ул.Пролетарская д.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10.2005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10.2005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color w:val="000000"/>
                <w:sz w:val="14"/>
                <w:szCs w:val="14"/>
              </w:rPr>
              <w:t>25.03.2015</w:t>
            </w:r>
          </w:p>
          <w:p>
            <w:pPr>
              <w:pStyle w:val="Normal"/>
              <w:shd w:fill="FFFFFF" w:val="clear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z w:val="14"/>
                <w:szCs w:val="14"/>
              </w:rPr>
              <w:t>Документарн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дошкольное образовательное учреждение "Детский сад №51 р.п. Сенной Вольского района Саратовской области"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ратовская область, Вольский район, р.п.Сенной, мкр-н Солопова, д.17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ратовская область, Вольский район, р.п.Сенной, мкр-н Солопова, д.17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аратовская область, Вольский район, р.п.Сенной, мкр-н Солопова, д.17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036404101580 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6441009706  </w:t>
            </w:r>
          </w:p>
          <w:p>
            <w:pPr>
              <w:pStyle w:val="ConsPlusNonformat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аличие правоустанавливающих документов на земельный участок  по адресу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. п. Сенной, ул.Солопова, д.17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5.2002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5.2002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2.2015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z w:val="14"/>
                <w:szCs w:val="14"/>
              </w:rPr>
              <w:t>Документарна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НД ГУ МЧС РОССИИ ПО САРАТОВСКОЙ ОБЛАСТ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нного муниципального образования                                                            С.Б.Скрынник                                   </w:t>
      </w:r>
    </w:p>
    <w:sectPr>
      <w:headerReference w:type="default" r:id="rId2"/>
      <w:type w:val="nextPage"/>
      <w:pgSz w:orient="landscape" w:w="16838" w:h="11906"/>
      <w:pgMar w:left="567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17:00Z</dcterms:created>
  <dc:creator>КонсультантПлюс</dc:creator>
  <dc:description/>
  <cp:keywords/>
  <dc:language>en-US</dc:language>
  <cp:lastModifiedBy>Users</cp:lastModifiedBy>
  <cp:lastPrinted>2014-10-24T16:57:00Z</cp:lastPrinted>
  <dcterms:modified xsi:type="dcterms:W3CDTF">2014-10-28T07:17:00Z</dcterms:modified>
  <cp:revision>2</cp:revision>
  <dc:subject/>
  <dc:title/>
</cp:coreProperties>
</file>