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ОЯРСКОГО МУНИЦИПАЛЬНОГО ОБРАЗОВАНИЯ 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10.2014 года                          № 33                                         с. Колоя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публичных слушаний по предоставлению разрешения на условно разрешенный вид использования земельного участка, расположенного по адресу:                                с. Колояр, ул. Садовая, д.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9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>Колоярского муниципального образования и Положения о публичных слушаниях, утвержденного решением Совета</w:t>
      </w:r>
      <w:r>
        <w:rPr/>
        <w:t xml:space="preserve"> Колоярского</w:t>
      </w:r>
      <w:r>
        <w:rPr>
          <w:szCs w:val="28"/>
        </w:rPr>
        <w:t xml:space="preserve"> муниципального образования от</w:t>
      </w:r>
      <w:r>
        <w:rPr/>
        <w:t xml:space="preserve"> 16.11.2005 года № 1/1-3 «Об утверждении Положения о публичных слушаниях» (в редакции </w:t>
      </w:r>
      <w:r>
        <w:rPr>
          <w:szCs w:val="28"/>
        </w:rPr>
        <w:t xml:space="preserve">от 04.08.2008 года № 1/38-74, от 26.10.2012 года № 3/18-59), рассмотрев заявление Веденко Александра Дмитриевича от 25.08.2014 года, </w:t>
      </w:r>
    </w:p>
    <w:p>
      <w:pPr>
        <w:pStyle w:val="TextBody"/>
        <w:ind w:right="-109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: «О подготовке и проведении публичных слушаний по предоставлению разрешения на условно разрешенный вид использования земельного участка, расположенного по адресу: с. Колояр, ул. Садовая, д. 1 на 31 октября 2014 года на 14-00 часов»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администрацию</w:t>
      </w:r>
      <w:r>
        <w:rPr>
          <w:color w:val="FF0000"/>
          <w:szCs w:val="28"/>
        </w:rPr>
        <w:t xml:space="preserve">   </w:t>
      </w:r>
      <w:r>
        <w:rPr>
          <w:szCs w:val="28"/>
        </w:rPr>
        <w:t>Колоярского муниципального образования по адресу: Саратовская область, Вольский район, с. Колояр, ул. пл. Комсомольская, д. 20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седатель комиссии – Никулин Александр Анатольевич,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комиссии – Бирюкова Наталья Павловна,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лены комиссии – Матвеева Татьяна Алексеевна,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                            </w:t>
      </w:r>
      <w:r>
        <w:rPr/>
        <w:t xml:space="preserve">Домнин Владимир Александрович (по согласованию).   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комиссии по подготовке и проведению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Колоярского муниципального образования по адресу: Саратовская область, Вольский район, с. Колояр, ул. пл. Комсомольская,                 д. 20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беспечить организацию и проведение публичных слушаний в соответствии с Положением о публичных слушаниях, утвержденным решением Совета</w:t>
      </w:r>
      <w:r>
        <w:rPr>
          <w:sz w:val="28"/>
        </w:rPr>
        <w:t xml:space="preserve"> Колоярского</w:t>
      </w:r>
      <w:r>
        <w:rPr>
          <w:sz w:val="28"/>
          <w:szCs w:val="28"/>
        </w:rPr>
        <w:t xml:space="preserve"> муниципального образования от</w:t>
      </w:r>
      <w:r>
        <w:rPr>
          <w:sz w:val="28"/>
        </w:rPr>
        <w:t xml:space="preserve"> 16.11.2005 года № 1/1-3 «Об утверждении Положения о публичных слушаниях» (в редакции </w:t>
      </w:r>
      <w:r>
        <w:rPr>
          <w:sz w:val="28"/>
          <w:szCs w:val="28"/>
        </w:rPr>
        <w:t>от 04.08.2008 года № 1/38-74, от 26.10.2012 года № 3/18-59, от 27.02.2014 года № 3/38-125</w:t>
      </w:r>
      <w:r>
        <w:rPr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- здание администрации – с. Колояр, пл. Комсомольская, д. 20;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- доска объявлений сельского клуба с. Ерыкла – с. Ерыкла, ул. Народная, д. 33;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- доска объявлений сельского клуба с.Старая Лопастейка –                          с. Старая Лопастейка, ул. Молодежная, д. 18;</w:t>
      </w:r>
    </w:p>
    <w:p>
      <w:pPr>
        <w:pStyle w:val="Style19"/>
        <w:ind w:firstLine="567"/>
        <w:jc w:val="both"/>
        <w:rPr>
          <w:b/>
          <w:b/>
        </w:rPr>
      </w:pPr>
      <w:r>
        <w:rPr>
          <w:szCs w:val="28"/>
        </w:rPr>
        <w:t>- доска объявлений, расположенная напротив жилого дома –                             с. Марьевка, ул. Сосновая, д.12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Настоящее постановление вывешивается на период 30 календарных дней: с 02 октября 2014 года по 31 октября 2014 года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02 октября 2014 года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ле обнародования настоящее постановление хранится в делах администрации Колояр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9. Сбор предложений и замечаний в случаях, установленных законодательством, осуществляется по адресу: Саратовская область, Вольский район, с. Колояр, ул. пл. Комсомольская, д. 20, здани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местить информацию о дате, времени, месте и вопросе, выносимом на публичные слушания на 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Опубликовать настоящее постановление в газете «Вольский Делово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лояр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Колояр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   А.А. Никулин </w:t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34:00Z</dcterms:created>
  <dc:creator>a.solncev</dc:creator>
  <dc:description/>
  <cp:keywords/>
  <dc:language>en-US</dc:language>
  <cp:lastModifiedBy>Users</cp:lastModifiedBy>
  <cp:lastPrinted>2014-08-08T16:58:00Z</cp:lastPrinted>
  <dcterms:modified xsi:type="dcterms:W3CDTF">2014-10-03T10:34:00Z</dcterms:modified>
  <cp:revision>2</cp:revision>
  <dc:subject/>
  <dc:title>О начале разработки схемы </dc:title>
</cp:coreProperties>
</file>