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14г.   №   333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хемы 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,  расположенного по адрес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 г.Вольск, ул.Нижняя  б/н, в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№ 1Л для индивидуального  жилищ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1, ч.11 ст. 30, ч. 1,3 ст. 30</w:t>
      </w:r>
      <w:r>
        <w:rPr>
          <w:sz w:val="28"/>
          <w:szCs w:val="28"/>
          <w:vertAlign w:val="superscript"/>
        </w:rPr>
        <w:t xml:space="preserve">.1 </w:t>
      </w:r>
      <w:r>
        <w:rPr>
          <w:sz w:val="28"/>
          <w:szCs w:val="28"/>
        </w:rPr>
        <w:t>Земельного кодекса    Российской Федерации и на основании заявления  Дудникова Антона Викторовича  от 25.09.2014г.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по адресу: Саратовская область, г.Вольск,     ул.Нижняя  б/н,     в районе д. № 1Л  для индивидуального 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своить земельному участку, площадью 62 кв.м.,  расположенному по адресу: Саратовская область,  г.Вольск, ул.Нижняя  б/н, в районе д. № 1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Саратовская область, г.Вольск, ул.Нижняя,  д. № 1М.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12"/>
        <w:ind w:left="0" w:right="0" w:firstLine="645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. 82, раздела 2.1.6, главы 2 добавить «1М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иеме заявлений о   предоставлении земельного участка в аренду для индивидуального жилищного строительства  в средствах массовой информации и на сайте «Вольск.рф».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по жизнеобеспечению и безопасности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6:00Z</dcterms:created>
  <dc:creator>Наталья</dc:creator>
  <dc:description/>
  <cp:keywords/>
  <dc:language>en-US</dc:language>
  <cp:lastModifiedBy>МАШБЮРО</cp:lastModifiedBy>
  <cp:lastPrinted>2014-10-01T10:46:00Z</cp:lastPrinted>
  <dcterms:modified xsi:type="dcterms:W3CDTF">2014-10-01T06:46:00Z</dcterms:modified>
  <cp:revision>2</cp:revision>
  <dc:subject/>
  <dc:title> </dc:title>
</cp:coreProperties>
</file>